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172085</wp:posOffset>
            </wp:positionV>
            <wp:extent cx="699770" cy="787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284" w:hanging="0"/>
        <w:jc w:val="left"/>
        <w:rPr/>
      </w:pPr>
      <w:r>
        <w:rPr/>
      </w:r>
    </w:p>
    <w:p>
      <w:pPr>
        <w:pStyle w:val="Normal"/>
        <w:ind w:left="-567" w:right="-284" w:hanging="0"/>
        <w:jc w:val="left"/>
        <w:rPr/>
      </w:pPr>
      <w:r>
        <w:rPr/>
      </w:r>
    </w:p>
    <w:p>
      <w:pPr>
        <w:pStyle w:val="Normal"/>
        <w:ind w:left="-567" w:right="-284" w:hanging="0"/>
        <w:jc w:val="left"/>
        <w:rPr/>
      </w:pPr>
      <w:r>
        <w:rPr/>
      </w:r>
    </w:p>
    <w:p>
      <w:pPr>
        <w:pStyle w:val="Normal"/>
        <w:ind w:right="-1" w:hanging="0"/>
        <w:rPr>
          <w:sz w:val="36"/>
          <w:szCs w:val="36"/>
        </w:rPr>
      </w:pPr>
      <w:r>
        <w:rPr>
          <w:sz w:val="36"/>
          <w:szCs w:val="36"/>
        </w:rPr>
        <w:t>АДМИНИСТРАЦИЯ РЕЖЕВСКОГО ГОРОДСКОГО ОКРУГА</w:t>
      </w:r>
    </w:p>
    <w:p>
      <w:pPr>
        <w:pStyle w:val="Heading"/>
        <w:spacing w:lineRule="atLeast" w:line="0"/>
        <w:ind w:right="-1" w:hanging="0"/>
        <w:rPr>
          <w:i/>
          <w:i/>
          <w:sz w:val="60"/>
          <w:szCs w:val="60"/>
        </w:rPr>
      </w:pPr>
      <w:r>
        <w:rPr>
          <w:sz w:val="60"/>
          <w:szCs w:val="60"/>
        </w:rPr>
        <w:t>ПОСТАНОВЛЕНИЕ</w:t>
      </w:r>
    </w:p>
    <w:p>
      <w:pPr>
        <w:pStyle w:val="Normal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508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4pt" to="483.9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widowControl w:val="false"/>
        <w:autoSpaceDE w:val="false"/>
        <w:jc w:val="left"/>
        <w:rPr/>
      </w:pPr>
      <w:r>
        <w:rPr/>
        <w:t>от 30.12.2021 № 228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. Реж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i/>
          <w:i/>
        </w:rPr>
      </w:pPr>
      <w:r>
        <w:rPr>
          <w:b/>
          <w:i/>
        </w:rPr>
        <w:t>О внесении изменений в муниципальную программу «Развитие систем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разования в Режевском городском округе до 2025 года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Cs/>
        </w:rPr>
      </w:pPr>
      <w:r>
        <w:rPr/>
        <w:t xml:space="preserve">В соответствии со статьей 179 </w:t>
      </w:r>
      <w:r>
        <w:rPr>
          <w:bCs/>
          <w:iCs/>
        </w:rPr>
        <w:t>Бюджетного кодекса Российской Федерации</w:t>
      </w:r>
      <w:r>
        <w:rPr/>
        <w:t>, Порядком формирования и реализации муниципальных программ Режевского городского округа, утвержденным постановлением Администрации Режевского городского округа от 18.02.2015 № 289, с изменениями, внесенными постановлениями Администрации Режевского городского округа от 05.09.2019       № 1602, от 25.01.2021 № 82, решениями Режевской Думы от 17.11.2021 № 17 «</w:t>
      </w:r>
      <w:r>
        <w:rPr>
          <w:iCs/>
        </w:rPr>
        <w:t xml:space="preserve">О внесении изменений и дополнений в решение Режевской Думы от 24.12.2020 № 58 «О бюджете Режевского городского округа на 2021 год и плановый период 2022 и 2023 годов» </w:t>
      </w:r>
      <w:r>
        <w:rPr/>
        <w:t>(«Режевская весть», 2021, 20 ноября, № 88), от 15.12.2021 № 23 «</w:t>
      </w:r>
      <w:r>
        <w:rPr>
          <w:iCs/>
        </w:rPr>
        <w:t xml:space="preserve">О внесении изменений и дополнений в решение Режевской Думы от 24.12.2020 № 58 «О бюджете Режевского городского округа на 2021 год и плановый период 2022 и 2023 годов» </w:t>
      </w:r>
      <w:r>
        <w:rPr/>
        <w:t xml:space="preserve">(«Режевская весть», 2021, 18 декабря, № 96), от 15.12.2021 № 24 «О бюджете Режевского городского округа на 2022 год и плановый период 2023 и 2024 годов» («Режевская весть», 2021, 25 декабря, № 98)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1. Внести в муниципальную программу «Развитие системы образования в Режевском городском округе до 2025 года», утвержденную постановлением Администрации Режевского городского округа от 08.11.2018 № 2228, с изменениями, внесёнными постановлениями Администрации Режевского городского округа от 08.04.2019 № 593, от 20.05.2019 № 818, от 20.06.2019 № 1047, от 24.07.2019 № 1257, от 03.10.2019 № 1847, от 14.11.2019 № 2156, от 27.12.2019            № 2534, от 21.01.2020 № 43, от 31.01.2020 № 122, от 27.04.2020 № 716, от 07.08.2020           № 1296, от 24.09.2020 № 1611, от 25.12.2020 № 2319, от 30.12.2020 № 2353, от 11.06.2021 № 957, от 13.08.2021 № 1320, от 24.12.2021 № 2237,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1. Строку 6 «Объёмы и источники финансирования муниципальной программы по годам реализации, тыс. руб.» паспорта муниципальной программы «Развитие системы образования в Режевском городском округе до 2025 года» изложить в прилагаемой редакции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2.</w:t>
        <w:tab/>
        <w:t>В Приложении № 1 «Цели, задачи и целевые показатели реализации муниципальной программы «Развитие системы образования в Режевском городском округе до 2025 года» строки 24.1 и 24.2 изложить в прилагаемой редакции (Приложение № 3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3.</w:t>
        <w:tab/>
        <w:t>Приложение № 2 «План мероприятий по выполнению муниципальной программы «Развитие системы образования в Режевском городском округе до 2025 года» изложить в прилагаемой редакции (Приложение № 2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. Организационному отделу администрации (Н.Р. Дмитриева) разместить настоящее постановление на официальном сайте Режев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. Контроль за исполнением настоящего постановления возложить на заместителя главы администрации по социальным вопросам Е.Ю. Сметанин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Режевского городского округа</w:t>
        <w:tab/>
        <w:t xml:space="preserve"> </w:t>
        <w:tab/>
        <w:tab/>
        <w:tab/>
        <w:tab/>
        <w:t xml:space="preserve">     И.Г. Карташ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.В. Холмогор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Cel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5103" w:hanging="0"/>
        <w:jc w:val="left"/>
        <w:rPr/>
      </w:pPr>
      <w:r>
        <w:rPr/>
        <w:t>к постановлению Администрации Режевского городского округа</w:t>
      </w:r>
    </w:p>
    <w:p>
      <w:pPr>
        <w:pStyle w:val="Normal"/>
        <w:ind w:left="5103" w:hanging="0"/>
        <w:jc w:val="left"/>
        <w:rPr/>
      </w:pPr>
      <w:r>
        <w:rPr/>
        <w:t xml:space="preserve">от                        № </w:t>
      </w:r>
    </w:p>
    <w:p>
      <w:pPr>
        <w:pStyle w:val="Normal"/>
        <w:ind w:left="5103" w:hanging="0"/>
        <w:jc w:val="left"/>
        <w:rPr/>
      </w:pPr>
      <w:r>
        <w:rPr/>
        <w:t>«О внесении изменений в муниципальную программу «Развитие системы образования в Режевском городском округе до 2025 год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ПАСПОРТ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«Развитие системы образования в Режевском городском округе до 2025 года»</w:t>
      </w:r>
    </w:p>
    <w:tbl>
      <w:tblPr>
        <w:tblW w:w="1050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10"/>
        <w:gridCol w:w="7090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Объемы и источники финансирования муниципальной программы по годам реализации, тыс. руб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СЕГО – 7 615 552,83 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19 год -     933 144,89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0 год -     999 263,57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1 год -    1 079 885,62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2 год -    1 166 229,30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3 год -    1 132 753,21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4 год -     1 152 138,12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5 год -     1 152 138,12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областной бюджет – 4 736 394,55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19 год –   559 165,14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0 год –   607 974,81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1 год –   651 800,20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2 год –   712 918,10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3 год –   725 373,30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4 год –   739 581,50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5 год -   739 581,50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местный бюджет – 2 879 158,28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19 год –     373 979,75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0 год –     391 288,76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1 год –     428 085,42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2 год –     453 311,20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3 год –     407 379,9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   412 556,62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5 год -      412 556,62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Cel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Cel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9213" w:firstLine="69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ind w:left="9912" w:hanging="0"/>
        <w:jc w:val="left"/>
        <w:rPr/>
      </w:pPr>
      <w:r>
        <w:rPr/>
        <w:t xml:space="preserve">к постановлению Администрации Режевского городского округа </w:t>
      </w:r>
    </w:p>
    <w:p>
      <w:pPr>
        <w:pStyle w:val="Normal"/>
        <w:ind w:left="9912" w:hanging="0"/>
        <w:jc w:val="left"/>
        <w:rPr/>
      </w:pPr>
      <w:r>
        <w:rPr/>
        <w:t xml:space="preserve">от                        № </w:t>
      </w:r>
    </w:p>
    <w:p>
      <w:pPr>
        <w:pStyle w:val="Normal"/>
        <w:ind w:left="9912" w:hanging="0"/>
        <w:jc w:val="left"/>
        <w:rPr/>
      </w:pPr>
      <w:r>
        <w:rPr/>
        <w:t>«О внесении изменений в муниципальную программу «Развитие системы образования в Режевском городском округе до 2025 года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332"/>
        <w:gridCol w:w="2257"/>
        <w:gridCol w:w="1417"/>
        <w:gridCol w:w="851"/>
        <w:gridCol w:w="850"/>
        <w:gridCol w:w="851"/>
        <w:gridCol w:w="850"/>
        <w:gridCol w:w="851"/>
        <w:gridCol w:w="850"/>
        <w:gridCol w:w="851"/>
        <w:gridCol w:w="3260"/>
      </w:tblGrid>
      <w:tr>
        <w:trPr>
          <w:trHeight w:val="55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целевого показател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и задач, целевых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значений показателей</w:t>
            </w:r>
          </w:p>
        </w:tc>
      </w:tr>
      <w:tr>
        <w:trPr>
          <w:trHeight w:val="55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8.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4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системой персонифицированно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ерсонифицированном дополнительном образовании детей в Режевском городском округе, утвержденное Постановлением Администрации Режевского городского округа от 24.12.2021 № 223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8.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4.2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с номин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ерсонифицированном дополнительном образовании детей в Режевском городском округе, утвержденное Постановлением Администрации Режевского городского округа от 24.12.2021 № 2231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P</w:t>
    </w:r>
    <w:r>
      <w:rPr>
        <w:lang w:val="ru-RU"/>
      </w:rPr>
      <w:t>211186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P</w:t>
    </w:r>
    <w:r>
      <w:rPr>
        <w:lang w:val="ru-RU"/>
      </w:rPr>
      <w:t>211186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</w:t>
    </w:r>
    <w:r>
      <w:rPr>
        <w:lang w:val="ru-RU"/>
      </w:rPr>
      <w:t>211186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</w:t>
    </w:r>
    <w:r>
      <w:rPr>
        <w:lang w:val="ru-RU"/>
      </w:rPr>
      <w:t>211186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qFormat/>
    <w:rPr>
      <w:b/>
      <w:bCs/>
      <w:spacing w:val="2"/>
      <w:sz w:val="25"/>
      <w:szCs w:val="25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  <w:sz w:val="20"/>
      <w:szCs w:val="20"/>
    </w:rPr>
  </w:style>
  <w:style w:type="character" w:styleId="Style14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Calibri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Calibri" w:hAnsi="Calibri" w:eastAsia="Times New Roman" w:cs="Calibri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Calibri" w:hAnsi="Calibri" w:eastAsia="Times New Roman" w:cs="Calibri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/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76" w:before="0" w:after="120"/>
      <w:jc w:val="left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</w:pPr>
    <w:rPr>
      <w:rFonts w:ascii="Calibri" w:hAnsi="Calibri" w:eastAsia="Calibri" w:cs="Calibri"/>
      <w:b/>
      <w:bCs/>
      <w:spacing w:val="2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>
      <w:spacing w:before="0" w:after="20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tLeast" w:line="200"/>
      <w:jc w:val="left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pacing w:lineRule="atLeast" w:line="200"/>
      <w:jc w:val="left"/>
    </w:pPr>
    <w:rPr>
      <w:rFonts w:ascii="Calibri" w:hAnsi="Calibri" w:cs="Calibri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left"/>
      <w:textAlignment w:val="baseline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20"/>
      <w:textAlignment w:val="baseline"/>
    </w:pPr>
    <w:rPr>
      <w:sz w:val="24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42:00Z</dcterms:created>
  <dc:creator>AdmUSR_36</dc:creator>
  <dc:description/>
  <cp:keywords/>
  <dc:language>en-US</dc:language>
  <cp:lastModifiedBy>Артюкова Анастасия Алексеевна</cp:lastModifiedBy>
  <cp:lastPrinted>2021-05-17T10:50:00Z</cp:lastPrinted>
  <dcterms:modified xsi:type="dcterms:W3CDTF">2022-01-10T09:01:00Z</dcterms:modified>
  <cp:revision>8</cp:revision>
  <dc:subject/>
  <dc:title/>
</cp:coreProperties>
</file>