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29845</wp:posOffset>
                </wp:positionV>
                <wp:extent cx="187325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z w:val="36"/>
                                <w:szCs w:val="32"/>
                              </w:rPr>
                              <w:t>ДЕКАБРЬ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9.8pt;mso-wrap-distance-left:9.05pt;mso-wrap-distance-right:9.05pt;mso-wrap-distance-top:0pt;mso-wrap-distance-bottom:0pt;margin-top:2.35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z w:val="36"/>
                          <w:szCs w:val="32"/>
                        </w:rPr>
                        <w:t>ДЕКАБРЬ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1-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ОП-ВИЧ-СПИ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Бобкова С.С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. Развитие речевого слуха и освоение письмен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24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ронова</w:t>
            </w:r>
            <w:r>
              <w:rPr>
                <w:sz w:val="10"/>
              </w:rPr>
              <w:t xml:space="preserve"> </w:t>
            </w:r>
            <w:r>
              <w:rPr/>
              <w:t>Л.Г., Секерин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0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Приём заявлений на ЕГЭ-2022 у всех категорий граждан</w:t>
            </w:r>
          </w:p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(у выпускников текущего года в ОУ, у остальных в Управлении образова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У, УО, зам. директоров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</w:t>
            </w:r>
            <w:r>
              <w:rPr>
                <w:sz w:val="10"/>
              </w:rPr>
              <w:t xml:space="preserve"> </w:t>
            </w:r>
            <w:r>
              <w:rPr/>
              <w:t>УВР,</w:t>
            </w:r>
            <w:r>
              <w:rPr>
                <w:sz w:val="10"/>
              </w:rPr>
              <w:t xml:space="preserve"> </w:t>
            </w:r>
            <w:r>
              <w:rPr/>
              <w:t>Мусальникова</w:t>
            </w:r>
            <w:r>
              <w:rPr>
                <w:sz w:val="10"/>
              </w:rPr>
              <w:t xml:space="preserve"> </w:t>
            </w:r>
            <w:r>
              <w:rPr/>
              <w:t>А.Н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 0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ость дет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Бобков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2-0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Молодой учите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Е.А.,</w:t>
            </w:r>
          </w:p>
          <w:p>
            <w:pPr>
              <w:pStyle w:val="Normal"/>
              <w:rPr/>
            </w:pPr>
            <w:r>
              <w:rPr/>
              <w:t>Яковлева Г.А.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2-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рум для несовершеннолетних группы риска «Действу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, ОУ,</w:t>
            </w:r>
          </w:p>
          <w:p>
            <w:pPr>
              <w:pStyle w:val="Normal"/>
              <w:rPr/>
            </w:pPr>
            <w:r>
              <w:rPr/>
              <w:t>Бобкова С.С.,</w:t>
            </w:r>
          </w:p>
          <w:p>
            <w:pPr>
              <w:pStyle w:val="Normal"/>
              <w:rPr/>
            </w:pPr>
            <w:r>
              <w:rPr/>
              <w:t>Голендухин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2-0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rPr>
                <w:u w:val="single"/>
                <w:vertAlign w:val="superscript"/>
              </w:rPr>
            </w:pPr>
            <w:r>
              <w:rPr/>
              <w:t>Места проведения по графику,</w:t>
            </w:r>
            <w:r>
              <w:rPr>
                <w:sz w:val="10"/>
              </w:rPr>
              <w:t xml:space="preserve"> </w:t>
            </w: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Ивасечко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2-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ождественских образовательных чтений (классные часы, выставки, заседания, экскурс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зам. директоров по ВР, Ивасечко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 муниципального этапа Рождественских образовательных ч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ршина О.В.,</w:t>
            </w:r>
          </w:p>
          <w:p>
            <w:pPr>
              <w:pStyle w:val="Normal"/>
              <w:rPr/>
            </w:pPr>
            <w:r>
              <w:rPr/>
              <w:t>Ивасечко Е.П.,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,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,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,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кольной баскетбольной лиги</w:t>
            </w:r>
          </w:p>
          <w:p>
            <w:pPr>
              <w:pStyle w:val="Normal"/>
              <w:rPr/>
            </w:pPr>
            <w:r>
              <w:rPr/>
              <w:t>«КЭС-БАСКЕТ» среди команд городских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оминых Г.В.,</w:t>
            </w:r>
          </w:p>
          <w:p>
            <w:pPr>
              <w:pStyle w:val="Normal"/>
              <w:rPr/>
            </w:pPr>
            <w:r>
              <w:rPr/>
              <w:t>Шаманаева Г.Б.,</w:t>
            </w:r>
          </w:p>
          <w:p>
            <w:pPr>
              <w:pStyle w:val="Normal"/>
              <w:rPr/>
            </w:pPr>
            <w:r>
              <w:rPr/>
              <w:t>Якимов А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тон #РазвиваемРеж. Экскурсия в УрФУ для обучающихся 10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, ИРИТ-РТФ,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Николаева С.Л., 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2-04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тон #РазвиваемРе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2, 10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Николаева С.Л.,</w:t>
            </w:r>
          </w:p>
          <w:p>
            <w:pPr>
              <w:pStyle w:val="Normal"/>
              <w:rPr/>
            </w:pPr>
            <w:r>
              <w:rPr/>
              <w:t>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Семинар по интерактивной карте. IT-продукт как среда проектирования дл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реподавателей-организаторов ОБЖ. Подготовка к проведению муниципального этапа ВсО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3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 Табола С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на по устранению недостатков НОК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оролева Н.А., заведующие Д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педагогов дополните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Работа с Навигатором дополнительного образования детей Свердловской области: оформление сертификата ПФДО (5-18 лет), зачисление и отчисление обучающихся, организационные вопросы </w:t>
            </w:r>
            <w:hyperlink r:id="rId3">
              <w:r>
                <w:rPr>
                  <w:rStyle w:val="InternetLink"/>
                </w:rPr>
                <w:t>https://р66.навигатор.дети/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 ул. Металлургов 8,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Долгорукова Т.А., Балакина Ю.С.,</w:t>
            </w:r>
          </w:p>
          <w:p>
            <w:pPr>
              <w:pStyle w:val="Normal"/>
              <w:ind w:right="-86" w:hanging="0"/>
              <w:rPr/>
            </w:pPr>
            <w:r>
              <w:rPr/>
              <w:t>Мулева Е.М.,</w:t>
            </w:r>
          </w:p>
          <w:p>
            <w:pPr>
              <w:pStyle w:val="Normal"/>
              <w:ind w:right="-86" w:hanging="0"/>
              <w:rPr/>
            </w:pPr>
            <w:r>
              <w:rPr/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 позднее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 дней!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сочинение (изложение)</w:t>
            </w:r>
            <w:r>
              <w:rPr/>
              <w:t xml:space="preserve"> в 11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ИС(И): работа школьных комиссий по проверке, сканирование результатов, загрузка сканов, отработка ошиб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,</w:t>
            </w:r>
          </w:p>
          <w:p>
            <w:pPr>
              <w:pStyle w:val="Normal"/>
              <w:ind w:right="-124" w:hanging="0"/>
              <w:rPr/>
            </w:pPr>
            <w:r>
              <w:rPr/>
              <w:t>Мусальникова А.Н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трядов ЮИД общеобразовательных учреждений Режевского городского округа «Дорога глазами детей» (совместно с сотрудниками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Горизонт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реподаватели-организаторы ОБЖ, </w:t>
            </w:r>
          </w:p>
          <w:p>
            <w:pPr>
              <w:pStyle w:val="Normal"/>
              <w:rPr/>
            </w:pPr>
            <w:r>
              <w:rPr/>
              <w:t>ЗДВР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 ДОУ.</w:t>
            </w:r>
            <w:r>
              <w:rPr/>
              <w:t xml:space="preserve"> Индивидуализация образования детей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укарц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ентр ДАР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Буллинг. Жестокое обращение с детьми. Насильственные действия. Профилактика экстрем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айс В.Р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аргаполова О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Бобков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МО учителей физики. Практический семинар. Анализ результатов муниципального этапа Всероссийской олимпиады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Style23"/>
              <w:rPr/>
            </w:pPr>
            <w:r>
              <w:rPr/>
              <w:t>Подкина И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айонный конкурс презентаций «Геро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ЦТР, ул. Металлургов 8,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окроносова О.В., депутаты Рд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ФП среди учащихся 5-9 классов</w:t>
            </w:r>
          </w:p>
          <w:p>
            <w:pPr>
              <w:pStyle w:val="Normal"/>
              <w:rPr/>
            </w:pPr>
            <w:r>
              <w:rPr/>
              <w:t>сельских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9, 9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лмакова И.Б.,</w:t>
            </w:r>
          </w:p>
          <w:p>
            <w:pPr>
              <w:pStyle w:val="Normal"/>
              <w:ind w:right="-124" w:hanging="0"/>
              <w:rPr/>
            </w:pPr>
            <w:r>
              <w:rPr/>
              <w:t>Воронов А.Е.</w:t>
            </w:r>
          </w:p>
          <w:p>
            <w:pPr>
              <w:pStyle w:val="Normal"/>
              <w:ind w:right="-124" w:hanging="0"/>
              <w:rPr/>
            </w:pPr>
            <w:r>
              <w:rPr/>
              <w:t>учителя физ. культуры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в рамках Спартакиады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ут объявлены, Фомченко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 профсоюзными организациями</w:t>
            </w:r>
          </w:p>
          <w:p>
            <w:pPr>
              <w:pStyle w:val="Normal"/>
              <w:rPr/>
            </w:pPr>
            <w:r>
              <w:rPr/>
              <w:t>(5-СП, КДК-1, 19-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седатели ППО, уполномоченные по охране труда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 ДОУ. </w:t>
            </w:r>
            <w:r>
              <w:rPr/>
              <w:t>Питание детей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рабочая группа:</w:t>
            </w:r>
          </w:p>
          <w:p>
            <w:pPr>
              <w:pStyle w:val="Normal"/>
              <w:ind w:right="-124" w:hanging="0"/>
              <w:rPr/>
            </w:pPr>
            <w:r>
              <w:rPr/>
              <w:t>Лищинская  Л.В., Ануфриева М.Н., Мельник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 раннего возраста. Организация работы по принципу интеграции и реализации образовательных областей в группах раннего и младше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 31,</w:t>
            </w:r>
            <w:r>
              <w:rPr>
                <w:sz w:val="10"/>
              </w:rPr>
              <w:t xml:space="preserve"> </w:t>
            </w: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Тельнова Е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Бачинин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 ДОУ. Музейная педагогика в музыкальном воспитании до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Режевской исторический музей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химии и биологии. Открытый урок. Изучение роста и развития растений» с использованием оборудования центра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, время будет объявлено,</w:t>
            </w:r>
          </w:p>
          <w:p>
            <w:pPr>
              <w:pStyle w:val="Normal"/>
              <w:rPr/>
            </w:pPr>
            <w:r>
              <w:rPr/>
              <w:t>Помазкина Д.С.,</w:t>
            </w:r>
          </w:p>
          <w:p>
            <w:pPr>
              <w:pStyle w:val="Normal"/>
              <w:rPr/>
            </w:pPr>
            <w:r>
              <w:rPr/>
              <w:t>Чичканова Т.В., Кирюхина Т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2-х классов. Открытый урок. Повышение эффективности урока через применение современных методов обучения и новых технолог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44, время будет объявлено, Россихина С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рокуш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Шаманаева Т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Чуркина Н.И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лмакова А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en-US" w:eastAsia="en-US"/>
              </w:rPr>
              <w:t xml:space="preserve">Предоставление аналитической справки по итоговому сочинению в 11 классах </w:t>
            </w:r>
            <w:r>
              <w:rPr>
                <w:i/>
                <w:lang w:val="en-US" w:eastAsia="en-US"/>
              </w:rPr>
              <w:t>(в свободной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УВР, Мусальник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ёта по выполнению плана мероприятий по профилактике суицидов, предупреждению и предотвращению суицидальных попыток среди несовершеннолетних на 2022-2023 гг. на территории Режевского ГО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С.С.,</w:t>
            </w:r>
          </w:p>
          <w:p>
            <w:pPr>
              <w:pStyle w:val="Normal"/>
              <w:rPr/>
            </w:pPr>
            <w:r>
              <w:rPr/>
              <w:t>Логинова А.М., 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естителей директоров воспитательной и учебно-воспитате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СОШ 10, время будет объявлено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Калабина А.Н.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Мусальник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2-3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обровольческая акция «Снежный городок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с привлечением волонтеров через сайт </w:t>
            </w:r>
            <w:hyperlink r:id="rId4">
              <w:r>
                <w:rPr>
                  <w:rStyle w:val="InternetLink"/>
                  <w:i/>
                  <w:iCs/>
                </w:rPr>
                <w:t>https://dobro.ru/</w:t>
              </w:r>
            </w:hyperlink>
            <w:r>
              <w:rPr>
                <w:i/>
                <w:iCs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Cs w:val="26"/>
              </w:rPr>
            </w:pPr>
            <w:r>
              <w:rPr>
                <w:szCs w:val="26"/>
              </w:rPr>
              <w:t>База отдыха «Нептун»,</w:t>
            </w:r>
          </w:p>
          <w:p>
            <w:pPr>
              <w:pStyle w:val="Normal"/>
              <w:ind w:left="-92" w:right="-124" w:hanging="0"/>
              <w:rPr>
                <w:szCs w:val="26"/>
              </w:rPr>
            </w:pPr>
            <w:r>
              <w:rPr>
                <w:szCs w:val="26"/>
              </w:rPr>
              <w:t>ул. Костоусова 58, 15</w:t>
            </w:r>
            <w:r>
              <w:rPr>
                <w:sz w:val="10"/>
                <w:szCs w:val="26"/>
              </w:rPr>
              <w:t xml:space="preserve">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>-17</w:t>
            </w:r>
            <w:r>
              <w:rPr>
                <w:sz w:val="10"/>
                <w:szCs w:val="26"/>
              </w:rPr>
              <w:t xml:space="preserve"> </w:t>
            </w:r>
            <w:r>
              <w:rPr>
                <w:szCs w:val="26"/>
                <w:u w:val="single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ind w:left="-92" w:right="-124" w:hanging="0"/>
              <w:rPr>
                <w:szCs w:val="26"/>
              </w:rPr>
            </w:pPr>
            <w:r>
              <w:rPr>
                <w:szCs w:val="26"/>
              </w:rPr>
              <w:t>Мокроносова</w:t>
            </w:r>
            <w:r>
              <w:rPr>
                <w:sz w:val="10"/>
                <w:szCs w:val="26"/>
              </w:rPr>
              <w:t xml:space="preserve"> </w:t>
            </w:r>
            <w:r>
              <w:rPr>
                <w:szCs w:val="26"/>
              </w:rPr>
              <w:t>О.В., депутаты РдД, волонтеры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МО дефектологов. Круглый стол. Организация внеурочной деятельности обучающихся с задержкой психическ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Екатеринбург, 9 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23"/>
              <w:rPr/>
            </w:pPr>
            <w:r>
              <w:rPr/>
              <w:t>Рякова М.В.,</w:t>
            </w:r>
          </w:p>
          <w:p>
            <w:pPr>
              <w:pStyle w:val="Style23"/>
              <w:rPr/>
            </w:pPr>
            <w:r>
              <w:rPr/>
              <w:t>дефектолог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 Мастер-класс. Программирование на языке Pyth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3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еменишина И.В.,</w:t>
            </w:r>
          </w:p>
          <w:p>
            <w:pPr>
              <w:pStyle w:val="Normal"/>
              <w:rPr/>
            </w:pPr>
            <w:r>
              <w:rPr/>
              <w:t>Опарин Р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настольному тенни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ТР, ул. Пятилетки 6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инаева Е.В.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исков обучающихся на зачисление </w:t>
            </w:r>
            <w:r>
              <w:rPr>
                <w:b/>
              </w:rPr>
              <w:t xml:space="preserve">в Химическую и Физическую школы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 2022/2023 учебного года. </w:t>
            </w:r>
            <w:r>
              <w:rPr/>
              <w:t xml:space="preserve">Прием заявлений родителей (законных представителей) обучающихся на посещение занятий в Химическую школу (8 класс) и Физическую школу (7 класс)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 на адрес: </w:t>
            </w:r>
            <w:hyperlink r:id="rId5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руководители ОУ, заместители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информации по аттестации и повышении квалификации педагогических работников в 2022 г. и о планируемом количестве в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УО, Тишкова Н.В., 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lang w:val="en-US" w:eastAsia="en-US"/>
              </w:rPr>
              <w:t>Предоставление отчетов по детям-инвалидам</w:t>
            </w:r>
          </w:p>
          <w:p>
            <w:pPr>
              <w:pStyle w:val="Normal"/>
              <w:ind w:right="-124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(изменения ФГИС ФРИ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УВР, Мусальник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списков детей с ОВЗ, списков детей-инвалидов и обучающихся на дом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Планирование и организация работы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Яковчиц С.А., Подковыркина А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председателей и членов К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rPr/>
            </w:pPr>
            <w:r>
              <w:rPr/>
              <w:t>ОНЛАЙН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Довг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 и обработка информации по реабилитационной работе ОУ с несовершеннолетними, состоящими на учете в ТКДН и ЗП по итогам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а 2022 г. (списки несовершеннолетних уточнять по тел.3-25-33 (доб. 67 или 6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С.С.,</w:t>
            </w:r>
          </w:p>
          <w:p>
            <w:pPr>
              <w:pStyle w:val="Normal"/>
              <w:rPr/>
            </w:pPr>
            <w:r>
              <w:rPr/>
              <w:t>Логинова А.М., 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градных документов на награждение ведомственными наградами Министерства просвещения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УО, Тишкова Н.В., 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ого отчета 85-К</w:t>
            </w:r>
          </w:p>
          <w:p>
            <w:pPr>
              <w:pStyle w:val="Normal"/>
              <w:rPr/>
            </w:pPr>
            <w:r>
              <w:rPr/>
              <w:t>(по индивидуа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оролева Н.А., заведующие Д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МО учителей немецкого языка. Встреча с ветеранами педагогического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Ш 4, 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Style23"/>
              <w:rPr/>
            </w:pPr>
            <w:r>
              <w:rPr/>
              <w:t>Пузан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2-3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овогодние представления</w:t>
            </w:r>
          </w:p>
          <w:p>
            <w:pPr>
              <w:pStyle w:val="Normal"/>
              <w:rPr/>
            </w:pPr>
            <w:r>
              <w:rPr/>
              <w:t>в Центре творческ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ЦТР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;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огато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гонка» Первенство по спортивному туризму (дистанция лыжна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СОШ 1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86" w:hanging="0"/>
              <w:rPr/>
            </w:pPr>
            <w:r>
              <w:rPr/>
              <w:t>Табола С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информации по несовершеннолетним, состоящих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С.С.,</w:t>
            </w:r>
          </w:p>
          <w:p>
            <w:pPr>
              <w:pStyle w:val="Normal"/>
              <w:rPr/>
            </w:pPr>
            <w:r>
              <w:rPr/>
              <w:t>Логинова А.М., 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еализации Плана мероприятий по обеспечению информационной безопасности детей в ОУ за 2022 год  </w:t>
            </w:r>
            <w:r>
              <w:rPr>
                <w:i/>
              </w:rPr>
              <w:t xml:space="preserve">(по форме на адрес: </w:t>
            </w:r>
            <w:hyperlink r:id="rId6"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urn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руководители ОУ, зам.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6.12-3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новогоднее видео-поздрав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, председатели ППО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здоровье и безопасность наших детей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С.С.,</w:t>
            </w:r>
          </w:p>
          <w:p>
            <w:pPr>
              <w:pStyle w:val="Normal"/>
              <w:ind w:right="-86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ноября 2022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ноября 2022 г.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чета о движении и успевае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УВР, Мусальник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градная комисс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награждение ведомственными наградами РФ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дата и время будут объявлены, Т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качества дошкольного образования в ДОУ № 1, 2, 5, 10, 14, 22, 26, 29, 33, 37. Этап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ДОУ, эксперты, Королева Н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1-х классов. Открытый урок. Формирование функциональной грамотности младших школьников через систему заданий на уроках … (тема будет уточнятьс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3, время будет объявлено,</w:t>
              <w:br/>
              <w:t>Данилов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количестве участников открытых онлайн-уроков «ПроеКТОриЯ» (по графику)</w:t>
            </w:r>
          </w:p>
          <w:p>
            <w:pPr>
              <w:pStyle w:val="Normal"/>
              <w:rPr/>
            </w:pP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УВР и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команд 6-7 классов ОУ</w:t>
              <w:br/>
              <w:t>(по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Металлург»,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Фоминых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илактические мероприятия совместно с сотрудниками ОГИБДД: «Горка», «Рождественские каникулы», «Внимание каникулы!» (предоставление отчета до 29.12.202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-организаторы ОБЖ, </w:t>
            </w:r>
          </w:p>
          <w:p>
            <w:pPr>
              <w:pStyle w:val="Normal"/>
              <w:rPr/>
            </w:pPr>
            <w:r>
              <w:rPr/>
              <w:t>зам. директоров по ВР.</w:t>
            </w:r>
          </w:p>
          <w:p>
            <w:pPr>
              <w:pStyle w:val="Style23"/>
              <w:rPr/>
            </w:pPr>
            <w:r>
              <w:rPr/>
              <w:t>Фоминых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метная олимпиада «Британский бульдог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легжанина Е.И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.Б.,</w:t>
            </w:r>
          </w:p>
          <w:p>
            <w:pPr>
              <w:pStyle w:val="Normal"/>
              <w:rPr/>
            </w:pPr>
            <w:r>
              <w:rPr/>
              <w:t>Сотникова А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собрания по выполнению коллективного договора и плана работы ППО за 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 профкомы, Михалева Н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  <w:r>
              <w:rPr>
                <w:sz w:val="22"/>
                <w:szCs w:val="22"/>
              </w:rPr>
              <w:t xml:space="preserve"> теперь публикуются на новом сайте Управления образования 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Новый 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mailto:t-surnina@mail.ru" TargetMode="External"/><Relationship Id="rId6" Type="http://schemas.openxmlformats.org/officeDocument/2006/relationships/hyperlink" Target="mailto:t-surnina@mail.ru" TargetMode="External"/><Relationship Id="rId7" Type="http://schemas.openxmlformats.org/officeDocument/2006/relationships/hyperlink" Target="mailto:stadalan@rambler.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rezh.uoedu.ru/site/section?id=2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rezh.uoedu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2-10-28T12:37:00Z</cp:lastPrinted>
  <dcterms:modified xsi:type="dcterms:W3CDTF">2022-12-02T04:30:00Z</dcterms:modified>
  <cp:revision>146</cp:revision>
  <dc:subject/>
  <dc:title>План работы Управления образования, г. Реж</dc:title>
</cp:coreProperties>
</file>