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635</wp:posOffset>
                </wp:positionV>
                <wp:extent cx="187325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ФЕВРАЛ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.2pt;mso-wrap-distance-left:9.05pt;mso-wrap-distance-right:9.05pt;mso-wrap-distance-top:0pt;mso-wrap-distance-bottom:0pt;margin-top:0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32"/>
                          <w:szCs w:val="32"/>
                        </w:rPr>
                        <w:t>ФЕВРАЛ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сочинение (изложение) в 11 класс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езервный ден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Ш № 4, 5, 10,</w:t>
            </w:r>
            <w:r>
              <w:rPr/>
              <w:t xml:space="preserve"> руководители ОУ, Мусальникова А.Н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ГМО преподавателей-организаторов ОБЖ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абола С.О.,</w:t>
              <w:br/>
              <w:t>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-0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о школьными библиотекарями по обеспеченности учебниками на 2023/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по графику,</w:t>
            </w:r>
          </w:p>
          <w:p>
            <w:pPr>
              <w:pStyle w:val="Normal"/>
              <w:rPr/>
            </w:pPr>
            <w:r>
              <w:rPr/>
              <w:t>Кузьмина И.А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-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фотографий </w:t>
            </w:r>
          </w:p>
          <w:p>
            <w:pPr>
              <w:pStyle w:val="Normal"/>
              <w:rPr/>
            </w:pPr>
            <w:r>
              <w:rPr/>
              <w:t>«Моя Родина – Россия»</w:t>
            </w:r>
            <w:r>
              <w:rPr>
                <w:rFonts w:eastAsia="Calibri"/>
                <w:bCs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ОНЛАЙН ФОРМАТ</w:t>
            </w:r>
            <w:r>
              <w:rPr/>
              <w:t>, Дорохин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02-1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лыжного спорта «Лыжня России-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т. Школьник,</w:t>
              <w:br/>
            </w:r>
            <w:r>
              <w:rPr>
                <w:spacing w:val="-6"/>
              </w:rPr>
              <w:t>зам. директора по ВР,</w:t>
            </w:r>
          </w:p>
          <w:p>
            <w:pPr>
              <w:pStyle w:val="Normal"/>
              <w:ind w:right="-124" w:hanging="0"/>
              <w:rPr>
                <w:spacing w:val="-6"/>
              </w:rPr>
            </w:pPr>
            <w:r>
              <w:rPr>
                <w:spacing w:val="-6"/>
              </w:rPr>
              <w:t>учителя физкультуры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02-1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окументов на региональный этап Всероссийского конкурса «Педагогический дебют» в 2023 году на адрес: </w:t>
            </w:r>
            <w:hyperlink r:id="rId3">
              <w:r>
                <w:rPr>
                  <w:rStyle w:val="InternetLink"/>
                </w:rPr>
                <w:t>iro.konkurs@mail.ru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 ФОРМАТ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ндреева Т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1.02-2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обровольческая акция «Чистый двор» с привлечением волонтеров через сайт ДОБРО.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База отдыха «Нептун», Мокроносова О.В., депутаты РдД, волонте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зимнего фестиваля Г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таллург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Фоминых Г.В., </w:t>
            </w:r>
          </w:p>
          <w:p>
            <w:pPr>
              <w:pStyle w:val="Normal"/>
              <w:ind w:right="-124" w:hanging="0"/>
              <w:rPr/>
            </w:pPr>
            <w:r>
              <w:rPr>
                <w:spacing w:val="-6"/>
              </w:rPr>
              <w:t>учителя физ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9-11 классов «Региональные, национальные и общекультурные особенности Свердловской области» (в рамках реализации проекта «Разговоры о важном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лабина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МО педагогов-психологов.</w:t>
            </w:r>
            <w:r>
              <w:rPr/>
              <w:t xml:space="preserve"> Повышение психологической компетентности в работе с одаренными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 (Возрождение)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rPr/>
            </w:pPr>
            <w:r>
              <w:rPr/>
              <w:t>Вострикова А.О.,</w:t>
            </w:r>
          </w:p>
          <w:p>
            <w:pPr>
              <w:pStyle w:val="Normal"/>
              <w:rPr/>
            </w:pPr>
            <w:r>
              <w:rPr/>
              <w:t>Ме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 Деятельность ОУ по формированию ценностных ориентаций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гиональные, национальные и общекультурные особенности Свердловской области (в рамках реализации проекта «Разговоры о важном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лабина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оданова Н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конкурсных работ участников муниципального этапа Всероссийского конкурса сочинений «Без срока давности» в электронном виде (на почту </w:t>
            </w:r>
            <w:hyperlink r:id="rId4">
              <w:r>
                <w:rPr>
                  <w:rStyle w:val="InternetLink"/>
                </w:rPr>
                <w:t>metodistreh9@gmail.com</w:t>
              </w:r>
            </w:hyperlink>
            <w:r>
              <w:rPr/>
              <w:t>) и в рукописном виде (оригиналы рабо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васечко Е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собеседование в 9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уководители ОУ, зам. директоров по УВР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Центров «Точка рос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Калабина А.Н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2-х классов. Интеллектуальная игра «Весёлое путешествие с Михалковым С.В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города и сел</w:t>
              <w:br/>
              <w:t>Прокушева Н.А.,</w:t>
            </w:r>
          </w:p>
          <w:p>
            <w:pPr>
              <w:pStyle w:val="Normal"/>
              <w:rPr/>
            </w:pPr>
            <w:r>
              <w:rPr/>
              <w:t>Россихина С.В.,</w:t>
            </w:r>
          </w:p>
          <w:p>
            <w:pPr>
              <w:pStyle w:val="Normal"/>
              <w:rPr/>
            </w:pPr>
            <w:r>
              <w:rPr/>
              <w:t>Кокшаро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учителей-логопедов. Коррекционно-развивающая помощь детям дошкольного возраста с З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ентр «Дар»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рон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курсных работ муниципального этапа Всероссийского конкурса сочинений «Без срока дав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васечко Е.П., Буркова Е.М., жюри конкурс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русского языка. Семинар. Использование компьютерных технологий в процессе обучения в условиях реализации ФГОС. Анализ результа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ПР 2022 г.</w:t>
            </w:r>
            <w:r>
              <w:rPr>
                <w:b/>
                <w:bCs/>
              </w:rPr>
              <w:t xml:space="preserve"> </w:t>
            </w:r>
            <w:r>
              <w:rPr/>
              <w:t>Изменения в итоговой аттестации 20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урко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, посвященное 105-летию ФПС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КиИ,</w:t>
            </w:r>
            <w:r>
              <w:rPr>
                <w:sz w:val="10"/>
              </w:rPr>
              <w:t xml:space="preserve"> </w:t>
            </w: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Михалева Н.В., 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1.0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бучение по программе «Особенности реализации ФОП Д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(2 группа)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ДОУ 2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(1 группа)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ролё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Школьник»,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Фомченко О.А.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английского языка. Языковой практикум. Анализ результатов ЕГЭ, ОГЭ, ВСОШ, ВПР-2022 (осенний период). Стратегии подготовки выпускных классов. Изменения в КИМ ЕГЭ, О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иколае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7-8 классов. Деятельность ОУ по формированию ценностных ориентаций обучающихся».</w:t>
            </w:r>
          </w:p>
          <w:p>
            <w:pPr>
              <w:pStyle w:val="Normal"/>
              <w:rPr/>
            </w:pPr>
            <w:r>
              <w:rPr/>
              <w:t>«Региональные, национальные и общекультурные особенности Свердловской области (в рамках реализации проекта «Разговоры о важном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лабина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,</w:t>
            </w:r>
          </w:p>
          <w:p>
            <w:pPr>
              <w:pStyle w:val="Normal"/>
              <w:rPr/>
            </w:pPr>
            <w:r>
              <w:rPr/>
              <w:t>Москвитина Н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Всероссийского конкурса юных чтецов «Живая классика – 2023» на сайте конкурса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ngread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ведение школьного этапа конкурса, библиотекари ОУ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4-х классов. Открытый урок. Функциональная грамотность как средство повышения образовательных результатов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  <w:t>Зверева Е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а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в честь Дня профсоюзного активи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Михалева Н.В., </w:t>
            </w:r>
          </w:p>
          <w:p>
            <w:pPr>
              <w:pStyle w:val="Normal"/>
              <w:rPr/>
            </w:pPr>
            <w:r>
              <w:rPr/>
              <w:t>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праздник, посвящённый Дню защитника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зам. директора по ВР, </w:t>
            </w:r>
            <w:r>
              <w:rPr/>
              <w:t>преподаватели-организаторы ОБЖ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т по образованию РГО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музыкальных руководителей. Музыка – средство патриотического воспитания до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4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В., Попова Н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вест по Уральской инженерной школе для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92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>1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Дзбановская</w:t>
            </w:r>
            <w:r>
              <w:rPr>
                <w:sz w:val="10"/>
              </w:rPr>
              <w:t xml:space="preserve"> </w:t>
            </w:r>
            <w:r>
              <w:rPr/>
              <w:t>А.В., Михайлова О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местителей директоров по воспитательной работе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руководителей ГМ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,</w:t>
              <w:br/>
              <w:t>Ивасечко Е.П., руководители ГМ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 xml:space="preserve">Совещание заведующих. </w:t>
            </w:r>
            <w:r>
              <w:rPr/>
              <w:t>Мониторинг качества образования в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ёва Н.А., Овчинникова Э.Ф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ро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олодых педагогов. Круглый стол. Современный учитель в социальных се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  <w:br/>
              <w:t>Новикова Л.А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Игра по географии «Загадочная страна Чили» для обучающихся 10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защита исследовательских работ районного конкурса «</w:t>
            </w:r>
            <w:r>
              <w:rPr>
                <w:lang w:val="en-US"/>
              </w:rPr>
              <w:t>PERSONA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с 01.02.-06.02 - 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заочный этап Конкурса- представление материалов </w:t>
            </w:r>
            <w:r>
              <w:rPr>
                <w:bCs/>
                <w:i/>
                <w:iCs/>
              </w:rPr>
              <w:t xml:space="preserve">на электронную почту: </w:t>
            </w:r>
            <w:r>
              <w:rPr>
                <w:b/>
                <w:bCs/>
                <w:i/>
                <w:iCs/>
                <w:lang w:val="en-US"/>
              </w:rPr>
              <w:t>cvrrez</w:t>
            </w:r>
            <w:r>
              <w:rPr>
                <w:b/>
                <w:bCs/>
                <w:i/>
                <w:iCs/>
              </w:rPr>
              <w:t>@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 08.02.-13.02-</w:t>
            </w:r>
            <w:r>
              <w:rPr>
                <w:rFonts w:eastAsia="Calibri"/>
                <w:bCs/>
                <w:i/>
                <w:iCs/>
                <w:lang w:eastAsia="en-US"/>
              </w:rPr>
              <w:t>экспертиза работ членами жюр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ЦТР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86" w:hanging="0"/>
              <w:rPr/>
            </w:pPr>
            <w:r>
              <w:rPr/>
              <w:t>Мокроносова О.В., депутаты РдД 8 созыв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тренировочное мероприятие для ППЭ ЕГЭ (без участия обучающихся - техническая апробац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ПЭ 2203, Стадник А.А., Вылегжа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настольному теннису, посвященный памяти Чиркова Е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 (Пятилетки, 6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Фестиваля проектов «Планета открыт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м. дир. по УВР,</w:t>
              <w:br/>
              <w:t>педагоги ОУ,</w:t>
            </w:r>
            <w:r>
              <w:rPr>
                <w:sz w:val="10"/>
              </w:rPr>
              <w:t xml:space="preserve"> </w:t>
            </w:r>
            <w:r>
              <w:rPr/>
              <w:t>Ивасечко Е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воспитателей раннего возраста. Успех каждого ребенка через организацию дополнительного образования в группах раннего и младше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ельнова Е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укарце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 Семинар. Анализ ВсОШ, ОГЭ и ЕГЭ. Решение задач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Опарин Р.П.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охова Т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абот на муниципальный конкурс «Лучшая дружина юных пожарных России» совместно с сотрудниками МЧС на эл. почту: </w:t>
            </w:r>
            <w:hyperlink r:id="rId6">
              <w:r>
                <w:rPr>
                  <w:rStyle w:val="InternetLink"/>
                </w:rPr>
                <w:t>223</w:t>
              </w:r>
              <w:r>
                <w:rPr>
                  <w:rStyle w:val="InternetLink"/>
                  <w:lang w:val="en-US"/>
                </w:rPr>
                <w:t>p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 ФОРМАТ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зам. директоров по ВР,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Ж,</w:t>
            </w:r>
          </w:p>
          <w:p>
            <w:pPr>
              <w:pStyle w:val="Normal"/>
              <w:rPr/>
            </w:pPr>
            <w:r>
              <w:rPr/>
              <w:t>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 дополнительного образования. Методические рекомендации к разработке дополнительных общеобразовательных программ.</w:t>
            </w:r>
          </w:p>
          <w:p>
            <w:pPr>
              <w:pStyle w:val="Normal"/>
              <w:rPr/>
            </w:pPr>
            <w:r>
              <w:rPr/>
              <w:t>Круглый стол: обмен опытом по составлению и реализации дополнительных общеобразовательных пр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олгорукова Т.А.,</w:t>
            </w:r>
          </w:p>
          <w:p>
            <w:pPr>
              <w:pStyle w:val="Normal"/>
              <w:rPr/>
            </w:pPr>
            <w:r>
              <w:rPr/>
              <w:t>Медведева С.В., Клевакина М.В.,</w:t>
            </w:r>
          </w:p>
          <w:p>
            <w:pPr>
              <w:pStyle w:val="Normal"/>
              <w:rPr/>
            </w:pPr>
            <w:r>
              <w:rPr/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 на муниципальный этап конкурса по Православной культуре «Ручейки добра: нравственная и культурная красота Православ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О, 9 кабинет, ОУ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м. дир. по В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васечко Е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абот на муниципальный этап Всероссийского конкурса литературного творчества «Человек доброй воли» на эл. почту: </w:t>
            </w:r>
            <w:hyperlink r:id="rId7">
              <w:r>
                <w:rPr>
                  <w:rStyle w:val="InternetLink"/>
                </w:rPr>
                <w:t>223</w:t>
              </w:r>
              <w:r>
                <w:rPr>
                  <w:rStyle w:val="InternetLink"/>
                  <w:lang w:val="en-US"/>
                </w:rPr>
                <w:t>p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совместно с сотрудниками МЧ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 ФОРМАТ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зам. директоров по ВР,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Ж,</w:t>
            </w:r>
          </w:p>
          <w:p>
            <w:pPr>
              <w:pStyle w:val="Normal"/>
              <w:rPr/>
            </w:pPr>
            <w:r>
              <w:rPr/>
              <w:t>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абот на конкурс детско-юношеского творчества по пожарной безопасности «Неопалимая купина» (по адресу: г. Реж, ул. Советская, д. 112), совместно с сотрудниками МЧ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,</w:t>
            </w:r>
          </w:p>
          <w:p>
            <w:pPr>
              <w:pStyle w:val="Normal"/>
              <w:rPr/>
            </w:pPr>
            <w:r>
              <w:rPr/>
              <w:t>зам. директоров по ВР,</w:t>
            </w:r>
          </w:p>
          <w:p>
            <w:pPr>
              <w:pStyle w:val="Normal"/>
              <w:rPr/>
            </w:pPr>
            <w:r>
              <w:rPr/>
              <w:t>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2-26.0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.-воск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РГО по спортивному туризму, дисциплина дистанция-лыжная-группа (Районный зимний турсл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ское, СОШ 23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дефектологов. Подготовка к проведению</w:t>
            </w:r>
          </w:p>
          <w:p>
            <w:pPr>
              <w:pStyle w:val="Normal"/>
              <w:rPr/>
            </w:pPr>
            <w:r>
              <w:rPr/>
              <w:t>мастер-класса для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ПЦ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Style23"/>
              <w:rPr/>
            </w:pPr>
            <w:r>
              <w:rPr/>
              <w:t>Ря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конкурсных работ «Ручейки добра: нравственная и культурная красота Православ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васечко Е.П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Леск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на участие в муниципальном этапе XVI Фестиваля проектов «Планета открытий» по ссылке: </w:t>
            </w:r>
            <w:hyperlink r:id="rId8">
              <w:r>
                <w:rPr>
                  <w:rStyle w:val="InternetLink"/>
                </w:rPr>
                <w:t>https://forms.yandex.ru/u/63a2cfbec417f3446b8cff15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м. дир. по УВР, </w:t>
              <w:br/>
              <w:t>Ивасечко Е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егиональная стажировочная площад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1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ёва Н.А.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хайлова О.Н., 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вершение приёма заявлений на ОГЭ 2023 (9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У, зам. дир. по УВР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по выбору предметов обучающимися на ОГЭ 2023 года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зам. дир. по УВР,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</w:t>
            </w:r>
            <w:r>
              <w:rPr>
                <w:sz w:val="10"/>
              </w:rPr>
              <w:t xml:space="preserve"> </w:t>
            </w:r>
            <w:r>
              <w:rPr/>
              <w:t>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Горка» совместно с сотрудниками ОГИБДД (предоставление отчета до 28.02.202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по ВР, преподаватели-организаторы ОБЖ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и сверка документов по организации мероприятий в рамках сотрудничества с благотворительным  фондом «Достойным – Лучше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ведение итогов работы первичных профсоюзных организаций за 2022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ихалева Н.В., президиу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ычкова О.Б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ычкин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щание руководителей ОУ </w:t>
            </w:r>
            <w:r>
              <w:rPr>
                <w:i/>
              </w:rPr>
              <w:t>(возможно, с использованием системы Сферу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 ФОРМАТ</w:t>
            </w:r>
            <w:r>
              <w:rPr/>
              <w:t>, дата и время будут объявлены, Клюева И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9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  <w:r>
              <w:rPr>
                <w:sz w:val="22"/>
                <w:szCs w:val="22"/>
              </w:rPr>
              <w:t xml:space="preserve"> теперь публикуются на новом сайте Управления образования 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Новый 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34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.konkurs@mail.ru" TargetMode="External"/><Relationship Id="rId4" Type="http://schemas.openxmlformats.org/officeDocument/2006/relationships/hyperlink" Target="mailto:metodistreh9@gmail.com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mailto:223pch@mail.ru" TargetMode="External"/><Relationship Id="rId7" Type="http://schemas.openxmlformats.org/officeDocument/2006/relationships/hyperlink" Target="mailto:223pch@mail.ru" TargetMode="External"/><Relationship Id="rId8" Type="http://schemas.openxmlformats.org/officeDocument/2006/relationships/hyperlink" Target="https://forms.yandex.ru/u/63a2cfbec417f3446b8cff15/" TargetMode="External"/><Relationship Id="rId9" Type="http://schemas.openxmlformats.org/officeDocument/2006/relationships/hyperlink" Target="mailto:stadalan@rambler.ru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rezh.uoedu.ru/site/section?id=2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rezh.uoedu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3-01-10T16:42:00Z</cp:lastPrinted>
  <dcterms:modified xsi:type="dcterms:W3CDTF">2023-02-02T06:34:00Z</dcterms:modified>
  <cp:revision>214</cp:revision>
  <dc:subject/>
  <dc:title>План работы Управления образования, г. Реж</dc:title>
</cp:coreProperties>
</file>