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МАРТ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МАРТ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медл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</w:t>
            </w:r>
            <w:r>
              <w:rPr>
                <w:rStyle w:val="FontStyle14"/>
                <w:sz w:val="24"/>
                <w:szCs w:val="24"/>
              </w:rPr>
              <w:t xml:space="preserve">приостановке образовательного процесса и (или) введения в образовательных учреждениях карантина; в случае чрезвычайной ситуации в связи с заболеваемостью детей по форме </w:t>
            </w:r>
            <w:r>
              <w:rPr>
                <w:i/>
              </w:rPr>
              <w:t xml:space="preserve">(на эл. почту </w:t>
            </w:r>
            <w:hyperlink r:id="rId3">
              <w:r>
                <w:rPr>
                  <w:rStyle w:val="InternetLink"/>
                  <w:i/>
                </w:rPr>
                <w:t>letorez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 Вершин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 xml:space="preserve">Ежедневно до 10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Князева С.Е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до 10 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ятницам по ссылк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о коронавирусной инфекции сотрудников в ОУ РГ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Князева С.Е.</w:t>
            </w:r>
          </w:p>
        </w:tc>
      </w:tr>
      <w:tr>
        <w:trPr>
          <w:trHeight w:val="51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ь обучающихся, прибывших с территории ДНР, ЛНР и Укра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месячно </w:t>
            </w:r>
            <w:r>
              <w:rPr>
                <w:sz w:val="20"/>
              </w:rPr>
              <w:t>до 20 числ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мероприятий </w:t>
            </w:r>
            <w:r>
              <w:rPr>
                <w:iCs/>
              </w:rPr>
              <w:t>комплексной программы «Укрепление общественного здоровья в Режевском городском округ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УДО, Вершинина Е.И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 xml:space="preserve">Предоставление проектов на муниципальный этап </w:t>
            </w:r>
            <w:r>
              <w:rPr>
                <w:lang w:val="en-US"/>
              </w:rPr>
              <w:t>XVI</w:t>
            </w:r>
            <w:r>
              <w:rPr/>
              <w:t xml:space="preserve"> Фестиваля проектов «Планета открытий» и протоколов школьного этапа  </w:t>
            </w:r>
            <w:r>
              <w:rPr>
                <w:i/>
              </w:rPr>
              <w:t>(в кабинет № 9 Управления образов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ам. дир. по УВР, </w:t>
              <w:br/>
              <w:t>Ивасечко Е.П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-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ураторы конкурса, библиотекари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3-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выдача путевок в загородный лагерь на весенние канику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А.,</w:t>
            </w:r>
          </w:p>
          <w:p>
            <w:pPr>
              <w:pStyle w:val="Normal"/>
              <w:rPr/>
            </w:pPr>
            <w:r>
              <w:rPr/>
              <w:t>Данилова Т.В.,</w:t>
            </w:r>
          </w:p>
          <w:p>
            <w:pPr>
              <w:pStyle w:val="Normal"/>
              <w:rPr/>
            </w:pPr>
            <w:r>
              <w:rPr/>
              <w:t>тел. 3-25-33 (доб. 74,75)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3-3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ьный этап районного конкурса сочинений к 250-лет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Режа «От Москвы на восток стоит Реж - городо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ля обучающихся 1-11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Буркова Е.М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жная эстафета среди команд 3-4 классов город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Школьник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, Шаманаева Г.Б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Комиссии по комплектованию МДОУ на 2023-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члены комиссии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инар для руководителей образовательных учреждений  и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паевск, отъезд от УО в 10 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Михалева Н.В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13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абидуллина А.П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онно-методическое совещание членов жюри муниципального этапа </w:t>
            </w:r>
            <w:r>
              <w:rPr>
                <w:lang w:val="en-US"/>
              </w:rPr>
              <w:t>XVI</w:t>
            </w:r>
            <w:r>
              <w:rPr/>
              <w:t xml:space="preserve"> Фестиваля проектов «Планета открытий», предварительная оценка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 Першина О.В., председатели и члены жюри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ыжная эстафета среди 2-9 классов сель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8, Фоминых Г.В., Колмакова И.Б.</w:t>
            </w:r>
          </w:p>
        </w:tc>
      </w:tr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-05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б.-вс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РГО по спортивному туризму, дисциплина дистанция-лыжная-группа (Районный зимний турслет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инское, СОШ 23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технологии. Открытый урок по технолог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8 класс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3, Собянина В.О., Чугайнова Ю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лнение электронной формы «График проведения родительских собраний по выбору модулей курса ОРКС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ечко Е.П.,</w:t>
            </w:r>
          </w:p>
          <w:p>
            <w:pPr>
              <w:pStyle w:val="Normal"/>
              <w:rPr/>
            </w:pPr>
            <w:r>
              <w:rPr/>
              <w:t>зам. дир. по УВР и учителя 3-х класс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  <w:br/>
            </w: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Фестиваль проектов 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0 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ершина О.В., </w:t>
            </w:r>
          </w:p>
          <w:p>
            <w:pPr>
              <w:pStyle w:val="Normal"/>
              <w:rPr/>
            </w:pPr>
            <w:r>
              <w:rP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физики. Научно-практическая конференция по физике «С физикой в 2023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  <w:br/>
              <w:t>Подкина И.Б.,</w:t>
            </w:r>
          </w:p>
          <w:p>
            <w:pPr>
              <w:pStyle w:val="Style23"/>
              <w:rPr/>
            </w:pPr>
            <w:r>
              <w:rPr/>
              <w:t>Костин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ллектуально-познавательная игра для обучающихся 7 классов «От Москвы на восток стоит Реж - город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03-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ленум областного комитета Профсоюза, семинар председателей городских, районны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5.03 </w:t>
            </w: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проведении классного и школьного этапов Всероссийского конкурса юных чтецов «Живая классика – 2023» и прием заявок от ОУ на муниципальный этап конкурса </w:t>
            </w:r>
            <w:r>
              <w:rPr>
                <w:i/>
              </w:rPr>
              <w:t xml:space="preserve">(по форме,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Методические рекомендации к разработке дополнительных общеобразовательных программ. Круглый стол: обмен опытом по составлению и реализации дополнительных обще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лгорукова Т.А.,</w:t>
            </w:r>
          </w:p>
          <w:p>
            <w:pPr>
              <w:pStyle w:val="Normal"/>
              <w:rPr/>
            </w:pPr>
            <w:r>
              <w:rPr/>
              <w:t>Медведева С.В., Клевак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географии. Практикум. Работа с топографической кар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Степан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17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преподавателей-организаторов ОБЖ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, Фоминых Г.В., Табола С.О., 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несовершеннолетним, состоящим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Д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Условия реализации качества дошкольного образования (обмен опытом рабо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10"/>
              </w:rPr>
            </w:pPr>
            <w:r>
              <w:rPr>
                <w:color w:val="000000"/>
              </w:rPr>
              <w:t>ДОУ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31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Королева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Н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ачинин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математики. Открытые уроки. Организация разноуровневой работы на уроках математики, внеурочные мероприятия.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10"/>
              </w:rPr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3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/>
              <w:t>Чепчугова</w:t>
            </w:r>
            <w:r>
              <w:rPr>
                <w:sz w:val="10"/>
              </w:rPr>
              <w:t xml:space="preserve"> </w:t>
            </w:r>
            <w:r>
              <w:rPr/>
              <w:t>Е.О.,</w:t>
              <w:br/>
              <w:t>учителя СОШ 13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истории. Игра для обучающихся 5 классов «Путешествие в историю Древнего мира (кроме Рима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конкурс-выставка ДПИ «Мир наших увлечений»;</w:t>
            </w:r>
          </w:p>
          <w:p>
            <w:pPr>
              <w:pStyle w:val="Normal"/>
              <w:rPr/>
            </w:pPr>
            <w:r>
              <w:rPr/>
              <w:t>V Районный конкурс детского изобразительного искусства «Разноцветная пали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Голендухин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я по настольному теннису среди все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нчурова</w:t>
            </w:r>
            <w:r>
              <w:rPr>
                <w:sz w:val="10"/>
              </w:rPr>
              <w:t xml:space="preserve"> </w:t>
            </w:r>
            <w:r>
              <w:rPr/>
              <w:t>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й экологической игры для детей младшего школьного возраста «GreenTeam» </w:t>
            </w:r>
            <w:r>
              <w:rPr>
                <w:b/>
              </w:rPr>
              <w:t>ОЧНЫЙ 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Пятилетки 6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 2023 г. </w:t>
            </w:r>
            <w:r>
              <w:rPr>
                <w:bCs/>
                <w:i/>
              </w:rPr>
              <w:t>(списки несовершеннолетних уточнять по тел.3-25-33 (доб.67 или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ответа на протокол заседания антинаркотической комиссии РГО № 4 от 21.12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0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видеороликов</w:t>
            </w:r>
          </w:p>
          <w:p>
            <w:pPr>
              <w:pStyle w:val="Normal"/>
              <w:rPr/>
            </w:pPr>
            <w:r>
              <w:rPr/>
              <w:t>«Зеленый экра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ОНЛАЙН ФОРМАТ,</w:t>
            </w:r>
            <w:r>
              <w:rPr/>
              <w:t xml:space="preserve">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</w:t>
            </w:r>
          </w:p>
          <w:p>
            <w:pPr>
              <w:pStyle w:val="Normal"/>
              <w:rPr/>
            </w:pPr>
            <w:r>
              <w:rPr/>
              <w:t>10-00 – сельские школы, 12-00 – городские школы,</w:t>
            </w:r>
          </w:p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химии и биологии. Районная игра по химии и биологии в формате «Мозгобойн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ичканова Т.В., 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ленум городского комитета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я по ОФП среди обучающихся 4-х классов город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иных Г.В., Шаманаева Г.Б., Коряковц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оу-игра молодежной клубной культуры «Тинейджер-лидер» «В РЕЖиме танцев -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ДК «Металлург»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, депутаты Р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й экологической игры для детей дошкольного возраста «GreenTeam» </w:t>
            </w:r>
            <w:r>
              <w:rPr>
                <w:b/>
              </w:rPr>
              <w:t>ОЧНЫЙ ТУР.</w:t>
            </w: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Пятилетки 6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образовательный тур. Фестиваль образовательных практик. Практика детского изобразительного творчества по освоению культурных и социальных ценностей ребенком в совместной со взрослым и самостояте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35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 xml:space="preserve">Королева Н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Обухова Е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уфриева М.Н., Овчинникова Э.Ф., творческая группа педагогов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лёта юных изобрет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арта 2023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копий протоколов родительских собраний по выбору модулей курса ОРКСЭ, списки педагогов </w:t>
            </w:r>
            <w:r>
              <w:rPr>
                <w:i/>
              </w:rPr>
              <w:t>(заполнение электронной формы)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ечко Е.П., зам. директоров по УВР и учителя 3-х класс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фильной смены в лагере дневного пребывания «Пятое измер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1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5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Недели успе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5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Николаева С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ы «КЛИ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0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ононенко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английского языка. Методический практикум. Новый формат аттестации педагогов: сроки и особенности проведения; Анализ работы ГМО учителей английского языка за 2022-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Наймушина Н.Н.,</w:t>
            </w:r>
          </w:p>
          <w:p>
            <w:pPr>
              <w:pStyle w:val="Normal"/>
              <w:rPr/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-дефектологов. Подготовка к проведению мастер-класса для педагогов ОУ. Взаимодействие учителя-дефектолога с педагогами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овая, 21 (здание УПЦ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чтения. Наставничество: смыслы, ценности,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ОУ, Першина О.В., </w:t>
              <w:b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воспитателей. Фестиваль образовательных практик, направленных на поддержку инициативы и самостоятельности в разных видах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: Артёмовский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филактическое мероприятие «Внимание, каникулы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, зам. директоров по ВР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лагерей дневного пребывания.</w:t>
            </w:r>
          </w:p>
          <w:p>
            <w:pPr>
              <w:pStyle w:val="Normal"/>
              <w:rPr/>
            </w:pPr>
            <w:r>
              <w:rPr/>
              <w:t>Оздоровительная кампания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будут определены позже. Руководитель ОУ, ДОУ, УДО,  начальник ЛДП,</w:t>
            </w:r>
          </w:p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тникова А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orez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stadalan@rambler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3-01T11:08:00Z</dcterms:modified>
  <cp:revision>232</cp:revision>
  <dc:subject/>
  <dc:title>План работы Управления образования, г. Реж</dc:title>
</cp:coreProperties>
</file>