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АПРЕЛ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АПРЕЛ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-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илактическое мероприятие «Внимание-каникулы!» 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, зам. директоров по ВР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3-03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ем заявок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ОНЛАЙН-ФОРМА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экологической игры для детей младшего школьного возраста «GreenTeam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, ул. Пятилетки, 6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айонной экологической игры для детей дошкольного возраста «GreenTeam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видеороликов «Зеленый экран» (онлайн формат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медл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</w:t>
            </w:r>
            <w:r>
              <w:rPr>
                <w:rStyle w:val="FontStyle14"/>
                <w:sz w:val="24"/>
                <w:szCs w:val="24"/>
              </w:rPr>
              <w:t xml:space="preserve">приостановке образовательного процесса и (или) введения в образовательных учреждениях карантина; в случае чрезвычайной ситуации в связи с заболеваемостью детей по форме </w:t>
            </w:r>
            <w:r>
              <w:rPr>
                <w:i/>
              </w:rPr>
              <w:t xml:space="preserve">(на эл. почту </w:t>
            </w:r>
            <w:hyperlink r:id="rId3">
              <w:r>
                <w:rPr>
                  <w:rStyle w:val="InternetLink"/>
                  <w:i/>
                </w:rPr>
                <w:t>letorez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Вершин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 xml:space="preserve">Ежедневно до 10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Князева С.Е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Ежемесяч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о коронавирусной инфекции сотрудников в О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Князева С.Е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ь обучающихся, прибывших с территории ДНР, ЛНР и Укра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24" w:hanging="0"/>
              <w:rPr/>
            </w:pPr>
            <w:r>
              <w:rPr/>
              <w:t>Фестиваль творчества работников образования «Грани талан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0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-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х юбилейным датам:</w:t>
            </w:r>
          </w:p>
          <w:p>
            <w:pPr>
              <w:pStyle w:val="Normal"/>
              <w:rPr/>
            </w:pPr>
            <w:r>
              <w:rPr/>
              <w:t>80 лет Сталинградской битвы,</w:t>
            </w:r>
          </w:p>
          <w:p>
            <w:pPr>
              <w:pStyle w:val="Normal"/>
              <w:rPr/>
            </w:pPr>
            <w:r>
              <w:rPr/>
              <w:t>80 лет Курской битвы,</w:t>
            </w:r>
          </w:p>
          <w:p>
            <w:pPr>
              <w:pStyle w:val="Normal"/>
              <w:rPr/>
            </w:pPr>
            <w:r>
              <w:rPr/>
              <w:t xml:space="preserve">80 лет Уральскому </w:t>
            </w:r>
            <w:r>
              <w:rPr>
                <w:bCs/>
              </w:rPr>
              <w:t>добровольческому танковому корпус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лет со дня прорыва блокады Ленингр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Л.Л., председатель городского совета ветеранов работников образования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ых отделений Российск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ООШ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color w:val="000000"/>
                <w:u w:val="single"/>
                <w:vertAlign w:val="superscript"/>
              </w:rPr>
              <w:t>10</w:t>
            </w:r>
            <w:r>
              <w:rPr>
                <w:color w:val="000000"/>
              </w:rPr>
              <w:t>, СОШ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СОШ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color w:val="000000"/>
                <w:u w:val="single"/>
                <w:vertAlign w:val="superscript"/>
              </w:rPr>
              <w:t>40</w:t>
            </w:r>
            <w:r>
              <w:rPr>
                <w:color w:val="000000"/>
              </w:rPr>
              <w:t>, СОШ 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А.А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ООШ 2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ООШ 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3.04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гиональный этап Всероссийского конкурса юных чтецов «Живая классика-2023» (выездное - Свердловская областная библиотека для детей и молодежи им. В.П. Крапивин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арла Либкнехта, 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3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 Сурнина Т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-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конкурса чтецов «Мой край родной», посвященного 250-летию города Р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ураторы конкурса, библиотекари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обация экзамена по информатике ОГЭ в формате КОГЭ </w:t>
            </w:r>
            <w:r>
              <w:rPr>
                <w:b/>
                <w:u w:val="single"/>
              </w:rPr>
              <w:t>без учащихс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детальный Регламент проведения опубликован на </w:t>
            </w:r>
            <w:r>
              <w:rPr>
                <w:i/>
                <w:lang w:val="en-US"/>
              </w:rPr>
              <w:t>support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ОГЭ; </w:t>
            </w:r>
          </w:p>
          <w:p>
            <w:pPr>
              <w:pStyle w:val="Normal"/>
              <w:rPr/>
            </w:pPr>
            <w:r>
              <w:rPr/>
              <w:t>Мусальникова А.Н.,</w:t>
            </w:r>
          </w:p>
          <w:p>
            <w:pPr>
              <w:pStyle w:val="Normal"/>
              <w:rPr/>
            </w:pPr>
            <w:r>
              <w:rPr/>
              <w:t>Стадник А.А.,</w:t>
            </w:r>
          </w:p>
          <w:p>
            <w:pPr>
              <w:pStyle w:val="Normal"/>
              <w:rPr/>
            </w:pPr>
            <w:r>
              <w:rPr/>
              <w:t>руководители ППЭ ОГ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Семинар. Самообразования педагогов. Информация об итогах работы Всероссийского форума учителей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4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1 классов. Тематическое планирование, 2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92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0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Русакова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Педагоги и родители – два мира одного простра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Чистякова И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еминар для уполномоченных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тник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дравствуйте!», посвященная «Всемирному Дню здоровья» среди команд учащихся 8-х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-124" w:firstLine="533"/>
              <w:rPr/>
            </w:pPr>
            <w:r>
              <w:rPr/>
              <w:t xml:space="preserve">Библиотека «Гавань»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е тренировочное мероприятие по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оответствии с Регламент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24" w:hanging="0"/>
              <w:rPr/>
            </w:pPr>
            <w:r>
              <w:rPr/>
              <w:t>ППЭ 2203,</w:t>
            </w:r>
          </w:p>
          <w:p>
            <w:pPr>
              <w:pStyle w:val="Normal"/>
              <w:ind w:left="50" w:right="-124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7.04-2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гиональная тематическая проверка соблюдения законодательства по охране труда по теме «Организация обучения по охране тру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В., уполномоченные по охране труд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для ответственных лиц за эксплуатацию абонентского пункта информационной системы персональных данных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Школьная библиотека как пространство для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7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</w:t>
            </w:r>
          </w:p>
          <w:p>
            <w:pPr>
              <w:pStyle w:val="Normal"/>
              <w:ind w:right="-124" w:hanging="0"/>
              <w:rPr>
                <w:sz w:val="10"/>
              </w:rPr>
            </w:pPr>
            <w:r>
              <w:rPr/>
              <w:t>Есипенко</w:t>
            </w:r>
            <w:r>
              <w:rPr>
                <w:sz w:val="10"/>
              </w:rPr>
              <w:t xml:space="preserve"> </w:t>
            </w:r>
            <w:r>
              <w:rPr/>
              <w:t>О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</w:t>
            </w:r>
            <w:r>
              <w:rPr>
                <w:sz w:val="10"/>
              </w:rPr>
              <w:t xml:space="preserve"> </w:t>
            </w:r>
            <w:r>
              <w:rPr/>
              <w:t>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интеллектуальная игра, посвященная 150-летию С.В. Рахманинова «Знатоки музыки» для обучающихся 7-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убс А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тин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11.04-14.04 </w:t>
            </w:r>
            <w:r>
              <w:rPr>
                <w:sz w:val="20"/>
              </w:rPr>
              <w:t>прием заявок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творчества детей</w:t>
            </w:r>
          </w:p>
          <w:p>
            <w:pPr>
              <w:pStyle w:val="Normal"/>
              <w:rPr/>
            </w:pPr>
            <w:r>
              <w:rPr/>
              <w:t>«Творчество объединя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олендухина Е.В.,</w:t>
            </w:r>
          </w:p>
          <w:p>
            <w:pPr>
              <w:pStyle w:val="Normal"/>
              <w:ind w:right="-86" w:hanging="0"/>
              <w:rPr/>
            </w:pPr>
            <w:r>
              <w:rPr/>
              <w:t>Якимова Н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Мастер-класс для педагогов. Направления работы учителя дефектолога с детьми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Семинар-практикум. Повышение качества образования и создание условий для учащихся с различными образовательными потреб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Россихина С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Шкут В.В., Савин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ожет быть измен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обация экзамена по информатике ОГЭ в формате КОГЭ </w:t>
            </w:r>
            <w:r>
              <w:rPr>
                <w:b/>
                <w:u w:val="single"/>
              </w:rPr>
              <w:t>с учащимися</w:t>
            </w:r>
            <w:r>
              <w:rPr>
                <w:b/>
              </w:rPr>
              <w:t xml:space="preserve"> и сотрудниками этого экзаменационного дня </w:t>
            </w:r>
            <w:r>
              <w:rPr>
                <w:i/>
              </w:rPr>
              <w:t xml:space="preserve">(детальный Регламент проведения опубликован на </w:t>
            </w:r>
            <w:r>
              <w:rPr>
                <w:i/>
                <w:lang w:val="en-US"/>
              </w:rPr>
              <w:t>support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ОГЭ,</w:t>
            </w:r>
          </w:p>
          <w:p>
            <w:pPr>
              <w:pStyle w:val="Normal"/>
              <w:rPr/>
            </w:pPr>
            <w:r>
              <w:rPr/>
              <w:t>Мусальникова А.Н.,</w:t>
            </w:r>
          </w:p>
          <w:p>
            <w:pPr>
              <w:pStyle w:val="Normal"/>
              <w:rPr/>
            </w:pPr>
            <w:r>
              <w:rPr/>
              <w:t>Стадник А.А.,</w:t>
            </w:r>
          </w:p>
          <w:p>
            <w:pPr>
              <w:pStyle w:val="Normal"/>
              <w:rPr/>
            </w:pPr>
            <w:r>
              <w:rPr/>
              <w:t>руководители ППЭ ОГ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 Игра по технологии для обучающихся 6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Собянина В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4-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</w:t>
            </w:r>
          </w:p>
          <w:p>
            <w:pPr>
              <w:pStyle w:val="Normal"/>
              <w:rPr/>
            </w:pPr>
            <w:r>
              <w:rPr/>
              <w:t>«Лучик солнца золот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ЦКиИ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оролева Н.А., музыкальные</w:t>
            </w:r>
            <w:r>
              <w:rPr>
                <w:sz w:val="10"/>
              </w:rPr>
              <w:t xml:space="preserve"> </w:t>
            </w:r>
            <w:r>
              <w:rPr/>
              <w:t>руководители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усальникова</w:t>
            </w:r>
            <w:r>
              <w:rPr>
                <w:sz w:val="10"/>
              </w:rPr>
              <w:t xml:space="preserve"> </w:t>
            </w:r>
            <w:r>
              <w:rPr/>
              <w:t>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зентация проекта «Унилаб» для 8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Металлург», 14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Семинар. Образование в условиях дистанционного обучения. Использование дистанционных образовательных технологий в методической работе. Стратегии подготовки к итоговой аттестации: от анализа к результа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Игра. Математический бой для обучающихся 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команд сель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rPr/>
            </w:pPr>
            <w:r>
              <w:rPr/>
              <w:t xml:space="preserve">СОШ 3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репанова С.Н.,</w:t>
            </w:r>
          </w:p>
          <w:p>
            <w:pPr>
              <w:pStyle w:val="Normal"/>
              <w:rPr/>
            </w:pPr>
            <w:r>
              <w:rPr/>
              <w:t>Клевакин С.М.,</w:t>
            </w:r>
          </w:p>
          <w:p>
            <w:pPr>
              <w:pStyle w:val="Normal"/>
              <w:rPr/>
            </w:pPr>
            <w:r>
              <w:rPr/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школа молодого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 xml:space="preserve">СОШ 3, Вяткина Т.С.,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>Михалева Н.В.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немецкого языка. Интеллектуальная онлайн-игра по второму иностранному языку «Лингвашоу» для обучающихся 7-9 классов (3 человека от школ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На площадках шко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узанова М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кот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лганова С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нсультация-практикум. Условия получения дошкольного образования лицами с ОВЗ и инвали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0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Ермолина Т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арениче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Возрождение», 14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я знаю об Армии», посвященная 80-летию народного подвига по формированию Уральского добровольческого танкового корпуса среди команд учащихся 6-8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24" w:firstLine="533"/>
              <w:rPr/>
            </w:pPr>
            <w:r>
              <w:rPr/>
              <w:t xml:space="preserve">Библиотека «Гавань»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 и биологии. День открытых дверей для учителей биологии и химии РГО.</w:t>
            </w:r>
          </w:p>
          <w:p>
            <w:pPr>
              <w:pStyle w:val="Normal"/>
              <w:rPr/>
            </w:pPr>
            <w:r>
              <w:rPr/>
              <w:t>Интеллектуально-познавательная игра в формате игры «Мозгобой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44, время будет объявлено, Чичканова Т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ирюхина Т.Ю.,</w:t>
            </w:r>
          </w:p>
          <w:p>
            <w:pPr>
              <w:pStyle w:val="Normal"/>
              <w:ind w:right="-143" w:hanging="0"/>
              <w:rPr/>
            </w:pPr>
            <w:r>
              <w:rPr/>
              <w:t>Опалева М.А.,</w:t>
            </w:r>
          </w:p>
          <w:p>
            <w:pPr>
              <w:pStyle w:val="Normal"/>
              <w:ind w:right="-143" w:hanging="0"/>
              <w:rPr/>
            </w:pPr>
            <w:r>
              <w:rPr/>
              <w:t>Путилова Т.В.,</w:t>
            </w:r>
          </w:p>
          <w:p>
            <w:pPr>
              <w:pStyle w:val="Normal"/>
              <w:ind w:right="-143" w:hanging="0"/>
              <w:rPr/>
            </w:pPr>
            <w:r>
              <w:rPr/>
              <w:t>Храброва Л.Г.,</w:t>
            </w:r>
            <w:r>
              <w:rPr>
                <w:sz w:val="10"/>
              </w:rPr>
              <w:t xml:space="preserve"> </w:t>
            </w: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. Квест-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ентральная библиотека, время будет объявлено, Колганова С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-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стречи специалистов Управления образования с представителями род. комитетов школ</w:t>
            </w:r>
            <w:r>
              <w:rPr>
                <w:sz w:val="10"/>
              </w:rPr>
              <w:t xml:space="preserve"> </w:t>
            </w: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Ц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Интерактивные методы обучения дошкольников в процессе музыкальны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У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33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Тельнова Е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лганова С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ловая игра, посвященная Дню местного самоуправления и 250-летию города</w:t>
            </w:r>
          </w:p>
          <w:p>
            <w:pPr>
              <w:pStyle w:val="Normal"/>
              <w:rPr/>
            </w:pPr>
            <w:r>
              <w:rPr/>
              <w:t>«Будущее в руках молоды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Мокроносова О.В., депутаты Р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интеллектуальной игры для молодых педагогов и старшеклассников в формате игры «Мозгобой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яткина Т.С., 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е тренировочное мероприятие по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оответствии с Регламент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24" w:hanging="0"/>
              <w:rPr/>
            </w:pPr>
            <w:r>
              <w:rPr/>
              <w:t>ППЭ 2203,</w:t>
            </w:r>
          </w:p>
          <w:p>
            <w:pPr>
              <w:pStyle w:val="Normal"/>
              <w:ind w:left="50" w:right="-124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. Настольный теннис. Детские с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ревнования по мини-футболу среди сель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Воронов А.Е., 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-23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Первенство по спортивному туризму группа дисциплин «Дистанция – на средствах передвижения» (велосипедах) среди велотур клуб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Глинское, СОШ 23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апр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апрел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Районная игра</w:t>
            </w:r>
          </w:p>
          <w:p>
            <w:pPr>
              <w:pStyle w:val="Normal"/>
              <w:rPr/>
            </w:pPr>
            <w:r>
              <w:rPr/>
              <w:t>«Брейн рин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-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Зеленая весна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База отдыха «Нептун», Мокроносова О.В., депутаты Р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Организация совместной деятельности в системе Педагог – Ребенок – Сем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ДОУ 2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Глушкова Е.В.,</w:t>
            </w:r>
          </w:p>
          <w:p>
            <w:pPr>
              <w:pStyle w:val="Normal"/>
              <w:ind w:right="-86" w:hanging="0"/>
              <w:rPr/>
            </w:pPr>
            <w:r>
              <w:rPr/>
              <w:t>Варениче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интеллектуальной игры для молодых педагогов и старшеклассников в формате игры «Мозгобой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Вяткина Т.С., Суркова И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МО старших воспитателей.</w:t>
            </w:r>
            <w:r>
              <w:rPr/>
              <w:t xml:space="preserve"> Фасилитационные практики в формировании детского, родительского, педагогического коллективов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Овчинникова Э.Ф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оролева Н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творческая групп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Ярмарка идей. Подготовка к разработке дополнительных общеобразовательных программ на следующий учебный год. Анализ работы ГМО ПДО за 2022-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олгорукова Т.А., </w:t>
            </w:r>
            <w:r>
              <w:rPr>
                <w:color w:val="000000"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МО преподавателей-организаторов ОБЖ. Организация и проведение учебных сборов с юношами 10 классов. Соревнования ЮИД «Безопасное колесо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Табола С.О, Фоминых Г.В.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истор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сторическая акция на тему событий Великой Отечественной войны «Диктант Побе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. воспитанию (выездное). Посещение спортивн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время будет объявлено, Савель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8.04 </w:t>
            </w:r>
            <w:r>
              <w:rPr>
                <w:i/>
                <w:sz w:val="18"/>
              </w:rPr>
              <w:t>включительн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проведении школьного этапа конкурса чтецов «Мой край родной», посвященного 250-летию города Режа </w:t>
            </w:r>
            <w:r>
              <w:rPr>
                <w:i/>
              </w:rPr>
              <w:t xml:space="preserve">(по форме,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ГМО воспитателей и учителей-логопедов. Организация психолого-педагогического сопровождения ребенка с особенностями развития в условиях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 xml:space="preserve">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тонова Л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ёме профсоюзного актива, занимающегося вопросами охран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Екатеринбург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Сотникова А.В.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Никитина Е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Р – 2023 </w:t>
            </w: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/>
              <w:t>ОУ, Мусальникова А.Н., 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када пожарной безопасности (совместно с сотрудниками 223 ПЧ 54 ОФПС, ОНД РГО, АГО УНД и ПРГУ МЧ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-организаторы ОБЖ, зам. дир. по ВР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лганова С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месячника по охране тру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В., председатели ППО, уполномоченные по ОТ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тникова А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orez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stadalan@rambler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4-03T04:45:00Z</dcterms:modified>
  <cp:revision>292</cp:revision>
  <dc:subject/>
  <dc:title>План работы Управления образования, г. Реж</dc:title>
</cp:coreProperties>
</file>