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center"/>
        <w:rPr/>
      </w:pPr>
      <w:r>
        <w:rPr>
          <w:b/>
        </w:rPr>
        <w:t>Подведомственные Управлению образования Администрации Режевского городского округа</w:t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 период с 1 января по 31 декабря 2020</w:t>
      </w:r>
      <w:r>
        <w:rPr/>
        <w:t xml:space="preserve"> года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657"/>
        <w:gridCol w:w="2060"/>
        <w:gridCol w:w="1488"/>
        <w:gridCol w:w="1213"/>
        <w:gridCol w:w="704"/>
        <w:gridCol w:w="1132"/>
        <w:gridCol w:w="896"/>
        <w:gridCol w:w="897"/>
        <w:gridCol w:w="1179"/>
        <w:gridCol w:w="1834"/>
        <w:gridCol w:w="127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7" w:firstLine="2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sz w:val="22"/>
                <w:szCs w:val="20"/>
                <w:vertAlign w:val="superscript"/>
              </w:rPr>
              <w:footnoteReference w:id="2"/>
            </w:r>
          </w:p>
        </w:tc>
      </w:tr>
      <w:tr>
        <w:trPr>
          <w:trHeight w:val="214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ДЭУ НЕКСИЯ </w:t>
            </w:r>
            <w:r>
              <w:rPr>
                <w:sz w:val="20"/>
                <w:szCs w:val="20"/>
                <w:lang w:val="en-US"/>
              </w:rPr>
              <w:t>G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 933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ДЭУ МАТИЗ МХ, 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734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автономного общеобразовательного учреждения «Средняя общеобразовательная школа №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Шкода октавия лег-ковой седан, 2010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00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Садов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Садов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925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405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иссан-кашкай»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739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ц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5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>110, 201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124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03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Основная общеобразовательная школа № 8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 (1/2)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>, 201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 667,8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 213,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к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е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9» имени Ландышевой А.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>, 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83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159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.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ц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ё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автономного общеобразовательного учреждения «Средняя общеобразовательная школа № 10» имени Героя Российской Федерации Дмитрия Леонидовича Рычк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35,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310,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для размещения гаражей и автостоян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для размещения гаражей и автостоян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7г.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firstLine="156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MASTER</w:t>
            </w:r>
            <w:r>
              <w:rPr>
                <w:sz w:val="20"/>
                <w:szCs w:val="20"/>
              </w:rPr>
              <w:t>, 2013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 411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0" w:right="154" w:firstLine="15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. СНЕГО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-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, 2014г.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0" w:right="154" w:firstLine="15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CAN-AM </w:t>
            </w:r>
            <w:r>
              <w:rPr>
                <w:sz w:val="20"/>
                <w:szCs w:val="20"/>
              </w:rPr>
              <w:t>Мотовездеход</w:t>
            </w:r>
            <w:r>
              <w:rPr>
                <w:sz w:val="20"/>
                <w:szCs w:val="20"/>
                <w:lang w:val="en-US"/>
              </w:rPr>
              <w:t xml:space="preserve"> OUTLANDER MAX XT 800-HO,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лов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874" w:leader="none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участок для сельскохозяйственного исполь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-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ON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434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 на право лич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4" w:leader="none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исполь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-долев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7 741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индивидуального гаража на право личной соб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2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275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>392 199,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6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.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итри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Основная общеобразовательная школа № 27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31" w:firstLine="156"/>
              <w:jc w:val="center"/>
              <w:outlineLvl w:val="0"/>
              <w:rPr/>
            </w:pPr>
            <w:r>
              <w:rPr>
                <w:kern w:val="2"/>
                <w:sz w:val="20"/>
                <w:szCs w:val="20"/>
              </w:rPr>
              <w:t>ХЕНДЭ Соната, 2004г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786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Полуприцеп </w:t>
            </w:r>
            <w:r>
              <w:rPr>
                <w:sz w:val="20"/>
                <w:szCs w:val="20"/>
                <w:lang w:val="en-US"/>
              </w:rPr>
              <w:t>FRUEHAU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UEHAUF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, 199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мц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Основная общеобразовательная школа № 28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14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firstLine="156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871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3 681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30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ые автомобил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MIO</w:t>
            </w:r>
            <w:r>
              <w:rPr>
                <w:rFonts w:cs="Times New Roman" w:ascii="Times New Roman" w:hAnsi="Times New Roman"/>
              </w:rPr>
              <w:t>, 2011г.,</w:t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 PAJEO IO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203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/>
            </w:pPr>
            <w:r>
              <w:rPr>
                <w:sz w:val="20"/>
                <w:szCs w:val="20"/>
              </w:rPr>
              <w:t>Автомобили легковые: НИССАН МАРЧ НИССАН МАРЧ, 2016г.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645,1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/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ое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/>
            </w:pPr>
            <w:r>
              <w:rPr>
                <w:sz w:val="20"/>
                <w:szCs w:val="20"/>
              </w:rPr>
              <w:t xml:space="preserve">шасси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-16М-У1,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Л МТЗ-82Л,1993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автономного общеобразовательного учреждения «Средняя общеобразовательная школа № 44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ЛАЧЕТТИ, 2012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 902,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в составе дачных, садоводческих и огороднических объеди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у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46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676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ежилое помещени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ого учреждения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ого образования «Учеб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ессиональный центр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3 132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ого бюджетного об-щеобразователь-ного учреждения «Средняя обще-образовательная школа № 4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727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НИВА ВАЗ 2121, 1984г.,</w:t>
            </w:r>
          </w:p>
          <w:p>
            <w:pPr>
              <w:pStyle w:val="ConsPlusNormal"/>
              <w:widowControl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</w:rPr>
              <w:t>ЛАДА КАЛИНА 111740, 2009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564,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1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  <w:p>
            <w:pPr>
              <w:pStyle w:val="ConsPlusNormal"/>
              <w:widowControl/>
              <w:ind w:firstLine="1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КМЗ КМЗ_828420, 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right="61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right="61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школьным образовательным учреждением  «Детский сад  № 1 «Голубо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рабл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453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59" w:right="60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59" w:right="60" w:hanging="0"/>
              <w:jc w:val="center"/>
              <w:rPr/>
            </w:pPr>
            <w:r>
              <w:rPr>
                <w:sz w:val="20"/>
                <w:szCs w:val="20"/>
              </w:rPr>
              <w:t>ДЭУ матиз, 2012г., НИССАН Серена гибрид, 2013г., Митсубиши паджеро юниор, 199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704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59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59" w:right="60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цикл СОВА СОВА, 1995г.,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59" w:right="60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59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Варяг 550, 2016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hanging="0"/>
              <w:jc w:val="center"/>
              <w:rPr/>
            </w:pPr>
            <w:r>
              <w:rPr>
                <w:sz w:val="20"/>
                <w:szCs w:val="20"/>
              </w:rPr>
              <w:t>Прицеп для перевозки грузов МЗСА 817701, 201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 комбинированного вида № 4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Искор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674,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1" w:firstLine="252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щинск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 комбинированного вида № 5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354,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VECTRA</w:t>
            </w:r>
            <w:r>
              <w:rPr>
                <w:sz w:val="20"/>
                <w:szCs w:val="20"/>
              </w:rPr>
              <w:t>, 2001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59,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карц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8 «Крепыш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14,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8"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бинированного вида № 9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Улыб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910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first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25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2/0</w:t>
            </w:r>
            <w:r>
              <w:rPr>
                <w:sz w:val="20"/>
                <w:szCs w:val="20"/>
                <w:lang w:val="en-US"/>
              </w:rPr>
              <w:t>LP</w:t>
            </w:r>
            <w:r>
              <w:rPr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  <w:lang w:val="en-US"/>
              </w:rPr>
              <w:t>WD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2020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 768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он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18 «Више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18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/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297,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1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ал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бинированного вида № 2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>ДЕМИО, 199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336,9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/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2"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садовый домик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з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бинированного вида № 2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утн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  <w:p>
            <w:pPr>
              <w:pStyle w:val="Normal"/>
              <w:ind w:left="-2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407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26 «Золотая рыб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lineRule="auto" w:line="720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НЕКСИЯ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, 2012г., ФОЛЬКСВАГЕН </w:t>
            </w:r>
            <w:r>
              <w:rPr>
                <w:sz w:val="20"/>
                <w:szCs w:val="20"/>
                <w:lang w:val="en-US"/>
              </w:rPr>
              <w:t>VOLK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, 2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104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8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бинированного вида № 28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Колокольч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616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Лада-Калина, 2012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35,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29 «Терем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125,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ич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бинированного вида № 30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Елоч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ециализированное жилое помещ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517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пециализированное жилое помещ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ви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комбинированного вида № 32 «Аленьк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цветоче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72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131" w:right="154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Фабия, 2011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617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№ 33 «Золото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туш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719,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right="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14АТ, 2006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3 446,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0"/>
              <w:jc w:val="center"/>
              <w:rPr/>
            </w:pPr>
            <w:r>
              <w:rPr>
                <w:sz w:val="20"/>
                <w:szCs w:val="20"/>
              </w:rPr>
              <w:t>участок для размещения домов индивидуальной жилой застрой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енникова Мар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36 «Лесная поля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80.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выркина Александ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2 «Колос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firstLine="111"/>
              <w:jc w:val="center"/>
              <w:rPr/>
            </w:pPr>
            <w:r>
              <w:rPr>
                <w:sz w:val="22"/>
                <w:szCs w:val="22"/>
              </w:rPr>
              <w:t xml:space="preserve">Ольга  </w:t>
              <w:br/>
              <w:t>Никола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6 «Журавл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ДЖЕТ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675,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firstLine="1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оение, помещение и сооружения (иные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firstLine="1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1440, 2011г</w:t>
            </w:r>
          </w:p>
          <w:p>
            <w:pPr>
              <w:pStyle w:val="Normal"/>
              <w:ind w:left="131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Пулуприцеп </w:t>
            </w:r>
            <w:r>
              <w:rPr>
                <w:sz w:val="20"/>
                <w:szCs w:val="20"/>
                <w:lang w:val="en-US"/>
              </w:rPr>
              <w:t>Schmi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>1, 2011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982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5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06" w:hanging="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5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усо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школьным образовательным учреждением  «Детский сад № 14 «Ласточ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201,45</w:t>
            </w:r>
          </w:p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. Земли населенных пунктов, разрешенное использование – для ведения личного подсобного хозяйств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ind w:left="131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 </w:t>
            </w:r>
          </w:p>
          <w:p>
            <w:pPr>
              <w:pStyle w:val="Normal"/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Lac</w:t>
            </w:r>
            <w:r>
              <w:rPr>
                <w:sz w:val="20"/>
                <w:szCs w:val="20"/>
                <w:lang w:val="en-US"/>
              </w:rPr>
              <w:t>hetti</w:t>
            </w:r>
            <w:r>
              <w:rPr>
                <w:sz w:val="20"/>
                <w:szCs w:val="20"/>
              </w:rPr>
              <w:t>, 2004г.</w:t>
            </w:r>
          </w:p>
          <w:p>
            <w:pPr>
              <w:pStyle w:val="Normal"/>
              <w:ind w:left="131" w:right="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 201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10,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154" w:firstLine="156"/>
              <w:jc w:val="center"/>
              <w:rPr/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ind w:left="-25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RAC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 xml:space="preserve"> 200</w:t>
            </w:r>
            <w:r>
              <w:rPr>
                <w:sz w:val="20"/>
                <w:szCs w:val="20"/>
                <w:lang w:val="en-US"/>
              </w:rPr>
              <w:t>G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2, 201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чин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31 «Одуванчи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25,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35 Василинк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61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left="-25" w:right="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, 2003г.,</w:t>
            </w:r>
          </w:p>
          <w:p>
            <w:pPr>
              <w:pStyle w:val="Normal"/>
              <w:ind w:left="-2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, 200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154" w:firstLine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522,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74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а Нина Валентин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ым учреждением  «Детский сад </w:t>
              <w:br/>
              <w:t>№ 37 «Тополе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</w:tblGrid>
            <w:tr>
              <w:trPr>
                <w:trHeight w:val="102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13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Легковые автомобили:</w:t>
                  </w:r>
                </w:p>
                <w:p>
                  <w:pPr>
                    <w:pStyle w:val="Normal"/>
                    <w:ind w:firstLine="23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АЗ 2121 Нива,1981г.;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ССАН Тиида, 2015г.;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 Нива ВАЗ-21213, 1995г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8" w:firstLine="13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20" w:leader="none"/>
              </w:tabs>
              <w:ind w:right="154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885,1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1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right="154" w:firstLine="1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МЗ-8136, 199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. Приусадеб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КАМАЗ-63212, 1983г.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КАМАЗ-65102, 1985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. 198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набае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 40 «Черемушк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en-US"/>
              </w:rPr>
              <w:t>SQR</w:t>
            </w:r>
            <w:r>
              <w:rPr>
                <w:sz w:val="20"/>
                <w:szCs w:val="20"/>
              </w:rPr>
              <w:t>7160А156, 2007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38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36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нат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казенн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реждения «Центр сопровождения учреждений подведомственных Управлению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Режевск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руг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380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13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, 2006г.;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TSUBISHI ASX </w:t>
            </w:r>
            <w:r>
              <w:rPr>
                <w:sz w:val="20"/>
                <w:szCs w:val="20"/>
              </w:rPr>
              <w:t>1.6, 2010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272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7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к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0" w:right="142" w:hanging="0"/>
              <w:jc w:val="center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разовательным учреждением  «Детский сад №10 «Роднич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154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0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60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 xml:space="preserve"> 2.0. </w:t>
            </w:r>
            <w:r>
              <w:rPr>
                <w:sz w:val="20"/>
                <w:szCs w:val="20"/>
                <w:lang w:val="en-US"/>
              </w:rPr>
              <w:t>GLAT</w:t>
            </w:r>
            <w:r>
              <w:rPr>
                <w:sz w:val="20"/>
                <w:szCs w:val="20"/>
              </w:rPr>
              <w:t>, 2007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212140 </w:t>
            </w:r>
            <w:r>
              <w:rPr>
                <w:sz w:val="20"/>
                <w:szCs w:val="20"/>
              </w:rPr>
              <w:t>ЛАДА</w:t>
            </w:r>
            <w:r>
              <w:rPr>
                <w:sz w:val="20"/>
                <w:szCs w:val="20"/>
                <w:lang w:val="en-US"/>
              </w:rPr>
              <w:t xml:space="preserve"> 4*4, 201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68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КЛ ЮМЗ-6КЛ, 1989г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МОТО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 2009г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Прицеп тракторный 2ПТС-4, 1980г.,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8213А7, 2014г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41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/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бюджет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ым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м учреждением  «Детский сад №10 «Родничок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3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sz w:val="20"/>
                <w:szCs w:val="20"/>
              </w:rPr>
              <w:t>Тойота спринтер кариб, 1988г.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 126,21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. Приусадеб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Огород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. Приусадеб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ConsPlusNormal"/>
              <w:ind w:left="131" w:right="1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Хайс», 1988г., УАЗ 31514, 1996г.,</w:t>
            </w:r>
          </w:p>
          <w:p>
            <w:pPr>
              <w:pStyle w:val="ConsPlusNormal"/>
              <w:ind w:left="131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9, 1965г.,</w:t>
            </w:r>
          </w:p>
          <w:p>
            <w:pPr>
              <w:pStyle w:val="ConsPlusNormal"/>
              <w:ind w:left="131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1Р, 1969г.,</w:t>
            </w:r>
          </w:p>
          <w:p>
            <w:pPr>
              <w:pStyle w:val="ConsPlusNormal"/>
              <w:ind w:left="131" w:right="15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ODYSSEY</w:t>
            </w:r>
            <w:r>
              <w:rPr>
                <w:rFonts w:cs="Times New Roman" w:ascii="Times New Roman" w:hAnsi="Times New Roman"/>
              </w:rPr>
              <w:t>, 2000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541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-сто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АМ, 198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-сто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54" w:hanging="0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ind w:left="131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 785А, 1988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-сто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-сто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. Для сельскохозяйственного исполь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-сток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. Для сельско-хозяй-ственного использо-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52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-сток.</w:t>
            </w:r>
          </w:p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. Для сельско-хозяй-ственного использо-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. Для сельско-хозяй-ственного использо-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6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-ный уча-сток. Для сельско-хозяй-ственного использо-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4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. Приусадеб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" w:hanging="0"/>
              <w:jc w:val="center"/>
              <w:rPr/>
            </w:pPr>
            <w:r>
              <w:rPr>
                <w:color w:val="00206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95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. Приусадеб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" w:hanging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участок. Приусадебный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. Приуса-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right="143" w:firstLine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1" w:right="142" w:hanging="0"/>
              <w:jc w:val="center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-112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асток. Приусадебны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ind w:left="-1" w:right="14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-25" w:right="-108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40" w:right="114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руководителя учреждения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cs="Arial"/>
      <w:b/>
      <w:sz w:val="56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2:00Z</dcterms:created>
  <dc:creator>User</dc:creator>
  <dc:description/>
  <cp:keywords/>
  <dc:language>en-US</dc:language>
  <cp:lastModifiedBy>Стадник Алексей</cp:lastModifiedBy>
  <cp:lastPrinted>2019-05-07T13:54:00Z</cp:lastPrinted>
  <dcterms:modified xsi:type="dcterms:W3CDTF">2021-10-14T06:52:00Z</dcterms:modified>
  <cp:revision>9</cp:revision>
  <dc:subject/>
  <dc:title>Сведения о доходах, об имуществе  и обязательствах имущественного характера, представленные лицами, замещающими должности муниципальной службы в Комитете по делам молодежи Режевского городского округа с 1 января 2009 года по 31 декабря 2009 года</dc:title>
</cp:coreProperties>
</file>