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635</wp:posOffset>
                </wp:positionV>
                <wp:extent cx="187325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МАЙ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.2pt;mso-wrap-distance-left:9.05pt;mso-wrap-distance-right:9.05pt;mso-wrap-distance-top:0pt;mso-wrap-distance-bottom:0pt;margin-top:0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32"/>
                          <w:szCs w:val="32"/>
                        </w:rPr>
                        <w:t>МАЙ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-ма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в рамках «Дня защиты де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У, зам. директора по ВР, преподаватели-организаторы ОБЖ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участие в муниципальном конкурсе педагогического мастерства «Педагогический дуэ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Андреева Т.И., </w:t>
              <w:br/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05-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обровольческая акция «Зеленая весна» с привлечением волонтеров через сайт ДОБРО.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База отдыха «Нептун»,</w:t>
            </w:r>
          </w:p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ул. Костоусова, 58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2"/>
              </w:rPr>
              <w:t xml:space="preserve">15 </w:t>
            </w:r>
            <w:r>
              <w:rPr>
                <w:sz w:val="22"/>
                <w:u w:val="single"/>
                <w:vertAlign w:val="superscript"/>
              </w:rPr>
              <w:t>00</w:t>
            </w:r>
            <w:r>
              <w:rPr>
                <w:sz w:val="22"/>
              </w:rPr>
              <w:t xml:space="preserve">-17 </w:t>
            </w:r>
            <w:r>
              <w:rPr>
                <w:sz w:val="22"/>
                <w:u w:val="single"/>
                <w:vertAlign w:val="superscript"/>
              </w:rPr>
              <w:t>00</w:t>
            </w:r>
            <w:r>
              <w:rPr>
                <w:sz w:val="22"/>
              </w:rPr>
              <w:t xml:space="preserve">, Мокроносова О.В., 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2"/>
              </w:rPr>
              <w:t>депутаты РдД, волонтеры</w:t>
            </w:r>
            <w:r>
              <w:rPr>
                <w:sz w:val="10"/>
              </w:rPr>
              <w:t xml:space="preserve"> </w:t>
            </w:r>
            <w:r>
              <w:rPr>
                <w:sz w:val="22"/>
              </w:rPr>
              <w:t>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ёта по 1 этапу конкурса «За здоровье и безопасность наших де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1-х классов. Интеллектуально-спортивная игра «Моя Побе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44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сакова А.А., Юрина Н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5-19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пециалистов Управления образования с представителями родительских комитетов шк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 Профилактика употребления ПАВ. Подведение итогов 2022/2023 учебного года. Планирование работы на следующий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циальные педагоги, Бобкова С.С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ун Ю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05.05</w:t>
            </w:r>
            <w:r>
              <w:rPr/>
              <w:t xml:space="preserve"> </w:t>
            </w:r>
            <w:r>
              <w:rPr>
                <w:i/>
                <w:sz w:val="20"/>
              </w:rPr>
              <w:t>включительно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муниципальный этап конкурса чтецов «Мой край родной», посвященного 250-летию города Режа, и видео выступлений победителей школьного этап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, на эл. почту </w:t>
            </w:r>
            <w:hyperlink r:id="rId3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</w:t>
            </w:r>
          </w:p>
          <w:p>
            <w:pPr>
              <w:pStyle w:val="Normal"/>
              <w:rPr/>
            </w:pPr>
            <w:r>
              <w:rPr/>
              <w:t>школьные кураторы конкурса, библиотекар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0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велотуристический пробег, посвящённый 78-ой годовщине Великой Победы, «дистанции — на средствах передвижения» (велосипедах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ое, Копылов А.М., Чепчугов О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0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велотуристический пробег «дистанции — на средствах передвижения» (велосипедах)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2705"/>
              <w:rPr>
                <w:b/>
                <w:b/>
              </w:rPr>
            </w:pPr>
            <w:r>
              <w:rPr>
                <w:b/>
                <w:i/>
              </w:rPr>
              <w:t>ДЕНЬ ПОБЕДЫ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О. Предоставление отч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 дополнительного образования. Ярмарка идей. Подготовка к разработке дополнительных общеобразовательных программ на следующий учебный год. Анализ работы ГМО ПДО за 2022/2023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олгорукова Т.А.</w:t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0.05-01.0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Читают педагоги», посвященный 200-летию со дня рождения К.Д. Ушинского </w:t>
            </w:r>
            <w:r>
              <w:rPr>
                <w:i/>
              </w:rPr>
              <w:t xml:space="preserve">(заявки и аудиозаписи выступлений участников направляются на эл. почту </w:t>
            </w:r>
            <w:hyperlink r:id="rId4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 xml:space="preserve"> до 01.08.2023 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 ФОРМАТ,</w:t>
            </w:r>
          </w:p>
          <w:p>
            <w:pPr>
              <w:pStyle w:val="Normal"/>
              <w:rPr/>
            </w:pPr>
            <w:r>
              <w:rPr/>
              <w:t xml:space="preserve">Мусальникова А.Н., </w:t>
            </w:r>
          </w:p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Андреева Т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 директоров по УВР. Итоговая аттестация. Подведение итогов тренировочного мероприятия по ЕГЭ (по русскому языку от 21.04.202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сальник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о летней занят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Бобкова С.С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гкоатлетическая эстафета, посвященная Дню Победы среди команд 2-4 классов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таллург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Фоминых Г.В.,</w:t>
            </w:r>
          </w:p>
          <w:p>
            <w:pPr>
              <w:pStyle w:val="Normal"/>
              <w:rPr/>
            </w:pPr>
            <w:r>
              <w:rPr/>
              <w:t>Шаманаева Г.Б.,</w:t>
            </w:r>
          </w:p>
          <w:p>
            <w:pPr>
              <w:pStyle w:val="Normal"/>
              <w:rPr/>
            </w:pPr>
            <w:r>
              <w:rPr/>
              <w:t>Колмакова И.Б., учителя физической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Выездной семинар-практикум по краеведению в Музей деревянного зод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. Нижняя Синячиха, 08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Солдатова</w:t>
            </w:r>
            <w:r>
              <w:rPr>
                <w:sz w:val="10"/>
              </w:rPr>
              <w:t xml:space="preserve"> </w:t>
            </w:r>
            <w:r>
              <w:rPr/>
              <w:t>Е.А.,</w:t>
            </w:r>
            <w:r>
              <w:rPr>
                <w:sz w:val="10"/>
              </w:rPr>
              <w:t xml:space="preserve"> </w:t>
            </w:r>
            <w:r>
              <w:rPr/>
              <w:t>педагоги</w:t>
            </w:r>
            <w:r>
              <w:rPr>
                <w:sz w:val="10"/>
              </w:rPr>
              <w:t xml:space="preserve"> </w:t>
            </w:r>
            <w:r>
              <w:rPr/>
              <w:t>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ведующих ДОУ. </w:t>
            </w:r>
            <w:r>
              <w:rPr/>
              <w:t>Информационное. Подведение итогов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й коми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Королева Н.А., Пеньковская Т.Н., Овчинникова Э.Ф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екерин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МО педагогов-психологов. Подведение итогов Олимпиады по псих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ОРКСЭ и ОДКНР. Всероссийская научно-практическая конференция «Преподавание предметных областей «ОРКСЭ» и ОДКНР»: ценностные основания, методика и практ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Екатеринбург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ескина С.С.,</w:t>
              <w:br/>
              <w:t>Педагоги ОУ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фсоюза. Шашки, шахм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2"/>
              </w:rPr>
              <w:t xml:space="preserve">ЦКиИ, регистрация в 11 </w:t>
            </w:r>
            <w:r>
              <w:rPr>
                <w:sz w:val="22"/>
                <w:u w:val="single"/>
                <w:vertAlign w:val="superscript"/>
              </w:rPr>
              <w:t>00</w:t>
            </w:r>
            <w:r>
              <w:rPr>
                <w:sz w:val="22"/>
              </w:rPr>
              <w:t>, Михалева</w:t>
            </w:r>
            <w:r>
              <w:rPr>
                <w:sz w:val="10"/>
              </w:rPr>
              <w:t xml:space="preserve"> </w:t>
            </w:r>
            <w:r>
              <w:rPr>
                <w:sz w:val="22"/>
              </w:rPr>
              <w:t>Н.В.,</w:t>
            </w:r>
            <w:r>
              <w:rPr>
                <w:sz w:val="10"/>
              </w:rPr>
              <w:t xml:space="preserve"> </w:t>
            </w:r>
            <w:r>
              <w:rPr>
                <w:sz w:val="22"/>
              </w:rPr>
              <w:t>Фомченко</w:t>
            </w:r>
            <w:r>
              <w:rPr>
                <w:sz w:val="10"/>
              </w:rPr>
              <w:t xml:space="preserve"> </w:t>
            </w:r>
            <w:r>
              <w:rPr>
                <w:sz w:val="22"/>
              </w:rPr>
              <w:t>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настольному теннису, посвященный</w:t>
            </w:r>
          </w:p>
          <w:p>
            <w:pPr>
              <w:pStyle w:val="Normal"/>
              <w:rPr/>
            </w:pPr>
            <w:r>
              <w:rPr/>
              <w:t>Дню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ТР, 10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ул.</w:t>
            </w:r>
            <w:r>
              <w:rPr>
                <w:sz w:val="10"/>
              </w:rPr>
              <w:t xml:space="preserve"> </w:t>
            </w:r>
            <w:r>
              <w:rPr/>
              <w:t>Пятилетки</w:t>
            </w:r>
            <w:r>
              <w:rPr>
                <w:sz w:val="10"/>
              </w:rPr>
              <w:t xml:space="preserve"> </w:t>
            </w:r>
            <w:r>
              <w:rPr/>
              <w:t>6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5.-19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ебные сборы с юношами 10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, ст. Металлург,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-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Фоминых Г.В.,</w:t>
            </w:r>
          </w:p>
          <w:p>
            <w:pPr>
              <w:pStyle w:val="Normal"/>
              <w:rPr/>
            </w:pPr>
            <w:r>
              <w:rPr/>
              <w:t>Табола С.О.,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5.05-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«Учитель, перед именем твоим…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едоставление материалов для публикаций в СМИ, социальной сети «Вконтакте», на сайте Управления образования</w:t>
            </w:r>
            <w:r>
              <w:rPr/>
              <w:t xml:space="preserve"> </w:t>
            </w:r>
            <w:r>
              <w:rPr>
                <w:i/>
              </w:rPr>
              <w:t xml:space="preserve">на эл. почту </w:t>
            </w:r>
            <w:hyperlink r:id="rId5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О.В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работу в системе Навигатор дополните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6.05-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городски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серть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ализации совместных планов работы ОУ с субъектами профилакти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летней занят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4-х классов. Круглый стол «Калейдоскоп методических идей. Обобщение и анализ рабо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СОШ 13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Малыгина</w:t>
            </w:r>
            <w:r>
              <w:rPr>
                <w:sz w:val="10"/>
              </w:rPr>
              <w:t xml:space="preserve"> </w:t>
            </w:r>
            <w:r>
              <w:rPr/>
              <w:t>Л.В.,</w:t>
            </w:r>
            <w:r>
              <w:rPr>
                <w:sz w:val="10"/>
              </w:rPr>
              <w:t xml:space="preserve"> </w:t>
            </w:r>
            <w:r>
              <w:rPr/>
              <w:t>педагоги</w:t>
            </w:r>
            <w:r>
              <w:rPr>
                <w:sz w:val="10"/>
              </w:rPr>
              <w:t xml:space="preserve"> </w:t>
            </w:r>
            <w:r>
              <w:rPr/>
              <w:t>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интеллектуалов» для победителей и призёров Всероссийской олимпиады школьников по основным предме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К Металлург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Ивасечко Е.П.,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День открытых дверей для учителей биологии и химии РГО в УрГАУ, факультет биотехнологии и пищевой инжене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рГАУ, Чичканова Т.В.,</w:t>
              <w:br/>
              <w:t xml:space="preserve">Кирюхина Т.Ю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едагог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о художественно-эстетическому развитию (выездн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Н. Синячиха, время будет объявлено, Обух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щание ЗДВР</w:t>
            </w:r>
            <w:r>
              <w:rPr>
                <w:color w:val="00000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уководителей туристических объединений по итогам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ЦТР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86" w:hanging="0"/>
              <w:rPr/>
            </w:pPr>
            <w:r>
              <w:rPr/>
              <w:t>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седание РдД. Итоги деятельности депутатов Режевской детской Думы восьмого созыва</w:t>
            </w:r>
          </w:p>
          <w:p>
            <w:pPr>
              <w:pStyle w:val="Normal"/>
              <w:rPr/>
            </w:pPr>
            <w:r>
              <w:rPr/>
              <w:t>за период 2021-2023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ЦТР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86" w:hanging="0"/>
              <w:rPr/>
            </w:pPr>
            <w:r>
              <w:rPr/>
              <w:t>Мокроносова О.В., депутаты РдД, старшеклассники 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руководителей ГМО. Подведение итогов работы за 2022/2023 учебный год, перспективное план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Ивасечко Е.П.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,</w:t>
              <w:br/>
              <w:t>Андреева Т.И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налитического отчета о деятельности ГМО за 2022/2023 учебный год по форме</w:t>
            </w:r>
            <w:r>
              <w:rPr>
                <w:i/>
              </w:rPr>
              <w:t xml:space="preserve"> (с приложением информации о проведенных конкурсах, играх и олимпиадах)</w:t>
            </w:r>
            <w:r>
              <w:rPr/>
              <w:t xml:space="preserve"> metodistreh9@gmail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РСО, каб. № 9,</w:t>
            </w:r>
          </w:p>
          <w:p>
            <w:pPr>
              <w:pStyle w:val="Normal"/>
              <w:ind w:right="-124" w:hanging="0"/>
              <w:rPr/>
            </w:pPr>
            <w:r>
              <w:rPr/>
              <w:t>Ивасечко С.А., руководители ГМО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участии обучающихся в интеллектуальных мероприятиях в 2022/2023 учебном году (по электронной форме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РСО, каб. № 9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Ивасечко С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Андреева Т.И.,</w:t>
            </w:r>
          </w:p>
          <w:p>
            <w:pPr>
              <w:pStyle w:val="Normal"/>
              <w:ind w:right="-124" w:hanging="0"/>
              <w:rPr/>
            </w:pPr>
            <w:r>
              <w:rPr/>
              <w:t>зам. дир.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  <w:r>
              <w:rPr>
                <w:i/>
              </w:rPr>
              <w:t>(по электронной форме)</w:t>
            </w:r>
            <w:r>
              <w:rPr/>
              <w:t xml:space="preserve"> об участии педагогов в профессиональных конкурсах всех уровней в 2022/2023 учебном год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вещание руководителей ГМО ДОУ. Отчет о проделанной работе за 2022/2023 учебный год. Планирование деятельности на 2023/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 руководители ГМ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 xml:space="preserve"> (биология, история, физ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1, 2244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сальникова А.Н., Стадник А.А., руководители ППЭ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szCs w:val="28"/>
              </w:rPr>
              <w:t xml:space="preserve">24.05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-соревнования «Безопасное колесо-2023» среди команд общеобразовательных учреждений Режев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вместно с сотрудниками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Ш 7, 14 </w:t>
            </w:r>
            <w:r>
              <w:rPr>
                <w:szCs w:val="28"/>
                <w:u w:val="single"/>
                <w:vertAlign w:val="superscript"/>
              </w:rPr>
              <w:t>30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иных Г.В.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бола С.О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пост. ТКДН от 14.02.2023 № 6/2 «Профилактика суицидального повед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школьных библиотекарей. Подведение итогов работы ГМО за 2022/2023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МО учителей физическ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Ш 10, </w:t>
            </w: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иных Г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наева Г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макова И.Б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м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мая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литература, география, хим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сальникова А.Н., Стадник А.А., руководители ППЭ,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олодых специалистов. Семинар-практикум «Аттестация педагогических работников. Сайт учителя». Подведение итогов работы ГМО за 2022/2023 учебный год. Планирование работы ГМО на 2023/2024 учебный год.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Новикова Л.А.,</w:t>
              <w:br/>
              <w:t>Буркова Е.М.,</w:t>
              <w:br/>
              <w:t>Андреева Т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налитического отчета заведующими ДОУ за 2022/2023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оролева Н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заведующие Д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рус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сальникова А.Н., Стадник А.А., руководители ППЭ,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дефектологов. Семинар-практикум «Профилактика профессионального выгорания». Подведения итогов 2022/2023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ПЦ, ул. Трудовая, 21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я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 xml:space="preserve"> (информатика, география, химия, обществозна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1, 2244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сальникова А.Н., Стадник А.А., руководители ППЭ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ПЭ ОГЭ, ЕГЭ.</w:t>
            </w:r>
          </w:p>
          <w:p>
            <w:pPr>
              <w:pStyle w:val="Normal"/>
              <w:rPr/>
            </w:pPr>
            <w:r>
              <w:rPr/>
              <w:t>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усальникова А.Н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чтецов «Мой край родной», посвященного 250-летию города Р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 ФОРМАТ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и сверка документов по организации мероприятий в рамках сотрудничества с благотворительным фондом «Достойным – Лучше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ычкова О.Б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отникова А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 время на уточнен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истории и обществознания. </w:t>
            </w:r>
          </w:p>
          <w:p>
            <w:pPr>
              <w:pStyle w:val="Normal"/>
              <w:rPr/>
            </w:pPr>
            <w:r>
              <w:rPr/>
              <w:t xml:space="preserve">Квест-игра «Рэтро-кешинг», посвященная празднованию </w:t>
              <w:br/>
              <w:t>250-летия со Дня основания города Ре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ентральный парк,</w:t>
            </w:r>
          </w:p>
          <w:p>
            <w:pPr>
              <w:pStyle w:val="Normal"/>
              <w:ind w:right="-124" w:hanging="0"/>
              <w:rPr/>
            </w:pPr>
            <w:r>
              <w:rPr/>
              <w:t>Шарова М.С.,</w:t>
              <w:br/>
              <w:t>педагог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омиссий по проверке ОГЭ, ГВЭ-9.</w:t>
            </w:r>
          </w:p>
          <w:p>
            <w:pPr>
              <w:pStyle w:val="Normal"/>
              <w:rPr/>
            </w:pPr>
            <w:r>
              <w:rPr/>
              <w:t>Просмотр вебинаров по согласованию подходов к оцениванию работ ОГЭ, ГВЭ-9. 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ПЗ (МБОУ СОШ № 1); ППОИ; Мусальникова</w:t>
            </w:r>
            <w:r>
              <w:rPr>
                <w:sz w:val="10"/>
              </w:rPr>
              <w:t xml:space="preserve"> </w:t>
            </w:r>
            <w:r>
              <w:rPr/>
              <w:t>А.Н.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ункта первичной обработки информации (ППО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, Кузьмина И.А.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филактическое мероприятие «Внимание-дети!»</w:t>
            </w:r>
          </w:p>
          <w:p>
            <w:pPr>
              <w:pStyle w:val="Style21"/>
              <w:spacing w:before="0" w:after="0"/>
              <w:rPr/>
            </w:pPr>
            <w:r>
              <w:rPr/>
              <w:t>(совместно с сотрудниками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преподаватели-организаторы ОБЖ, зам. директоров по ВР, Фоминых Г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  <w:r>
              <w:rPr>
                <w:sz w:val="22"/>
                <w:szCs w:val="22"/>
              </w:rPr>
              <w:t xml:space="preserve"> теперь публикуются на новом сайте Управления образования 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Новый 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34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mailto:t-surnina@mail.ru" TargetMode="External"/><Relationship Id="rId6" Type="http://schemas.openxmlformats.org/officeDocument/2006/relationships/hyperlink" Target="mailto:stadalan@rambler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zh.uoedu.ru/site/section?id=2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ezh.uoed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3-01-10T16:42:00Z</cp:lastPrinted>
  <dcterms:modified xsi:type="dcterms:W3CDTF">2023-05-02T06:37:00Z</dcterms:modified>
  <cp:revision>322</cp:revision>
  <dc:subject/>
  <dc:title>План работы Управления образования, г. Реж</dc:title>
</cp:coreProperties>
</file>