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19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тверждено Приказом Управления образования Администрации Реже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от  18.04.2022  № </w:t>
            </w:r>
            <w:r>
              <w:rPr>
                <w:sz w:val="28"/>
                <w:szCs w:val="28"/>
              </w:rPr>
              <w:t>119/01-07 «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и Положения о муниципальной системе оценки качества образования  Реж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Развитие системы мониторинга качества дошко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Режевском городском округе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49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5"/>
        <w:gridCol w:w="737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вского городского округ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3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стемы мониторинга качества дошко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ить сбор, обработку и анализ нормативных правовых актов, регулирующих отношения в сфере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пределить механизмы, процедуры, инструментарий мониторинга, позволяющие обеспечить сбор, обработку, систематизацию и анализ данных мониторинга, программ, мероприятий, содействующих повышению качества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анализировать и соотнести результаты оценок региональных и муниципальных механизмов управления качеств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ышение эффективности управления качеством дошкольного образования путем использования единых механизмов и единых подходов мониторинга на разных уровнях управления образо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существить сбор, обработку и анализ интегрированных результатов внутренней оценки качества образования в ДОО муниципалит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ыявить проблемные зоны в управлении качеством образования для последующей организации деятельности по их совершенств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Выявить лучшие практики управления качеством образования на уровне ДОО для обмена опы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Усилить результативность функционирования муниципальной образовательной системы дошкольного образования за счет повышения качества принимаемых управленческих решени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Обеспечить высокое качество дошкольного образования, доступного воспитанникам ДОО, благодаря координации усилий представителей всех участников отношений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 показателей мониторинга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качеству образовательных программ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обеспечению здоровья, безопасности и качеству услуг по присмотру и ух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качеству управления в дошкольных образовательных организац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ez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uo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brazovanie-rez.ucoz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системы  развития дошкольного образования Реж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Федеральным законом «Об образовании в Российской Федерации» № 273-ФЗ дошкольное образование было определено первым уровнем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ступил в силу Федеральный государственный образовательный стандарт дошкольного образования, который обозначил новые принципы и подходы для развития качества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утверждена Федеральная образовательная программа дошкольного обра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eastAsia="en-US"/>
        </w:rPr>
        <w:t>дошкольного</w:t>
      </w:r>
      <w:r>
        <w:rPr>
          <w:sz w:val="28"/>
          <w:szCs w:val="28"/>
        </w:rPr>
        <w:t xml:space="preserve"> образования Режевского городского округа включает в себя 23 дошкольных образовательных организации (городских - 15, сельских - 8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Из них 7 автономных (ДОУ № 1, 4, 5, 9, 24, 30, 33), 16 бюджетных (ДОУ № 2, 6, 8, 10, 14, 18, 22, 26, 28, 29, 31, 32, 35, 36, 37, 40), в том числе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1 учреждений - детские сады комбинированного вида (ДОУ № 1, 4, 28, 32, 9, 22, 8, 24, 30, 5, 36)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12 учреждений - детские сады (ДОУ № 18, 26, 29, 33 - в городе, ДОУ № 2, 6, 10, 14, 35, 37, 40, 31- в селе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школьное образовательное учреждение № 31 «Одуванчик» в селе Глинское имеет филиал в деревне Голендухино; дошкольное образовательное учреждение              № 26 «Золотая рыбка» имеет структурное подразделение в поселке Первомайс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 дошкольного образования – это характеристика системы дошкольного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мониторинга качества дошкольного образования 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каждом ДОУ Режевского городского округа утверждена и реализуется основная образовательная программа (далее – ООП), разработанная в соответствии с требованиями  Федерального государственного образовательного стандарта дошкольного образования (далее – ФГОС ДО), учитывает структуру, содержание  Примерной основной образовательной программы дошкольного образования, инновационной программы  «От рождения до школы» Н.Е. Вераксы, Т.С. Комаровой, Э.М. Дорофеевой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2023 году ООП ДОУ приводятся в соответствии с Федеральной образовательной программой ДО (утв.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 России от 25 ноября 2022 года №10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федеральной образовательной программы дошкольного образования»). ООП ДОУ подлежат приведению в соответствие с ФОП не позднее 1 сентября 2023 года (ФЗ от 24 сентября 2022г. № 371-ФЗ). В РГО «Дорожная карта» по разработке новой структуры  основной образовательной программы дошкольного образования утверждена приказом Управления образования от 27 февраля 2023 № 48/01-07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11 ДОУ (</w:t>
      </w:r>
      <w:r>
        <w:rPr>
          <w:sz w:val="28"/>
          <w:szCs w:val="28"/>
          <w:lang w:eastAsia="en-US"/>
        </w:rPr>
        <w:t>№ 1, 4, 28, 32, 9, 22, 8, 24, 30, 5, 36)</w:t>
      </w:r>
      <w:r>
        <w:rPr>
          <w:sz w:val="28"/>
          <w:szCs w:val="28"/>
        </w:rPr>
        <w:t xml:space="preserve">  реализуются   адаптированные программы для детей с ограниченными возможностями здоровья, в 11 ДОУ (№ 1, 4, 5,  8, 9, 24, 28, 30, 32, 33, 35) программы дополнительного образования, во всех ДОУ рабочие программы воспитательной работы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образования и условия организации обучения и воспитания для детей инвалидов определяются в соответствии с индивидуальной программой реабилитации инвалида. Все программы, реализуемые в муниципальных дошкольных образовательных организациях, предусматривают системную работу по направлению, описываемому показателем качества, выстроенную с учетом принципов ФГОС ДО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своения соответствующего содержания ООП в ДОУ создаются необходимые условия образовательной деятельност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ab/>
        <w:t xml:space="preserve">-предметно-пространственная среда (в группах достаточно места для детей, взрослых, размещения оборудования, имеются уютные уголки,  оборудованы различные центры интересов, которые необходимо дополняются  учебным материалом   (в сельских ДОУ  на 45%), оборудовано пространство для развития крупной и мелкой моторики, во всех детских садах   имеется место для уединения, предметно-пространственная среда на свежем воздухе, доступная воспитанникам,  соответствует возрастным потребностям детей, но требуется замена игрового оборудования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2023 году в ДОУ № 28 «Колокольчик» и № 30 «Ёлочка» выполняются ремонтные работы по созданию архитектурной доступности для детей-инвалидов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1  ДОУ совмещенный спортивный и музыкальный зал, в 11 садах предусмотрено наличие кабинета логопед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№ 1 имеется бассейн. 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ь дошкольных учреждений осуществляется в </w:t>
      </w:r>
      <w:r>
        <w:rPr>
          <w:bCs/>
          <w:sz w:val="28"/>
          <w:szCs w:val="28"/>
        </w:rPr>
        <w:t xml:space="preserve">соответствии с требованиями Госсанэпиднадзора (тепловой, световой, воздушный режим выдерживается в соответствии с нормативами СанПиН)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ие кабинеты всех </w:t>
      </w:r>
      <w:r>
        <w:rPr>
          <w:sz w:val="28"/>
          <w:szCs w:val="28"/>
        </w:rPr>
        <w:t>дошкольных образовательных учреждений</w:t>
      </w:r>
      <w:r>
        <w:rPr>
          <w:bCs/>
          <w:sz w:val="28"/>
          <w:szCs w:val="28"/>
        </w:rPr>
        <w:t xml:space="preserve"> лицензирован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заболеваемости детей, посещающих ДО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72"/>
        <w:gridCol w:w="1972"/>
        <w:gridCol w:w="1972"/>
      </w:tblGrid>
      <w:tr>
        <w:trPr>
          <w:trHeight w:val="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9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на 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9,3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здоров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7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 одним ребенком по боле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ценка физического развития детей в ДОУ </w:t>
      </w:r>
      <w:r>
        <w:rPr>
          <w:b/>
        </w:rPr>
        <w:t>(в %)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Выш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Ниже сред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Распределение детей  ДОУ по группам здоровья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1950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I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>Так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43,1% здоровых детей посещает ДО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53,2% детей имеют функциональные отклонения в состоянии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3,2% детей имеют хронические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3 учебном году проведены профилактические медицинские осмотры детей, посещающих дошкольные образовательные учреждения, медицинскими работниками дошкольных образовательных учреждений, участковой педиатрической службы и узкими специалистами. Организованы диагностические, лечебные и реабилитационные мероприятия детям, имеющим хроническую патологию и оздоровительные мероприятия 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здоровь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сихолого-педагогические условия  (в образовательной деятельности используются формы и методы работы с детьми, соответствующие их возрастным и индивидуальным особенностям, поддерживается инициатива и самостоятельность детей, физического и психического насилия не наблюдается, проводится работа по охране и укреплению здоровья детей, оказанию помощи родителям в воспитании детей, вовлечение семей непосредственно в образовательную деятельно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ровые условия (на 95% ДОУ обеспечены педагогическими кадрами, в 10 ДОУ работают психологи, дефектологи, учителя-логопеды, тьюторы, ассистенты)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219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86"/>
        <w:gridCol w:w="1701"/>
        <w:gridCol w:w="2126"/>
        <w:gridCol w:w="1701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образование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о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дефект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(или) 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в течение последних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231 педагогический работник аттестован,  в том числе 28 человек (12%) – с высшей квалификационной категорией, 138 человек (60%) – с первой квалификационной категорией, 65 человек (28%) – аттестованы на соответствие занимаемой должности. Не аттестованы 85 педагогов образовательных учреждений по причине недостаточного стажа рабо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115" cy="295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Режевского городского округа привлекают к работе молодых специалистов до 25 лет. Наибольший процент педагогического состава , а именно 53% имеет возрастные границы от 30 до 44 лет, процент педагогов от 60 лет и старше не превышает 15% от общего кол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 педагогические кризисы составляют 10% - стагнация, 20% - стерео типизация, 70% - профессионализация.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Показатели профессиональных кризисов уменьшились на 2 %, что  связано с общим состоянием социальной стабильности, профессиональным становлением.</w:t>
      </w:r>
      <w:r>
        <w:rPr>
          <w:sz w:val="28"/>
          <w:szCs w:val="28"/>
        </w:rPr>
        <w:tab/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дровым рискам ДОУ   относя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«Старение» педагогического коллекти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ток («текучка») педагогических кадр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Несоответствие уровня квалификации новым требованиям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8270" cy="259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дагогический стаж до 3 лет – 7%, от 3 до 5 лет – 3%, от 5 до 10 лет – 11%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16%, от 15 до 20 лет – 19%, 20 и более лет – 44% самый большой стаж работы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квалификации в 2022-2023 учебном году прошли 300 человек. Педагоги проходят курсы повышения квалификации неоднократно в течение года в различных организациях по нескольким образовательным программам (направлениям). В 2022-2023 учебном году продолжается участие работников образовательных организаций в дистанционных семинарах, программах, конференциях и вебинарах. В ходе работы постоянно действующих семинаров, вебинаров, проблемных групп, на городских методических объединениях освещаются вопросы реализации программ дошкольного образования, обновления содержания Федерального государственного образовательного стандарта, введения Федеральной образовательной программы.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освоения новых  технологий педагоги проходили: стажировки в ДОУ № 31 и № 6 г. Артёмовска, ДОУ №5 г. Шадринска; </w:t>
      </w:r>
      <w:hyperlink r:id="rId7">
        <w:r>
          <w:rPr>
            <w:rStyle w:val="InternetLink"/>
            <w:color w:val="000000"/>
            <w:sz w:val="28"/>
            <w:szCs w:val="28"/>
          </w:rPr>
          <w:t>«Академия творческих воспитателей»</w:t>
        </w:r>
      </w:hyperlink>
      <w:r>
        <w:rPr>
          <w:color w:val="000000"/>
          <w:sz w:val="28"/>
          <w:szCs w:val="28"/>
        </w:rPr>
        <w:t xml:space="preserve"> проводила для педагогов практико-ориентированный семинар «Технология «Говорящих стен» как средство модернизации развивающей среды ДОУ»; участвовали в межмуниципальном форуме для педагогов дошкольного образования «Летучий корабль»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квалификации в  дистанционном режиме прошли 100 % педагогических работников ДОУ,  организовано и постоянно совершенствуется взаимодействие с учреждениями дополнительного образования, спорта, учреждениями культуры, развивается обмен передовым опытом между учреждениями дошкольного образования с другими территориями области (г. Ирбит, г. Камышлов, г. Артёмовский, г. Каменск-Уральский, г. В. Пышма, г. Н. Тагил, г. Березовский, г. Красноуфимск, г. Новоуральск, г. Шадрин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педагоги ДОУ РГО  приняли участие: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бразовательном марафоне «Федеральная образовательная программа - новый ориентир в современном дошкольном образовании» по темам: «Федеральная образовательная программа - ключевые ориентиры», «Построение развивающей предметно – пространственной среды в соответствии с ФОП ДО», «Особенности организации взаимодействия дошкольной организации и семьи в соответствии с ФОП ДО», «Задачи и содержание дошкольного образования в соответствии с ФОП ДО». «Воспитательная деятельность в условиях реализации ФОП ДО», «Коррекционно – развивающая работа в условиях реализации ФОП ДО», «Современные образовательные технологии как основа реализации ФОП ДО», «Формы реализации воспитательной деятельности в условиях реализации ФОП ДО», «Цифровые технологии в современном дошкольном образовании»;</w:t>
      </w:r>
    </w:p>
    <w:p>
      <w:pPr>
        <w:pStyle w:val="Style4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российском форуме «Воспитатели России»: «Дошкольное воспитание. Новые ориентиры» и др.;</w:t>
      </w:r>
    </w:p>
    <w:p>
      <w:pPr>
        <w:pStyle w:val="Thtabletheadth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российской конференции «Физическое воспитание и развитие дошкольников: традиции и иннов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й образовательной конференции для педагогов дошкольной сферы образования РФ «Переход на новую ФОП ДО», «Преемственность дошкольного и начального общего образования согласно ФОП Д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0-юбилейном Московском международном салоне образования «Глобализация – новая реа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VII Всероссийском съезде работников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их компетентностных практиках: «Формирование стратегий развития социального интеллекта у детей дошкольного возраста», «Практика эффективного взаимодействия педагога с родителями дошкольников в условиях повышенной конфликтогенности образовательного социума», «Медиативная компетентность педагога дошкольной образовательной организации»;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Онлайн-марафоне: </w:t>
      </w:r>
      <w:r>
        <w:rPr>
          <w:bCs/>
          <w:color w:val="000000"/>
          <w:sz w:val="28"/>
          <w:szCs w:val="28"/>
        </w:rPr>
        <w:t>марафон педагогических практик по теме: «Формирование  развивающей цифровой образовательной среды детского сад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роблемном семинаре </w:t>
      </w:r>
      <w:r>
        <w:rPr>
          <w:bCs/>
          <w:sz w:val="28"/>
          <w:szCs w:val="28"/>
        </w:rPr>
        <w:t xml:space="preserve">«Подготовка к переходу на федеральную образовательную программу дошкольного образования» </w:t>
      </w:r>
      <w:r>
        <w:rPr>
          <w:sz w:val="28"/>
          <w:szCs w:val="28"/>
        </w:rPr>
        <w:t xml:space="preserve">в рамках межрегионального сетевого проекта </w:t>
      </w:r>
      <w:r>
        <w:rPr>
          <w:bCs/>
          <w:sz w:val="28"/>
          <w:szCs w:val="28"/>
        </w:rPr>
        <w:t>«Новые образовательные практ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 Всероссийской научно-практической онлайн-конференции «Вдохновение 2023. Развитие дошкольного образования на этапе внедрения ФОП Д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Международной научно-практической конференции «Традиции и инновации в педагогическом образовании»;</w:t>
      </w:r>
    </w:p>
    <w:p>
      <w:pPr>
        <w:pStyle w:val="Default1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рактикумах, проводимых под руководством ИРРО «#Нетехнология: первые шаги в инициативу и самостоятельность», </w:t>
      </w:r>
      <w:r>
        <w:rPr>
          <w:rFonts w:eastAsia="Calibri"/>
          <w:color w:val="000000"/>
          <w:sz w:val="28"/>
          <w:szCs w:val="28"/>
        </w:rPr>
        <w:t>«Театрально-игровые технологии как средство развития эмоционального интеллекта детей дошкольного возраста» в рамках проведения фестиваля «Успешные практики воспитательной работы в образовательной организации», «Развитие духовно-нравственного воспитания детей дошкольного возраста посредством волонтерского движения»</w:t>
      </w:r>
      <w:r>
        <w:rPr>
          <w:color w:val="000000"/>
          <w:sz w:val="28"/>
          <w:szCs w:val="28"/>
        </w:rPr>
        <w:t xml:space="preserve">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м вебинаре «Организационно-методическое обеспечение реализации программам дополнительного образования детей. Технологии разработки дополнительных общеобразовательных програм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о-практической конференции «Дошкольное образование: стратегии развития в современных условиях» в ГАОУ ДПО СО «ИРО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 подготовке и проведении ГМО на базе ДОУ (онлай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являются постоянными участниками форума «Педагоги России», информационно-образовательных порталов «PRESCHOOLS», «DIDAKTIKUM» и др.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правлению  в дошкольных образовательных организациях можно отметить, что наблюдается смена руководителей. Средний возраст 35 лет. 12 ДОУ возглавляют молодые заведующие, у которых еще недостаточный опыт работы с коллективом, качество профессиональной подготовки. Все руководители прошли обучение по программам  повышения квалификации «Управление персоналом», «Менеджмент в образовании». Руководители МДОУ № 1, 4, 29 принимают участие в Межрегиональном образовательном онлайн-марафоне «Территория Флагманов» в рамках образовательного календаря событий федерального проекта «Флагманы образования»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Деятельность дошкольных образовательных учреждений осуществляется в режиме постоянного развития и расширяющегося потенциала, создании условий для достижения результатов, что выражается в поиске новых образовательных технологий, средств, методов, которые отвечают требованиям времени, развивают личности, позволяют ребенку быть успешным и востребованным в будущем,  способствуют качественным изменениям в деятельности ДО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017 года дошкольные образовательные учреждения продолжают   реализовывать проект «Уральская инженерная школа»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ы инновационные площадк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ДОУ № 1 «Голубой кораблик» реализуется «</w:t>
      </w:r>
      <w:r>
        <w:rPr>
          <w:sz w:val="28"/>
          <w:szCs w:val="28"/>
          <w:shd w:fill="FDFDFD" w:val="clear"/>
        </w:rPr>
        <w:t>Развитие компетенций в соответствии  с программой  «Kidskil</w:t>
      </w:r>
      <w:r>
        <w:rPr>
          <w:sz w:val="28"/>
          <w:szCs w:val="28"/>
          <w:shd w:fill="FDFDFD" w:val="clear"/>
          <w:lang w:val="en-US"/>
        </w:rPr>
        <w:t>l</w:t>
      </w:r>
      <w:r>
        <w:rPr>
          <w:sz w:val="28"/>
          <w:szCs w:val="28"/>
          <w:shd w:fill="FDFDFD" w:val="clear"/>
        </w:rPr>
        <w:t>s» и «</w:t>
      </w:r>
      <w:r>
        <w:rPr>
          <w:sz w:val="28"/>
          <w:szCs w:val="28"/>
          <w:shd w:fill="FDFDFD" w:val="clear"/>
          <w:lang w:val="en-US"/>
        </w:rPr>
        <w:t>Juniorkills</w:t>
      </w:r>
      <w:r>
        <w:rPr>
          <w:sz w:val="28"/>
          <w:szCs w:val="28"/>
          <w:shd w:fill="FDFDFD" w:val="clear"/>
        </w:rPr>
        <w:t>» средствами </w:t>
      </w:r>
      <w:r>
        <w:rPr>
          <w:sz w:val="28"/>
          <w:szCs w:val="28"/>
          <w:shd w:fill="FDFDFD" w:val="clear"/>
          <w:lang w:val="en-US"/>
        </w:rPr>
        <w:t>STEM</w:t>
      </w:r>
      <w:r>
        <w:rPr>
          <w:sz w:val="28"/>
          <w:szCs w:val="28"/>
          <w:shd w:fill="FDFDFD" w:val="clear"/>
        </w:rPr>
        <w:t>- образования в рамках инновационной деятельности Федерального института современного образования</w:t>
      </w:r>
      <w:r>
        <w:rPr>
          <w:sz w:val="28"/>
          <w:szCs w:val="28"/>
        </w:rPr>
        <w:t>, создана мультистудия. Опыт работы представлен в рамках «Образовательного тура» 19.05.2022г. состоялась  региональная стажировочная площадка, на которой присутствовали представители из разных территорий Свердловской области. Статус инновационной площадки  присвоен ФИСО АО «ЭЛТИ-КУДИЦ» Полученный грант в 2021 году ДОУ потрачен на оснащение  развивающей предметно-пространственной среды для внедрения в образовательный процесс технологий конструир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МАДОУ № 4 «Искорка» по внедрению образовательной программы «Финансовая грамотность» (УрГПУ г. Екатеринбург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Cs w:val="28"/>
        </w:rPr>
        <w:t xml:space="preserve">      </w:t>
      </w:r>
      <w:r>
        <w:rPr>
          <w:color w:val="FF0000"/>
          <w:szCs w:val="28"/>
        </w:rPr>
        <w:tab/>
      </w:r>
      <w:r>
        <w:rPr>
          <w:sz w:val="28"/>
          <w:szCs w:val="28"/>
        </w:rPr>
        <w:t>в МАДОУ № 9 «Улыбка» осуществляется современный подход к внедрению элементов технического творчества – образовательная робототехника на базе УПЦ, создана инновационная площадка с УрГПУ «Научно-методическое сопровождение инновационной деятельности по речевому развитию детей в поликультурной среде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ДОУ № 24 «Спутник» совместно с Уральским институтом ГПС МЧС России реализуется инновационная деятельность по теме: «Разработка, апробация и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бразовательных организациях в сфере обеспечения безопасности жизнедеятельности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№ 28 «Колокольчик» создана площадка по повышению  профессионального роста педагогов ДОУ РГО (семинары, практика, курсы), совместно с Уральским институтом ГПС МЧС России реализуется инновационная деятельность по теме: «Повышение качества образования в сфере обеспечения безопасности жизнедеятельности с учетом актуальных потребностей практической деятельности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ДОУ № 33 «Золотой петушок» организация исследовательской деятельности проводится в форме игры, квеста, путешествия путем «погружения» детей в историю, культуру, природу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БДОУ № 32 «Аленький цветочек» функционирует площадка – «Мастер-класс» по  декоративно-прикладному искусству. В течение 2 лет на базе детского сада проходит муниципальный фестиваль педагогических идей и находок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ДОУ № 30 «Ёлочка» создана образовательная база по работе с детьми с особыми образовательными потребностями (ОВЗ), реализуется дополнительная программа по краеведению «Самоцвет»;</w:t>
      </w:r>
    </w:p>
    <w:p>
      <w:pPr>
        <w:pStyle w:val="27"/>
        <w:widowControl w:val="false"/>
        <w:spacing w:lineRule="auto" w:line="211" w:before="0" w:after="0"/>
        <w:jc w:val="both"/>
        <w:rPr>
          <w:bCs/>
          <w:iCs/>
          <w:sz w:val="27"/>
          <w:szCs w:val="27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БДОУ № 35 «Василинка» проведен региональный «Образовательный тур» по теме: «</w:t>
      </w:r>
      <w:r>
        <w:rPr>
          <w:bCs/>
          <w:iCs/>
          <w:sz w:val="27"/>
          <w:szCs w:val="27"/>
        </w:rPr>
        <w:t xml:space="preserve">«Практика детского изобразительного творчества по освоению культурных и социальных ценностей ребёнком в совместной  со взрослым и самостоятельной деятельности» в форме Фестиваля образовательных педагогических практик </w:t>
      </w:r>
      <w:r>
        <w:rPr>
          <w:sz w:val="28"/>
          <w:szCs w:val="28"/>
        </w:rPr>
        <w:t>для педагогов Свердловской области под руководством ГБОУ ДПО СО «ИРО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ля детей с нарушениями речи в МДОУ № 1, 4, 5, 8, 9, 22, 24, 28, 30, 32, 36 созданы речевые группы, логопункты открыты в МДОУ № 10, 18, 29, 33, 31, 35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функционируют группы для детей  с задержкой психического развития в МДОУ № 5, 28, 30;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лицензировано дополнительное образование в МДОУ № 1, 4, 5, 8, 9, 24, 28, 30, 32, 33, 35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сех МДОУ внедряются новые формы работы с детьми и родителями в условиях очного и  дистанционного взаимодейств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изации среды оптимального развития ребенка раннего возраста и повышения качества жизни семьи созданы консультативные пункты на базе МАДОУ № 4 «Искорка» микрорайон «Привокзальный», МАДОУ № 1 «Голубой кораблик» микрорайон «7 ветров»,  МАДОУ № 30 «Елочка» микрорайон «Быстринский». Служба ранней помощи также осуществляется  в ГБОУ «Центр «Дар». Работа консультативных пунктов обеспечивает максимальное сокращение социальной изоляции семей, не посещающих детский сад, предоставляя им квалифицированную помощь специалистов. Опыт работы детского сада «Ёлочка» представлен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о-практической конференции «Дошкольное образование: стратегии развития в современных условиях» в ГАОУ ДПО СО «ИР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о-техническая база дошкольных образовательных учреждений соответствует действующим санитарным и противопожарным нормам, нормам охраны труда работников ОО. В МДОУ Режевского городского округа созданы условия для полноценного воспитания и развития воспитанников, функционируют помещ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й за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рытый плавательный бассейн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золятор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дицинский кабине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цедурный кабине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й кабинет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нигохранилище/библиоте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щение музыкального, физкультурного залов и закрытого плавательного бассейна соответствуют СанПин 2.1.3.3684-21. Площадь залов достаточна для реализации образовательных задач, оборудование имеет все необходимые документы и сертификаты качества.</w:t>
      </w:r>
    </w:p>
    <w:p>
      <w:pPr>
        <w:pStyle w:val="Style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70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школьные образовательные учреждения Режевского городского округа недостаточно обеспечены информационно-телекоммуникационными средств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257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доступны для воспитанников не во всех МДОУ. Каждое МДОУ имеет свой сайт, на котором публикует актуальную информацию об учреждении, информацию для родителей/законных представителей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ежевского городского округа проживает детей от 0 до 7 лет - 3251 человек, посещают ДОУ - 2315 человек, из них 1892 ребенка старш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етей в возрасте от 1 года до 6 лет, получающих дошкольную образовательную услугу и услугу по их содержанию в муниципальных образовательных учреждениях, в общей численности детей в возрасте </w:t>
      </w:r>
      <w:r>
        <w:rPr>
          <w:b/>
          <w:sz w:val="28"/>
          <w:szCs w:val="28"/>
        </w:rPr>
        <w:t>от 1 года до 6 лет составляет 9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ей старшего дошкольного возраста (5 – 7 лет) в Режевском городском округе всего </w:t>
      </w:r>
      <w:r>
        <w:rPr>
          <w:b/>
          <w:sz w:val="28"/>
          <w:szCs w:val="28"/>
        </w:rPr>
        <w:t>1301 человек</w:t>
      </w:r>
      <w:r>
        <w:rPr>
          <w:sz w:val="28"/>
          <w:szCs w:val="28"/>
        </w:rPr>
        <w:t xml:space="preserve">, посещают ДОУ </w:t>
      </w:r>
      <w:r>
        <w:rPr>
          <w:b/>
          <w:sz w:val="28"/>
          <w:szCs w:val="28"/>
        </w:rPr>
        <w:t>1301 человек (100 %)</w:t>
      </w:r>
      <w:r>
        <w:rPr>
          <w:sz w:val="28"/>
          <w:szCs w:val="28"/>
        </w:rPr>
        <w:t>. Охвачены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в возрасте </w:t>
      </w:r>
      <w:r>
        <w:rPr>
          <w:b/>
          <w:sz w:val="28"/>
          <w:szCs w:val="28"/>
        </w:rPr>
        <w:t>от 3 до 7 лет на 100%</w:t>
      </w:r>
      <w:r>
        <w:rPr>
          <w:sz w:val="28"/>
          <w:szCs w:val="28"/>
        </w:rPr>
        <w:t xml:space="preserve">  охвачены дошкольным образованием. В каждом МДОУ созданы условия для осуществления присмотра и ухода за детьми. 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 xml:space="preserve">Посещают ДОУ  в городе  - </w:t>
      </w:r>
      <w:r>
        <w:rPr>
          <w:b/>
          <w:color w:val="1D1B11"/>
          <w:sz w:val="28"/>
          <w:szCs w:val="28"/>
        </w:rPr>
        <w:t xml:space="preserve">1917 </w:t>
      </w:r>
      <w:r>
        <w:rPr>
          <w:color w:val="1D1B11"/>
          <w:sz w:val="28"/>
          <w:szCs w:val="28"/>
        </w:rPr>
        <w:t xml:space="preserve">человек, в селе – </w:t>
      </w:r>
      <w:r>
        <w:rPr>
          <w:b/>
          <w:color w:val="1D1B11"/>
          <w:sz w:val="28"/>
          <w:szCs w:val="28"/>
        </w:rPr>
        <w:t>398</w:t>
      </w:r>
      <w:r>
        <w:rPr>
          <w:color w:val="1D1B11"/>
          <w:sz w:val="28"/>
          <w:szCs w:val="28"/>
        </w:rPr>
        <w:t xml:space="preserve"> человек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ват детей услугами муниципаль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учрежден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080"/>
        <w:gridCol w:w="1943"/>
        <w:gridCol w:w="1770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1-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3-7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1-7 ле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Всего детей в Режевском городском округе, чел.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8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2788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из них посещают Д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18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2315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% охвата услугами ДОУ от общего количества детей в Режевском городском округ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все желающие 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все желающие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все желающие 1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% охвата услугами ДОУ от общего количества нуждающихся, подавших заявление на получение мест в Д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все желающие 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все желающие 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Местами в дошкольных образовательных учреждениях обеспечены все желающ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-2023 учебном году детям в возрасте от 1,5 лет до 7 лет предоставлено дошкольное образование на 100%. В каждом МДОУ созданы условия для осуществления присмотра и ухода за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детей раннего возраста (от 1 до 2 лет) местами в дошкольных образовательных учреждениях Управление образования Администрации Режевского городского округа решает, создавая дополнительные условия с привлечением средств местного бюджета. </w:t>
      </w:r>
    </w:p>
    <w:p>
      <w:pPr>
        <w:pStyle w:val="Normal"/>
        <w:ind w:firstLine="708"/>
        <w:jc w:val="center"/>
        <w:rPr/>
      </w:pPr>
      <w:r>
        <w:rPr/>
        <w:t>Обеспечение доступности в дошкольных образовательных учреждениях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903"/>
        <w:gridCol w:w="1840"/>
        <w:gridCol w:w="1841"/>
        <w:gridCol w:w="1843"/>
        <w:gridCol w:w="1768"/>
      </w:tblGrid>
      <w:tr>
        <w:trPr>
          <w:trHeight w:val="220" w:hRule="atLeast"/>
        </w:trPr>
        <w:tc>
          <w:tcPr>
            <w:tcW w:w="3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ей раннего возраста, посещающих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63" w:hRule="atLeast"/>
        </w:trPr>
        <w:tc>
          <w:tcPr>
            <w:tcW w:w="3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 до 1,5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1,5 до 2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5 до 3 лет</w:t>
            </w:r>
          </w:p>
        </w:tc>
      </w:tr>
      <w:tr>
        <w:trPr>
          <w:trHeight w:val="22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2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актуальный спрос является нулевым (в Режевском городском округе наблюдается уменьшение количества детей в возрасте от 3 до 7 лет),  вновь обратившимся предоставляются места в дошкольные учреждения. Показатели доступности дошкольного образования для детей от 1,5 до 3 лет составляют 100%. На 2022-2023 учебный год  имеются свободные места в МДОУ № 5, 18, 24, 32. Освободившиеся группы отданы под дополнительное образование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нижением показателя рождаемости показатель обеспеченности желающих местами в ясельных группах ДОУ увеличивается. По данным ГАУЗ СО «Режевская ЦРБ»  ежегодно в Режевском городском округе рождается от 300 до 3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блема доступности дошкольного образования тесно связана с проблемами качества образовательных услуг, его соответствия разнообразным потребностям семей, в том числе семей, воспитывающих детей с ограниченными возможностями здоровья. Посещает дошкольные образовательные учреждения </w:t>
      </w:r>
      <w:r>
        <w:rPr>
          <w:b/>
          <w:sz w:val="28"/>
          <w:szCs w:val="28"/>
        </w:rPr>
        <w:t>19 детей-инвалидов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6 опекаемых</w:t>
      </w:r>
      <w:r>
        <w:rPr>
          <w:sz w:val="28"/>
          <w:szCs w:val="28"/>
        </w:rPr>
        <w:t xml:space="preserve"> детей, </w:t>
      </w:r>
      <w:r>
        <w:rPr>
          <w:b/>
          <w:sz w:val="28"/>
          <w:szCs w:val="28"/>
        </w:rPr>
        <w:t>41 ребенок ро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билизованны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9 детей</w:t>
      </w:r>
      <w:r>
        <w:rPr>
          <w:sz w:val="28"/>
          <w:szCs w:val="28"/>
        </w:rPr>
        <w:t xml:space="preserve"> с ограниченными возможностями здоровья (</w:t>
      </w:r>
      <w:r>
        <w:rPr>
          <w:b/>
          <w:sz w:val="28"/>
          <w:szCs w:val="28"/>
        </w:rPr>
        <w:t>общим недоразвитием речи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386 детей</w:t>
      </w:r>
      <w:r>
        <w:rPr>
          <w:sz w:val="28"/>
          <w:szCs w:val="28"/>
        </w:rPr>
        <w:t xml:space="preserve"> из многодетных семей. В 2022 - 2023 учебном  году продолжали функционировать группы компенсирующей направленности для детей с ограниченными возможностями здоровья (ОВЗ) в дошкольных образовательных учреждений № 5 «Сказка», № 28 «Колокольчик», № 30 «Елочка».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ab/>
        <w:t>П</w:t>
      </w:r>
      <w:r>
        <w:rPr>
          <w:sz w:val="28"/>
          <w:szCs w:val="28"/>
        </w:rPr>
        <w:t>роблему на сегодняшний день представляет формирование безбарьерной среды.  Многие дошкольные учреждения  пока не готовы к приему детей с ОВЗ технически. Отсутствуют пандусы, подъемники и т.п., но каждому ребенку, вне зависимости от тяжести заболевания дается возможность реализовать свое право на образование в учреждениях любого типа с использованием необходимой специализирован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альнейшем  эти проблемы планируется решить, так на создание в образовательных организациях условий  для получения детьми-инвалидами качественного образования утвержден Порядок предоставления субсидий из областного бюджета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до 2027 года»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чались ремонтные работы по созданию архитектурной доступности и оснащению, специализированным оборудованием в МБДОУ № 28 «Колокольчик», МАДОУ № 30 «Ёлочка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м индикатором комфортности образовательной среды является показатель удовлетворенности детей и их родителей (законных представителей) качеством условий образовате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ем образования Администрации Режевского городского округа создан раздел «Независимая оценка качества условий оказания услуг» на официальном сайте </w:t>
      </w:r>
      <w:hyperlink r:id="rId10">
        <w:r>
          <w:rPr>
            <w:rStyle w:val="InternetLink"/>
            <w:sz w:val="28"/>
            <w:szCs w:val="28"/>
          </w:rPr>
          <w:t>http://obrazovanie-rez.ucoz.ru/</w:t>
        </w:r>
      </w:hyperlink>
      <w:r>
        <w:rPr>
          <w:sz w:val="28"/>
          <w:szCs w:val="28"/>
        </w:rPr>
        <w:t>, соответствующие разделы имеются и на официальных страницах сайтов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зависимая оценка качества условий оказания услуг проводится 1 раз в 3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целях улучшения качества дошкольного образования на территории Режевского городского округа была проведена независимая оценка качества дошкольного образования, качества условий оказания услуг. В результате оценку «отлично» получили 8 ДОУ (№ 1, № 4, № 8, № 10, № 26, № 28, № 29, № 33), 15 ДОУ получили оценку «хорошо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новь проведена независимая оценка качества дошкольного образования, качества условий оказания услуг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рейтинг МДОУ Режев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559"/>
        <w:gridCol w:w="1417"/>
        <w:gridCol w:w="1843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1 критер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 xml:space="preserve">открытост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доступно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2 критер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комфортность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3 критер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доступность услуг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4 критерий доброжела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тельно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вежл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5 критер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удовлетворенность 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 xml:space="preserve">Балл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rPr/>
            </w:pPr>
            <w:r>
              <w:rPr/>
              <w:t>по МДО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. МБДОУ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3,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2. МБДОУ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1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3. МАДОУ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0,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. МБДОУ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. МАДОУ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9,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6. МБДОУ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8,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7. МБДОУ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8,7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. МБДОУ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8,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. МАДОУ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8,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. МБДОУ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8,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1. МБДОУ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7,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2. МБДОУ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7,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3. МАДОУ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7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4. МБДОУ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7,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5. МАДОУ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7,3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6. МБДОУ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6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7. МАДОУ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6,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8. МБДОУ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6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19. МБДОУ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4,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20. МБДОУ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3,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21. МБДОУ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1,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22. МБДОУ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0,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23. МАДОУ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8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3" w:hanging="0"/>
              <w:jc w:val="both"/>
              <w:rPr/>
            </w:pPr>
            <w:r>
              <w:rPr/>
              <w:t>75,6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2447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итоговый балл в 2019 году – 86,91, отклонение от нормативного показателя 13,09 балл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итоговый балл в 2022 году – 96,06, отклонение от нормативного показателя – 6,94 балл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Режевского городского округа происходят  значительные качественные изменения, которым способствует реализация </w:t>
      </w:r>
      <w:r>
        <w:rPr>
          <w:iCs/>
          <w:sz w:val="28"/>
          <w:szCs w:val="28"/>
        </w:rPr>
        <w:t>комплекса программ и проектов федерального и регионального уровней, нацеленных на обеспечение нового качества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Раздел 2. Мониторинг качества образовательной среды в ДОО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оответствии с положениями ФГОС ДО планируемые результаты, указанные в ООП ДОО, являются целевыми ориентирами и не подлежат непосредственной оценке, поэтому объектами мониторинга качества дошкольного образования могут выступа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разовательная программа (ее структура, содержание, объем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словия реализации образовательной программ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образовательной программы (далее - ОП)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оциально-коммуникативное развитие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знавательное развитие;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ечевое развитие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художественно-эстетическое развитие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изическое развит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условиям реализации ОП включают требования к психолого-педагогическим, кадровым, материально-техническим и финансовым условиям реализации ОП, а также к развивающей предметно-пространственной среде. При этом образовательная среда ДОО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гарантирует охрану и укрепление физического и психического здоровья детей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обеспечивает эмоциональное благополучие детей; способствует профессиональному развитию педагогических работников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оздает условия для развивающего вариативного дошкольного образования; обеспечивает открытость дошкольного образования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создаёт условия для участия родителей (законных представителей) в образовательной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в основе МКДО лежит мониторинг качества образовательной среды ДОО как социально-материальной системы, формируемой участниками образовательных отношений в процессе совместного конструирова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о образовательной среды определяется качеством содержания обучения и воспитания, образовательного процесса и образовательных услов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цепция МКДО так же учитывает изменения, связанные с организацией воспитательной деятельности при реализации образовательных программ, включает оценку качества услуг по присмотру и уходу за воспитанниками ДОО, оценку качества управления и развития ДО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пции МКДО определено 9 областей качества образования, каждая из которых имеет ряд показателей, оцениваемых по 5-бальной шка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и качества МКД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бразовательные ориентир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Требуется серьезная работа по повышению качест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Образовательная программ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Качество стремится к базовому уровн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Содержание образовательн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Базов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бразовательный процес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Хорошее качеств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Образовательные услов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ревосходное качеств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Условия получения дошкольного образования лицами с ограниченными возможностями здоровья и инвалидами.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 этом в оценочном листе Шкал МКДО предусмотрена возможность фиксации также нулевого уровня качества и неприменимости требований показателя к оценке отдельных ДО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Взаимодействие с родителями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Здоровье, безопасность и повседневный уход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 Управление и развитие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одержание методики для проведения оценки качества дошкольного образования Режевского городск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6"/>
        <w:shd w:fill="auto" w:val="clear"/>
        <w:ind w:firstLine="760"/>
        <w:rPr>
          <w:color w:val="000000"/>
        </w:rPr>
      </w:pPr>
      <w:r>
        <w:rPr>
          <w:color w:val="000000"/>
        </w:rPr>
        <w:t>Содержание методики для проведения оценки качества дошкольного образования Режевского городского округа в рамках муниципальной системы оценки качества образования (далее - МСОКО) определена в соответствии с методикой проведения мониторинга качества дошкольного образования в Свердловской области, утвержденной приказом ГАОУ ДПО СО «ИРО» от 26.02.2021 № 69.</w:t>
      </w:r>
    </w:p>
    <w:p>
      <w:pPr>
        <w:pStyle w:val="26"/>
        <w:shd w:fill="auto" w:val="clear"/>
        <w:ind w:firstLine="760"/>
        <w:rPr/>
      </w:pPr>
      <w:r>
        <w:rPr>
          <w:color w:val="000000"/>
        </w:rPr>
        <w:t>Оценка качества дошкольного образования в Режевском городском округе проводится на основе «Экспертной карты мониторинга качества дошкольной образовательной организации», предоставленным ДОО, с учетом результатов   анализа  документов и материалов,  размещённых в открытом доступе по ссылкам на сайтах  дошкольных образовательных организаций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20"/>
          <w:tab w:val="left" w:pos="1402" w:leader="none"/>
        </w:tabs>
        <w:ind w:left="0" w:firstLine="760"/>
        <w:rPr>
          <w:color w:val="000000"/>
        </w:rPr>
      </w:pPr>
      <w:r>
        <w:rPr>
          <w:color w:val="000000"/>
        </w:rPr>
        <w:t>Методика разработана в целях выявления степени сформированности и эффективности функционирования механизмов управления качеством образования в дошкольных образовательных организациях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1103" w:leader="none"/>
        </w:tabs>
        <w:ind w:left="0" w:firstLine="760"/>
        <w:rPr>
          <w:color w:val="000000"/>
        </w:rPr>
      </w:pPr>
      <w:r>
        <w:rPr>
          <w:color w:val="000000"/>
        </w:rPr>
        <w:t>Применение данной методики обеспечивает единый подход к формированию количественных результатов оценки и их интерпретации.</w:t>
      </w:r>
    </w:p>
    <w:p>
      <w:pPr>
        <w:pStyle w:val="42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Оценка проводится по показателям, представленным в виде семи критериев оценки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Оценка качества образовательных программ дошкольного образова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Качество образовательных условий в ДОО (кадровые условия, развивающая предметно-пространственная среда, психолого</w:t>
        <w:softHyphen/>
        <w:t>педагогические условия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Оценка качества реализации адаптированных основных образовательных программ в ДОО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114" w:leader="none"/>
        </w:tabs>
        <w:ind w:left="1100" w:hanging="360"/>
        <w:rPr>
          <w:color w:val="000000"/>
        </w:rPr>
      </w:pPr>
      <w:r>
        <w:rPr>
          <w:color w:val="000000"/>
        </w:rPr>
        <w:t>Качество взаимодействия ДОО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ind w:left="1100" w:hanging="360"/>
        <w:rPr>
          <w:color w:val="000000"/>
        </w:rPr>
      </w:pPr>
      <w:r>
        <w:rPr>
          <w:color w:val="000000"/>
        </w:rPr>
        <w:t>Обеспечение здоровья, безопасности и качество услуг по присмотру и уходу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before="0" w:after="277"/>
        <w:ind w:left="0" w:firstLine="740"/>
        <w:rPr>
          <w:color w:val="000000"/>
        </w:rPr>
      </w:pPr>
      <w:r>
        <w:rPr>
          <w:color w:val="000000"/>
        </w:rPr>
        <w:t>Качество управления ДОО.</w:t>
      </w:r>
    </w:p>
    <w:p>
      <w:pPr>
        <w:pStyle w:val="26"/>
        <w:shd w:fill="auto" w:val="clear"/>
        <w:spacing w:lineRule="exact" w:line="350" w:before="0" w:after="136"/>
        <w:ind w:firstLine="720"/>
        <w:rPr/>
      </w:pPr>
      <w:r>
        <w:rPr>
          <w:color w:val="000000"/>
        </w:rPr>
        <w:t>Максимальный итоговый балл по результатам проведения оценки на основе «Экспертной карты мониторинга качества дошкольной образовательной организации» составляет 30 баллов.</w:t>
      </w:r>
    </w:p>
    <w:p>
      <w:pPr>
        <w:pStyle w:val="26"/>
        <w:shd w:fill="auto" w:val="clear"/>
        <w:spacing w:lineRule="exact" w:line="331"/>
        <w:ind w:firstLine="740"/>
        <w:rPr>
          <w:b/>
          <w:b/>
        </w:rPr>
      </w:pPr>
      <w:r>
        <w:rPr>
          <w:b/>
          <w:color w:val="000000"/>
        </w:rPr>
        <w:t>Структура итогового балла:</w:t>
      </w:r>
    </w:p>
    <w:p>
      <w:pPr>
        <w:pStyle w:val="26"/>
        <w:shd w:fill="auto" w:val="clear"/>
        <w:tabs>
          <w:tab w:val="clear" w:pos="720"/>
          <w:tab w:val="left" w:pos="695" w:leader="none"/>
        </w:tabs>
        <w:spacing w:lineRule="exact" w:line="331"/>
        <w:ind w:hanging="0"/>
        <w:rPr/>
      </w:pPr>
      <w:r>
        <w:rPr>
          <w:color w:val="000000"/>
        </w:rPr>
        <w:t>- Качество образовательных программ дошкольного образования - 5.</w:t>
      </w:r>
    </w:p>
    <w:p>
      <w:pPr>
        <w:pStyle w:val="26"/>
        <w:shd w:fill="auto" w:val="clear"/>
        <w:tabs>
          <w:tab w:val="clear" w:pos="720"/>
          <w:tab w:val="left" w:pos="695" w:leader="none"/>
          <w:tab w:val="left" w:pos="1997" w:leader="none"/>
          <w:tab w:val="right" w:pos="9330" w:leader="none"/>
        </w:tabs>
        <w:spacing w:lineRule="exact" w:line="331"/>
        <w:ind w:hanging="0"/>
        <w:rPr/>
      </w:pPr>
      <w:r>
        <w:rPr>
          <w:color w:val="000000"/>
        </w:rPr>
        <w:t>- Качество</w:t>
        <w:tab/>
        <w:t>содержания образовательной деятельности</w:t>
        <w:tab/>
        <w:t>в ДОО</w:t>
      </w:r>
    </w:p>
    <w:p>
      <w:pPr>
        <w:pStyle w:val="26"/>
        <w:shd w:fill="auto" w:val="clear"/>
        <w:spacing w:lineRule="exact" w:line="331"/>
        <w:ind w:hanging="0"/>
        <w:rPr>
          <w:color w:val="000000"/>
        </w:rPr>
      </w:pPr>
      <w:r>
        <w:rPr>
          <w:color w:val="000000"/>
        </w:rPr>
        <w:t>(социально-коммуникативное развитие, познавательное развитие, речевое развитие, художественно-эстетическое развитие, физическое развитие) - 3.</w:t>
      </w:r>
    </w:p>
    <w:p>
      <w:pPr>
        <w:pStyle w:val="26"/>
        <w:shd w:fill="auto" w:val="clear"/>
        <w:tabs>
          <w:tab w:val="clear" w:pos="720"/>
          <w:tab w:val="left" w:pos="695" w:leader="none"/>
          <w:tab w:val="left" w:pos="1997" w:leader="none"/>
          <w:tab w:val="right" w:pos="9330" w:leader="none"/>
        </w:tabs>
        <w:spacing w:lineRule="exact" w:line="326"/>
        <w:ind w:hanging="0"/>
        <w:rPr/>
      </w:pPr>
      <w:r>
        <w:rPr>
          <w:color w:val="000000"/>
        </w:rPr>
        <w:t>- Качество</w:t>
        <w:tab/>
        <w:t>образовательных условий в ДОО (кадровые условия,</w:t>
      </w:r>
      <w:r>
        <w:rPr/>
        <w:t xml:space="preserve"> </w:t>
      </w:r>
      <w:r>
        <w:rPr>
          <w:color w:val="000000"/>
        </w:rPr>
        <w:t>развивающая предметно-пространственная среда, психолого-педагогические условия) - 11.</w:t>
      </w:r>
    </w:p>
    <w:p>
      <w:pPr>
        <w:pStyle w:val="26"/>
        <w:shd w:fill="auto" w:val="clear"/>
        <w:tabs>
          <w:tab w:val="clear" w:pos="720"/>
          <w:tab w:val="left" w:pos="695" w:leader="none"/>
          <w:tab w:val="left" w:pos="1997" w:leader="none"/>
        </w:tabs>
        <w:spacing w:lineRule="exact" w:line="326"/>
        <w:ind w:hanging="0"/>
        <w:rPr/>
      </w:pPr>
      <w:r>
        <w:rPr>
          <w:color w:val="000000"/>
        </w:rPr>
        <w:t>- Качество</w:t>
        <w:tab/>
        <w:t>реализации адаптированных основных образовательных</w:t>
      </w:r>
      <w:r>
        <w:rPr/>
        <w:t xml:space="preserve"> </w:t>
      </w:r>
      <w:r>
        <w:rPr>
          <w:color w:val="000000"/>
        </w:rPr>
        <w:t>программ в ДОО - 1.</w:t>
      </w:r>
    </w:p>
    <w:p>
      <w:pPr>
        <w:pStyle w:val="26"/>
        <w:shd w:fill="auto" w:val="clear"/>
        <w:tabs>
          <w:tab w:val="clear" w:pos="720"/>
          <w:tab w:val="left" w:pos="695" w:leader="none"/>
          <w:tab w:val="left" w:pos="1997" w:leader="none"/>
          <w:tab w:val="right" w:pos="9330" w:leader="none"/>
        </w:tabs>
        <w:spacing w:lineRule="exact" w:line="326"/>
        <w:ind w:hanging="0"/>
        <w:rPr/>
      </w:pPr>
      <w:r>
        <w:rPr>
          <w:color w:val="000000"/>
        </w:rPr>
        <w:t>- Качество</w:t>
        <w:tab/>
        <w:t>взаимодействия ДОО с семьей (участие семьи в</w:t>
      </w:r>
      <w:r>
        <w:rPr/>
        <w:t xml:space="preserve"> </w:t>
      </w:r>
      <w:r>
        <w:rPr>
          <w:color w:val="000000"/>
        </w:rPr>
        <w:t>образовательной деятельности, удовлетворённость семьи образовательными услугами, индивидуальная поддержка развития детей в семье) - 4.</w:t>
      </w:r>
    </w:p>
    <w:p>
      <w:pPr>
        <w:pStyle w:val="26"/>
        <w:shd w:fill="auto" w:val="clear"/>
        <w:tabs>
          <w:tab w:val="clear" w:pos="720"/>
          <w:tab w:val="left" w:pos="695" w:leader="none"/>
        </w:tabs>
        <w:spacing w:lineRule="exact" w:line="317"/>
        <w:ind w:hanging="0"/>
        <w:rPr>
          <w:color w:val="000000"/>
        </w:rPr>
      </w:pPr>
      <w:r>
        <w:rPr>
          <w:color w:val="000000"/>
        </w:rPr>
        <w:t>Обеспечение здоровья, безопасности и качество услуг по присмотру и уходу - 4</w:t>
      </w:r>
    </w:p>
    <w:p>
      <w:pPr>
        <w:pStyle w:val="26"/>
        <w:shd w:fill="auto" w:val="clear"/>
        <w:tabs>
          <w:tab w:val="clear" w:pos="720"/>
          <w:tab w:val="left" w:pos="695" w:leader="none"/>
        </w:tabs>
        <w:spacing w:lineRule="exact" w:line="280" w:before="0" w:after="308"/>
        <w:ind w:hanging="0"/>
        <w:rPr>
          <w:color w:val="000000"/>
        </w:rPr>
      </w:pPr>
      <w:r>
        <w:rPr>
          <w:color w:val="000000"/>
        </w:rPr>
        <w:t>- Качество управления ДОО - 2.</w:t>
      </w:r>
    </w:p>
    <w:p>
      <w:pPr>
        <w:pStyle w:val="26"/>
        <w:shd w:fill="auto" w:val="clear"/>
        <w:tabs>
          <w:tab w:val="clear" w:pos="720"/>
          <w:tab w:val="left" w:pos="695" w:leader="none"/>
        </w:tabs>
        <w:spacing w:lineRule="exact" w:line="280"/>
        <w:ind w:hanging="0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Реализация управленческого алгоритма включает в себя следующие компоненты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цель, задач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критерии, показателей,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методы сбора информац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мониторинг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анализ, адресные рекомендации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меры, управленческие реше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 w:before="0" w:after="296"/>
        <w:rPr>
          <w:color w:val="000000"/>
        </w:rPr>
      </w:pPr>
      <w:r>
        <w:rPr>
          <w:color w:val="000000"/>
        </w:rPr>
        <w:t>анализ эффективности принятых мер.</w:t>
      </w:r>
    </w:p>
    <w:p>
      <w:pPr>
        <w:pStyle w:val="26"/>
        <w:shd w:fill="auto" w:val="clear"/>
        <w:ind w:firstLine="740"/>
        <w:rPr/>
      </w:pPr>
      <w:r>
        <w:rPr>
          <w:color w:val="000000"/>
        </w:rPr>
        <w:t>Степень сформированности и эффективность функционирования каждого компонента, характеризующего механизмы управления качеством дошкольного образования в Режевском городском округе, в структуре алгоритма, который представляет собой завершённую последовательность действий, направленных на достижение целей по совершенствованию муниципальной системы управления качеством дошкольного образования, а также на ее результативность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  <w:t>Цели, задачи определены и обоснованы «Порядком проведения мониторинга качества дошкольного образования в Свердловской области», «Региональной моделью мониторинга качества дошкольного образования Свердловской области»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  <w:t>В соответствии с поставленными целью и задачами для контроля их реализации «Порядком проведения мониторинга качества дошкольного образования в Свердловской области», «Региональной моделью мониторинга качества дошкольного образования Свердловской области» определены муниципальные критерии и показатели (количественные, качественные) оценки состояния системы управления качеством образования в дошкольных образовательных организациях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ind w:firstLine="740"/>
        <w:rPr/>
      </w:pPr>
      <w:r>
        <w:rPr>
          <w:color w:val="000000"/>
        </w:rPr>
        <w:t>Методы сбора информации  (приказ)- источники получения информации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  <w:t>В качестве источников информации при проведении мониторинга качества дошкольного образования используются следующие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024" w:leader="none"/>
        </w:tabs>
        <w:ind w:left="0" w:firstLine="740"/>
        <w:rPr>
          <w:color w:val="000000"/>
        </w:rPr>
      </w:pPr>
      <w:r>
        <w:rPr>
          <w:color w:val="000000"/>
        </w:rPr>
        <w:t>отчет о самообследовании дошкольной образовательной организац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990" w:leader="none"/>
        </w:tabs>
        <w:ind w:left="0" w:firstLine="740"/>
        <w:rPr>
          <w:color w:val="000000"/>
        </w:rPr>
      </w:pPr>
      <w:r>
        <w:rPr>
          <w:color w:val="000000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.)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40"/>
        <w:rPr>
          <w:color w:val="000000"/>
        </w:rPr>
      </w:pPr>
      <w:r>
        <w:rPr>
          <w:color w:val="000000"/>
        </w:rPr>
        <w:t>нормативно - правовые документы, регламентирующие деятельность дошкольных образовательных организаций по качеству дошкольного образования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138" w:leader="none"/>
        </w:tabs>
        <w:ind w:left="0" w:firstLine="740"/>
        <w:rPr>
          <w:color w:val="000000"/>
        </w:rPr>
      </w:pPr>
      <w:r>
        <w:rPr>
          <w:color w:val="000000"/>
        </w:rPr>
        <w:t>аналитические справки, отчеты о результатах повышения квалификации, аттестации педагогов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20"/>
          <w:tab w:val="left" w:pos="1024" w:leader="none"/>
        </w:tabs>
        <w:ind w:left="0" w:firstLine="740"/>
        <w:rPr>
          <w:color w:val="000000"/>
        </w:rPr>
      </w:pPr>
      <w:r>
        <w:rPr>
          <w:color w:val="000000"/>
        </w:rPr>
        <w:t>официальные сайты дошкольных образовательных организаций и др.</w:t>
      </w:r>
    </w:p>
    <w:p>
      <w:pPr>
        <w:pStyle w:val="26"/>
        <w:shd w:fill="auto" w:val="clear"/>
        <w:tabs>
          <w:tab w:val="clear" w:pos="720"/>
          <w:tab w:val="left" w:pos="1024" w:leader="none"/>
        </w:tabs>
        <w:ind w:left="740" w:hanging="0"/>
        <w:rPr/>
      </w:pPr>
      <w:r>
        <w:rPr/>
      </w:r>
    </w:p>
    <w:p>
      <w:pPr>
        <w:pStyle w:val="26"/>
        <w:shd w:fill="auto" w:val="clear"/>
        <w:ind w:firstLine="740"/>
        <w:rPr/>
      </w:pPr>
      <w:r>
        <w:rPr>
          <w:color w:val="000000"/>
        </w:rPr>
        <w:t>Для получения данных о состоянии системы управления качеством</w:t>
      </w:r>
      <w:r>
        <w:rPr/>
        <w:t xml:space="preserve"> </w:t>
      </w:r>
      <w:r>
        <w:rPr>
          <w:color w:val="000000"/>
        </w:rPr>
        <w:t>образования в дошкольных образовательных организациях проводится мониторинг по установленным критериям и показателям, включающий в себя сбор информации, обработку, систематизацию и хранение полученной информации. Мониторинг осуществляется на основании  муниципального нормативно-правового</w:t>
      </w:r>
      <w:r>
        <w:rPr>
          <w:b/>
          <w:color w:val="000000"/>
        </w:rPr>
        <w:t xml:space="preserve"> </w:t>
      </w:r>
      <w:r>
        <w:rPr>
          <w:color w:val="000000"/>
        </w:rPr>
        <w:t>документа, направленного участникам в дошкольные образовательные организации Режевского городского округа, содержащее нормативные основания для проведения мониторинга. По результатам мониторинга осуществляется анализ полученной информации, позволяющий выявить и охарактеризовать особенности системы управления качеством образования в дошкольных образовательных организациях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ind w:firstLine="740"/>
        <w:rPr/>
      </w:pPr>
      <w:r>
        <w:rPr>
          <w:color w:val="000000"/>
        </w:rPr>
        <w:t>На основе результатов проведённого анализа разрабатываются адресные рекомендации, направленные на повышение качества дошкольного образования, которые размещаются на официальном сайте Управления образования Режевского городского округа в информационно-телекоммуникационной сети «Интернет»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ind w:firstLine="740"/>
        <w:rPr/>
      </w:pPr>
      <w:r>
        <w:rPr>
          <w:color w:val="000000"/>
        </w:rPr>
        <w:t>На основе результатов анализа данных, полученных в ходе проведения мониторинга, Управлением образования Режевского городского округа принимаются меры и управленческие решения, направленные на достижение поставленных целей с учётом выявленных проблемных областей, через приказы, распоряжения, указания или рекомендации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  <w:t>По итогам принятия мер и управленческих решений проводится анализ эффективности принятых мер.</w:t>
      </w:r>
    </w:p>
    <w:p>
      <w:pPr>
        <w:pStyle w:val="26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tabs>
          <w:tab w:val="clear" w:pos="720"/>
          <w:tab w:val="left" w:pos="2746" w:leader="none"/>
        </w:tabs>
        <w:ind w:firstLine="740"/>
        <w:rPr/>
      </w:pPr>
      <w:r>
        <w:rPr>
          <w:color w:val="000000"/>
        </w:rPr>
        <w:t>Данный мониторинг проводится ежегодно (март-апрель), а его результаты становятся основанием для принятия управленческих решений Управлением образования Режевского городского округа, осуществляющим управление в сфере образования дошкольными образовательными организациями.</w:t>
      </w:r>
    </w:p>
    <w:p>
      <w:pPr>
        <w:pStyle w:val="26"/>
        <w:shd w:fill="auto" w:val="clear"/>
        <w:tabs>
          <w:tab w:val="clear" w:pos="720"/>
          <w:tab w:val="left" w:pos="2746" w:leader="none"/>
        </w:tabs>
        <w:ind w:firstLine="7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е МДОУ разрабатывает  внутреннюю оценку системы качества образования (далее – ВСОКО).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 ВСОКО  в МДОУ состоит из следующих этапов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Нормативно-установочный этап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ых правовых документов, регламентирующих ВСОКО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иказа о проведении ВСОКО в МДОУ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направлений, основных показателей, критериев, инструментария ВСОКО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организационной структуры, ответственных лиц, которые будут осуществлять оценку качества образования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Информационно-диагностический этап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с помощью подобранных методик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Аналитический этап: </w:t>
      </w:r>
    </w:p>
    <w:p>
      <w:pPr>
        <w:pStyle w:val="Default1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полученных результатов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результатов с нормативными показателями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отклонения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исков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 Итогово-прогностический этап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ение полученных результатов на уровень педагогического коллектива, родительской общественности, управления образования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дальнейшей стратегии работы  МДОУ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ами данных для оценки качества образования являются: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бследование,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ые оценивания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логический опрос;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ая отчетность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е диагностические материалы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 проведения, направления (объект), методы исполнители, ответственные ВСОКО в МДОУ определяются годовой циклограммой ВСОКО МДОУ.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 МДОУ»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ксация результатов контроля производится в картах анализа оценки качества образования  МДОУ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ческий отчет по итогам проведения внутренней оценки качества образования оформляется в схемах, графиках, таблицах, диаграммах, отражается в справочно-аналитических материалах, содержащих констатирующую часть, выводы и конкретные, реально выполнимые рекомендации, которые предоставляются в управление образования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оценки качества образования рассматриваются в МДОУ на итоговом Педагогическом совете, Попечительском совете в конце учебного года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кальные акты МДОУ,  на основании которых в течение учебного года функционирует система внутренней оценки качества образования, утверждаются приказом руководител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84"/>
        <w:shd w:fill="auto" w:val="clear"/>
        <w:tabs>
          <w:tab w:val="clear" w:pos="720"/>
          <w:tab w:val="left" w:pos="0" w:leader="none"/>
        </w:tabs>
        <w:spacing w:lineRule="exact" w:line="240" w:before="0" w:after="19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 4. Алгоритм проведения экспертизы и некоторые </w:t>
      </w:r>
    </w:p>
    <w:p>
      <w:pPr>
        <w:pStyle w:val="84"/>
        <w:shd w:fill="auto" w:val="clear"/>
        <w:tabs>
          <w:tab w:val="clear" w:pos="720"/>
          <w:tab w:val="left" w:pos="0" w:leader="none"/>
        </w:tabs>
        <w:spacing w:lineRule="exact" w:line="240" w:before="0" w:after="19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оценивания.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274" w:before="0" w:after="53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Экспертные материалы ДОУ предоставляются в Управление образования Администрации Режевского городского округа. Экспертиза документов и материалов, осуществляется  специалистами Управления образования. 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278" w:before="0" w:after="64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Оценивание представленных документов и материалов по каждой позиции осуществляется в соответствии с параметрами оценивания. За наличие параметров оценивания выставляются соответствующие баллы, за отсутствие - выставляется 0 баллов.</w:t>
      </w:r>
    </w:p>
    <w:p>
      <w:pPr>
        <w:pStyle w:val="84"/>
        <w:shd w:fill="auto" w:val="clear"/>
        <w:tabs>
          <w:tab w:val="clear" w:pos="720"/>
          <w:tab w:val="left" w:pos="870" w:leader="none"/>
        </w:tabs>
        <w:spacing w:lineRule="exact" w:line="240" w:before="0" w:after="23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результатов оценки</w:t>
      </w:r>
    </w:p>
    <w:p>
      <w:pPr>
        <w:pStyle w:val="26"/>
        <w:shd w:fill="auto" w:val="clear"/>
        <w:spacing w:lineRule="exact" w:line="220" w:before="0" w:after="76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Формирование результатов оценки осуществляется в несколько этапов.</w:t>
      </w:r>
    </w:p>
    <w:p>
      <w:pPr>
        <w:pStyle w:val="26"/>
        <w:shd w:fill="auto" w:val="clear"/>
        <w:tabs>
          <w:tab w:val="clear" w:pos="720"/>
          <w:tab w:val="left" w:pos="993" w:leader="none"/>
        </w:tabs>
        <w:spacing w:lineRule="exact" w:line="278" w:before="0" w:after="60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1. Оценка соответствия содержания документов и материалов, предоставленных дошкольными организациями, позициям оценивания критериев.      Итогом такой оценки являются выставленные специалистами  первичные баллы.</w:t>
      </w:r>
    </w:p>
    <w:p>
      <w:pPr>
        <w:pStyle w:val="26"/>
        <w:shd w:fill="auto" w:val="clear"/>
        <w:spacing w:lineRule="exact" w:line="278" w:before="0" w:after="107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2. Оценка компонентов управленческого цикла по каждому направлению путем суммирования первичных баллов, набранных ДОУ, по позициям оценивания, характеризующим каждый компонент управленческого цикла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цели;</w:t>
      </w:r>
    </w:p>
    <w:p>
      <w:pPr>
        <w:pStyle w:val="26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320" w:leader="none"/>
        </w:tabs>
        <w:spacing w:lineRule="exact" w:line="274" w:before="0" w:after="77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показатели;</w:t>
      </w:r>
      <w:bookmarkStart w:id="0" w:name="bookmark44"/>
      <w:r>
        <w:rPr>
          <w:color w:val="000000"/>
          <w:lang w:bidi="ru-RU"/>
        </w:rPr>
        <w:t xml:space="preserve"> </w:t>
      </w:r>
      <w:bookmarkEnd w:id="0"/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методы сбора и обработки информац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мониторинг показател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анализ результатов мониторинг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адресные рекомендации по результатам анализ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меры и мероприят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управленческие реш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 w:before="0" w:after="56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анализ эффективности принятых мер.</w:t>
      </w:r>
    </w:p>
    <w:p>
      <w:pPr>
        <w:pStyle w:val="26"/>
        <w:shd w:fill="auto" w:val="clear"/>
        <w:tabs>
          <w:tab w:val="clear" w:pos="720"/>
          <w:tab w:val="left" w:pos="1359" w:leader="none"/>
        </w:tabs>
        <w:spacing w:lineRule="exact" w:line="278" w:before="0" w:after="52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. Определение степени сформированности компонентов управленческого цикла как отношение баллов за каждый из компонентов управленческого цикла каждого направления к максимально возможному баллу, выраженной в процентах.</w:t>
      </w:r>
    </w:p>
    <w:p>
      <w:pPr>
        <w:pStyle w:val="26"/>
        <w:shd w:fill="auto" w:val="clear"/>
        <w:tabs>
          <w:tab w:val="clear" w:pos="720"/>
          <w:tab w:val="left" w:pos="1359" w:leader="none"/>
        </w:tabs>
        <w:spacing w:lineRule="exact" w:line="288" w:before="0" w:after="6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4. Для расчета результатов муниципалитета по каждому направлению суммируются баллы по компонентам управленческого цикла каждого из направлений.</w:t>
      </w:r>
    </w:p>
    <w:p>
      <w:pPr>
        <w:pStyle w:val="26"/>
        <w:shd w:fill="auto" w:val="clear"/>
        <w:tabs>
          <w:tab w:val="clear" w:pos="720"/>
          <w:tab w:val="left" w:pos="1369" w:leader="none"/>
        </w:tabs>
        <w:spacing w:lineRule="exact" w:line="278" w:before="0" w:after="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5. Расчет индексов (в%) систем управления качеством образования, определяющих их степень сформированности и эффективность функционирования, которые вычисляются как отношение суммы баллов муниципалитета по каждому направлению к максимально возможному баллу.</w:t>
      </w:r>
    </w:p>
    <w:p>
      <w:pPr>
        <w:pStyle w:val="26"/>
        <w:shd w:fill="auto" w:val="clear"/>
        <w:tabs>
          <w:tab w:val="clear" w:pos="720"/>
          <w:tab w:val="left" w:pos="1374" w:leader="none"/>
        </w:tabs>
        <w:spacing w:lineRule="exact" w:line="278" w:before="0" w:after="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6. Расчет значений показателей, агрегированных по двум блокам: «Механизмы управления качеством образовательных результатов» и «Механизмы управления качеством образовательной деятельности», которые вычисляются как сумма баллов муниципалитета по направлениям, входящим в каждый из показателей.</w:t>
      </w:r>
    </w:p>
    <w:p>
      <w:pPr>
        <w:pStyle w:val="26"/>
        <w:shd w:fill="auto" w:val="clear"/>
        <w:tabs>
          <w:tab w:val="clear" w:pos="720"/>
          <w:tab w:val="left" w:pos="1369" w:leader="none"/>
        </w:tabs>
        <w:spacing w:lineRule="exact" w:line="278" w:before="0" w:after="64"/>
        <w:ind w:hanging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7. Расчет индекса механизмов управления качеством образовательных результатов и индекса механизмов управления качеством образовательной деятельности, определяющих степень сформированности и эффективность функционирования этих механизмов в муниципальной системе образования, которые вычисляются как отношение суммы баллов муниципалитета  по каждому механизму к максимально возможному баллу.</w:t>
      </w:r>
    </w:p>
    <w:p>
      <w:pPr>
        <w:pStyle w:val="26"/>
        <w:shd w:fill="auto" w:val="clear"/>
        <w:tabs>
          <w:tab w:val="clear" w:pos="720"/>
          <w:tab w:val="left" w:pos="1369" w:leader="none"/>
        </w:tabs>
        <w:spacing w:lineRule="exact" w:line="274" w:before="0" w:after="56"/>
        <w:ind w:hanging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8. Расчет итогового балла, который вычисляется как сумма баллов муниципалитета по показателям «Механизмы управления качеством образовательных результатов» и «Механизмы управления качеством образовательной деятельности».</w:t>
      </w:r>
    </w:p>
    <w:p>
      <w:pPr>
        <w:pStyle w:val="26"/>
        <w:shd w:fill="auto" w:val="clear"/>
        <w:tabs>
          <w:tab w:val="clear" w:pos="720"/>
          <w:tab w:val="left" w:pos="1369" w:leader="none"/>
        </w:tabs>
        <w:spacing w:lineRule="exact" w:line="278" w:before="0" w:after="60"/>
        <w:ind w:hanging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9. Расчет индекса механизмов управления качеством образования в муниципалитете, определяющего степень сформированности и эффективность функционирования механизмов управления качеством образования, который вычисляется как отношение результата региона по итогам проведения оценки к максимально возможному баллу.</w:t>
      </w:r>
    </w:p>
    <w:p>
      <w:pPr>
        <w:pStyle w:val="26"/>
        <w:shd w:fill="auto" w:val="clear"/>
        <w:spacing w:lineRule="exact" w:line="278" w:before="0" w:after="60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В результате оценки могут быть получены положительные, нулевые или отрицательные значения (в баллах).  Значения индексов варьируются в диапазоне от  0 %  до 100 %.</w:t>
      </w:r>
    </w:p>
    <w:p>
      <w:pPr>
        <w:pStyle w:val="26"/>
        <w:shd w:fill="auto" w:val="clear"/>
        <w:spacing w:lineRule="exact" w:line="278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Если по компоненту управленческого цикла/направлению/показателю результат представлен отрицательным значением (в баллах), то индекс сформированности компонента управленческого цикла/направления/показателя равен 0%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проведения МКДО на муниципальном уровне формируется «Итоговый отчет о качестве дошкольного образования и услуг по присмотру и уходу в Режевском городском округе», составляется План  повышения качества дошкольного образования в Режевском городском округе, в котором указываются риски, возможности, направления развития, планируемые результаты (уровень качества по завершению 5-летнего периода), основные мероприятия, направленные на достижение планируемых результатов, ресурсное обеспечение мероприятий, направленные на достижение целей и контроль выполнения плана повышения качества дошкольного образования. Результаты МКДО обсуждаются на совещаниях, конференциях, освещаются на сайте Управления образования в сети «Интернет».</w:t>
      </w:r>
    </w:p>
    <w:p>
      <w:pPr>
        <w:sectPr>
          <w:headerReference w:type="default" r:id="rId12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ям МДОУ предоставляются адресные рекомендации с целью внесения изменений в  Программу развития ДОУ и совершенствования деятельности по повышению качества дошкольного образования.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казатели мониторинга качества дошкольного образования в Режевском городском округ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678"/>
        <w:gridCol w:w="992"/>
        <w:gridCol w:w="709"/>
        <w:gridCol w:w="709"/>
        <w:gridCol w:w="709"/>
        <w:gridCol w:w="708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*</w:t>
            </w:r>
            <w:r>
              <w:rPr>
                <w:i/>
                <w:sz w:val="22"/>
                <w:szCs w:val="22"/>
              </w:rPr>
              <w:t>(максимальный балл в каждом МДО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бора информаци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но-правовые акты, отчеты, аналитические справки, ссыл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тельных програм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 содержание ООП ДО разработаны и реализуется в соответствии с требованиями ФГОС  Д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 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У,  Отчеты по самообследованию ДО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ДОО, в которых разработаны и реализуются образовательные программы  дошкольного образования, соответствующие  требованиям ФГОС ДО к структуре и содержанию образовательных программ дошко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разработаны и реализуются рабочие программы воспитания и календарные планы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содержания образовательной деятельности в Д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циально-коммуникативное развитие, познавательное развитие, физическое разви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разовательной деятельности обеспечивает развитие детей в соответствии с ФГОС Д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-коммуникативное развит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ое развитие;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чевое развитие;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удожественно-эстетическое развит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 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У, Отчеты по самообследованию 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бразовательных условий в Д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е условия соответствуют требованиям ФГОС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следованию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ое расписание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 отчет форма 85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от 22.11.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6/1/01-07 «О проведении 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аботы руководителе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мониторинге эффекти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от 17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уков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оСо по аттестации, аттестационные листы с рекоменд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4.2021 №102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лана мероприятий по развит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едагогических и руководя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6.08.2021 № 215/01-07 «Об организации и проведении августовских мероприятий работников образования Режевского городского округа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6.2020 № 148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Методики опред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й примерной штатной чис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униципальных дошколь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дополнительного образ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правлению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оступност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 ГАУЗ СО «Режев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доров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от 27.04.2021 № 109.01-07 «О стоимости питания в ДОУ на 2021-2022 учебный год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от 22.04.2020 № 387-Д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 по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электронного документообор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медицинскими организациями на б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(стр. 18, 4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ДОО педагогическими кадр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уководителей ДОО, обладающих требуемым качеством профессиональной подготовки от общего числа руководителей всех ДОО в муниципалитет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, аттестованных на первую/высшую квалификационную категор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работников, прошедших курсы повышения квалификации по актуальным вопросам дошкольного образования за последние 3 го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ля педагогических работников с высшим образование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ая нагрузка педагога (размер группы и соотношение между количеством воспитанников и количеством педагого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предметно-пространственная среда отвечает требованиям ФГОСД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О с низким/высоким уровнем качества образовательной сре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О, в которых развивающая предметно-пространственная среда (предметно-пространственная среда группового помещения) соответствует требованиям ФГОС 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помещении (группе) достаточно места для детей, взрослых размещения оборуд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аточно мебели для повседневного ухода, игр, 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есть мягкая мебель (уютный уголок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оборудовано как минимум 2 различных центра интересов, которые дают возможность детям приобрести разнообразный учебный опы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группе предусмотрено место для у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в группе связанного с детьми оформления простран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оборудовано пространство для развития крупной мотор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оборудовано пространство для развития мелкой мотор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метно-пространственная среда на свежем воздухе, доступная воспитанникам группы, соответствует возрастным потребностям воспитанник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о-пространственная среда ДОО, доступная воспитанникам группы вне группового помещения (наличие спортивного зала), музыкального зала, бассейна, специализированных кабинетов (логопеда, дефектолога и пр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е условия соответствуют требованиям ФГОС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держка инициативы и самостоятельности детей в специфических для них видах деятель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щита детей от всех форм физического и психического насил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еализации адаптированных основных образовательных программ в 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 содержание АООП ДО разработана и реализуется в соответствии с требованиям с ФГОС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ОП ДОУ, индивидуальная программа реабилитации инвалида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оступности ДОУ</w:t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 в которых, созданы условия для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заимодействия ДОО с семьей (участие семьи в образовательной деятельности, удовлетворё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емьи образовательными услугами, индивидуальная поддержка развития детей в семь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О организованно взаимодействие с семь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следованию ДОУ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организованно взаимодействие с семьей: число родителей, участвующих в образовательной деятельности Д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ля удовлетворенности родителей качеством дошкольно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24.09.2020 № 219/1/01-07 «Об утверждении Положения о Консультативном пункте в МДОУ Режевского городского округа»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дивидуальной поддержки развития детей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29.09.2020 № 224/01-07 «Об открытии Консультативного пункта в МАДОУ № 30 «Ёлочка» Реже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31.08.2021 № 229/01-07 «Об открытии Консультативного пункта в МАДОУ № 1 «Голубой кораблик», МАДОУ № 4 «Искорка» Режевского городского округа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здоровья, безопасности и качество услуг по присмотру и ухо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ы условия по обеспечению здоровья, безопасности и качеству услуг по присмотру и уходу за деть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следованию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от 27.04.2021 № 109.01-07 «О стоимости  питания в ДОУ на 2021-20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 ЦРБ РГО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 в  ДОО созданы санитарно-гигиенические усло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ДОО проводятся мероприятия по сохранению и укреплению здоровь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ДОО организован процесс питания в соответствии с установленными требования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ДОО организованно медицинское обслуживани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а безопасность внутреннего помещения ДОО (группового и внегруппового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а безопасность территории ДОО для прогулок  на свежем воздух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ся контроль за чрезвычайными ситуациями и несчастными случа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правления 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вышению качества управления ДО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СОКО, Аналитические отчеты 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гласования программ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тельных организаций с Управлением образования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, утвержд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Управления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еже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/01-07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функционирует ВСО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разработана программа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Максимальный итоговый  балл по результатам проведения оценки на основе «Экспертной карты мониторинга качества дошкольного образования» составляет 30 баллов. Баллы всех ДОО суммируются по каждому направлению, расчет % как отношение суммы баллов по каждому направлению к максимально возможному баллу.</w:t>
      </w:r>
    </w:p>
    <w:p>
      <w:pPr>
        <w:pStyle w:val="Normal"/>
        <w:keepLines/>
        <w:widowControl w:val="false"/>
        <w:tabs>
          <w:tab w:val="clear" w:pos="720"/>
          <w:tab w:val="right" w:pos="9921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183" w:leader="none"/>
          <w:tab w:val="left" w:pos="13892" w:leader="none"/>
          <w:tab w:val="left" w:pos="14459" w:leader="none"/>
          <w:tab w:val="left" w:pos="1502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муниципального мониторинга качества дошкольного образования </w:t>
      </w:r>
    </w:p>
    <w:p>
      <w:pPr>
        <w:pStyle w:val="Normal"/>
        <w:jc w:val="center"/>
        <w:rPr/>
      </w:pPr>
      <w:r>
        <w:rPr/>
        <w:t>в Режевском городском округе за 2022-202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1418"/>
        <w:gridCol w:w="1559"/>
        <w:gridCol w:w="851"/>
        <w:gridCol w:w="1417"/>
        <w:gridCol w:w="1276"/>
        <w:gridCol w:w="1716"/>
        <w:gridCol w:w="1120"/>
        <w:gridCol w:w="1300"/>
        <w:gridCol w:w="1187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(баллы) </w:t>
            </w:r>
            <w:r>
              <w:rPr>
                <w:lang w:val="en-US"/>
              </w:rPr>
              <w:t>max</w:t>
            </w:r>
            <w:r>
              <w:rPr/>
              <w:t>.30 балл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3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честву ОО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честву содержания ОО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ачеству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качеству </w:t>
            </w:r>
          </w:p>
          <w:p>
            <w:pPr>
              <w:pStyle w:val="Normal"/>
              <w:jc w:val="center"/>
              <w:rPr/>
            </w:pPr>
            <w:r>
              <w:rPr/>
              <w:t>АОО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честву взаимодействия с семь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ч. здоров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честву управлен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. усло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АДО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БДОУ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ДОУ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БДОУ №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БДОУ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по микрорайону 7 в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БДОУ № 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МАДОУ №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по микрорайону Вокз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БДОУ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БДОУ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БДОУ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БДОУ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по микрорайону Гаван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БДОУ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АДОУ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АДОУ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АДОУ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по микрорайону Быстрин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горо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БДОУ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БДОУ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БДОУ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БДОУ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БДОУ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БДОУ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БДО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МБДОУ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по Режевскому райо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1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балл по Режевскому городскому округ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3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е рекомендации по результатам мониторинга качества дошкольного образования в Режев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ные рекомендации разработаны с учетом анализа результатов муниципального мониторинга, проводимого в 2022-2023 учебном году в муниципальных дошкольных 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качеству образовательных программ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иза качества образовательных программ дошкольного образования была создана рабочая группа, в состав которой вошли старшие воспитатели МДОУ Режевского городского округа. Были проанализированы ООП ДО, АООП ДО, ДОП Д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9.2022 года количество дошкольных образовательных организаций, реализующих основную образовательную программу дошкольного образования составляют 23 муниципальных дошкольных образовательных учреждения, 1 филиал и 1 структурное подразделение. В каждом МДОУ имеются ООП ДО, рабочие программы к ООП ДО, ДОП, в 11 МДОУ реализуются АООП ДО. Все программы  разработаны. Образовательные программы дошкольного образования реализуются в соответствии с   требованиями ФГОС ДО к структуре и содержанию образовательных программ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 МДОУ служит основой для организации педагогической работы в ДОУ.  Ее соответствие требованиям ФГОС ДО, его принципам и педагогическим подходам позволяет обеспечивать необходимый уровень качества образования в ДОУ. Знание, понимание и правильное применение положений программы позволяет воспитанникам ДОУ получить лучшее образование и достичь лучших для себя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программы дошкольного образования обеспечивает развитие личности в соответствии с возрастными и индивидуальными особенностями детей по следующим компонентам развития: социально-коммуникативное, познавательное, речевое, художественно-эстетическое, физическое.</w:t>
      </w:r>
    </w:p>
    <w:p>
      <w:pPr>
        <w:pStyle w:val="Heading5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ая образовательная программа дошкольного образования выстроена на основе Примерной основной образовательной программы дошкольного образования с использованием УМК ООП «Радуга» (научный руководитель Соловьева Е.В.) в МБДОУ № 4 «Искорка»; в МАДОУ № 5 «Сказка» в соответствии с образовательной  программой дошкольного образования  «Развитие» /Под ред. Булычевой А.И.,  Л.А. Венг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мплексной програм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Детство», авторы: Гогоберидзе  А.Г.Бабаева Т.И. работают 7 МДОУ № 1, 8, 9,14, 29, 32, 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ограммой «От рождения до школы» под ред. Н.Е. Вераксы, Т.С. Комаровой, Э.М. Дорофеевой, 2019 год  - 14  МДОУ (№ 18, 22, 24, 26, 28, 30, 33, 2, 6, 10, 31, 35, 37, 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МДОУ РГО составлен в соответствии с ООП учебный план, годовой календарный учебный график, краткая презентация ООП ДО размещена на сайте каждого МДОУ (таб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евом, содержательном и организационном разделе ООП имеется обязательная часть (60%) и часть, формируемая участниками образовательных отношений (40%). Целевой, содержательный и организационный компонент в полном объеме соответствуют возрастным и индивидуальным особенностям обучающихся, разработаны на основе учета потребностей и возможностей всех участников образовательных отношений. Были проанализированы анкеты родителей (законных представителей), предоставленные МДОУ. В большей степени учтены национальные, социокультурные условия, в которых осуществляется образовательная деятельность. Целевая направленность, содержательный и организационный компонент ООП ДО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.</w:t>
      </w:r>
    </w:p>
    <w:p>
      <w:pPr>
        <w:pStyle w:val="Normal"/>
        <w:ind w:right="-1" w:firstLine="708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Наличие АООП ДО в 11  МДОУ (</w:t>
      </w:r>
      <w:r>
        <w:rPr>
          <w:color w:val="1D1B11"/>
          <w:sz w:val="28"/>
          <w:szCs w:val="28"/>
        </w:rPr>
        <w:t xml:space="preserve">№ 1, 28, 32, 9, 22, 4, 8, 24, 30, 5, 36) </w:t>
      </w:r>
      <w:r>
        <w:rPr>
          <w:sz w:val="28"/>
          <w:szCs w:val="28"/>
        </w:rPr>
        <w:t xml:space="preserve">Режевского городского округа. К ним в полном объеме составлены рабочие программы, </w:t>
      </w:r>
      <w:r>
        <w:rPr>
          <w:color w:val="000000"/>
          <w:sz w:val="28"/>
          <w:szCs w:val="28"/>
        </w:rPr>
        <w:t>учебный план, годовой календарный учебный график, краткая презентация АООП ДО размещена на сайте МДОУ (таблиц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раздел АООП ДО включает в себя содержание коррекционной работы с детьми с ограниченными возможностями здоровья.  В большей степени наличие обязательной части и части, формируемой участниками образовательных отношений в целевом, содержательном и организационном разде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целевого, содержательного и организационного компонента АООП ДО возрастным и индивидуальным особенностям обучающихся отражено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большей степени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направленность, содержательный и организационный компонент АООП ДО разработаны в большей степени на основе учета потребностей и возможностей всех участников образовательных отношений. Дети с различными недостатками в физическом или психическом развитии могут иметь качественно неоднородные уровни речевого, познавательного и социального развития личности. Поэтому целевые ориентиры образовательной деятельности для детей с ОВЗ, должны учитывать не только возраст ребенка, но и уровень развития его личности, степень выраженности различных нарушений, а также индивидуально-типологические особенности развит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 представлены в МДОУ № 1, 4, 5, 8, 9, 24, 28, 30, 32, 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ные компоненты дополнительных общеразвивающих программ разработаны в полном объеме в соответствии с «Положением о дополнительной общеразвивающей программе ДОУ», лицензированы МоСо. МАДОУ № 32 «Аленький цветочек» сертифицировали программу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роверены титульный лист, пояснительная записка, содержание программы, учебный план, методическое сопровождение, организация работы по программе, методическое обеспечени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регулярно пополнять и обновлять современную </w:t>
      </w:r>
      <w:r>
        <w:rPr>
          <w:sz w:val="28"/>
          <w:szCs w:val="28"/>
          <w:lang w:eastAsia="ar-SA"/>
        </w:rPr>
        <w:t>литературу, используемую педагогом для разработки программы и организации образовательного процесс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литературу, рекомендуемую для детей и родителей по дан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компоненты рабочих программ к дополнительным общеразвивающим программам разработаны в полном объеме в соответствии с «Положением о рабочей программе к дополнительной общеразвивающей программе ДОУ. </w:t>
      </w:r>
      <w:r>
        <w:rPr>
          <w:color w:val="000000"/>
          <w:sz w:val="28"/>
          <w:szCs w:val="28"/>
        </w:rPr>
        <w:t>Содержание дополнительных общеразвивающих программ определяется в рамках следующих направленностей: техническая (МДОУ № 1), естественнонаучная (МДОУ № 33), физкультурно</w:t>
      </w:r>
      <w:r>
        <w:rPr>
          <w:sz w:val="28"/>
          <w:szCs w:val="28"/>
        </w:rPr>
        <w:t>-спортивная, художественная (МДОУ № 4, 5, 8, 9, 24, 28, 32), туристско-краеведческая, социально-педагогическая (МДОУ № 30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общеразвивающие </w:t>
      </w:r>
      <w:r>
        <w:rPr>
          <w:bCs/>
          <w:color w:val="000000"/>
          <w:sz w:val="28"/>
          <w:szCs w:val="28"/>
        </w:rPr>
        <w:t xml:space="preserve">программы в полном объеме соответствуют  возрастным и индивидуальным особенностям обучающихся,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ы в соответствии с изучением спроса на дополнительные образовательные услуги со стороны потребителей (проанализированы анкеты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оры, которые влияют на результат: 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и материально-техническое обеспечение образовательного процесса. В меньшей степени соответствует в МДОУ № 6, 37, 40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учения, воспитания, развития дошкольников – педагоги применяют современные технологии, методы, приемы работы, соответствует в большей степе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ям и педагогическ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усмотреть и описать работу по изучению развития воспитанников по всем образовательным областям, выявлению их индивидуальных потребностей и способностей, интересов и инициатив, потребностей родителей в образовании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наличие «Журнала наблюдений», «Карты индивидуального развития ребенка», «Журнала динамики достижений воспитанников групп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лнять перечень аудио-, видео-, фото-, Интернет источников, используемых для реализации программы в текущем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ать </w:t>
      </w:r>
      <w:r>
        <w:rPr>
          <w:color w:val="000000"/>
          <w:sz w:val="28"/>
          <w:szCs w:val="28"/>
        </w:rPr>
        <w:t>методическое и материально-техническое обеспечение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наличие локальных актов: «Положение об индивидуальной оценке развития ребенка», «Положение о хранении индивидуальной карты развития ребенка» (в электронном, печатном виде, не менее 5 лет), «Положение об электронной странице группы в контакт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и описать систему электронного взаимодействия (сайт ДОУ, группы ВК, информационная зона (анонсы мероприятий, объявления, видео и фото материалы, важная информация, творческие отчеты, ролики с мероприятий), каналы коммуникаций («Ютуб канал ДОУ», «Личный сайт педагога», «Методический кейс», мессенджеры, «Онлайн-собрание», «Виртуальное гостевание», «Опросы, голосование», «Дистанционные занятия с детьми», рассылки) для непосредственного общения педагогов и родителей, обсуждение вопросов воспитания, обучения детей индивидуально или в открытом простран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ать Программу развития ДОУ на основе результатов ВСОК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старшим воспитателям, рабочим группам ДОУ привести  ООП и АОП в соответствие с ФОП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показал положительную динамику осво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программ дошкольного образования. Для этого использованы аналитические данные, справки, приказы, протоколы, мониторинг, анкетировани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По качеству образовательных условий в дошкольной образовательной организации (кадровые условия, развивающая предметно-пространственная среда, психолого-педагогические условия)</w:t>
      </w:r>
    </w:p>
    <w:p>
      <w:pPr>
        <w:pStyle w:val="Normal"/>
        <w:widowControl w:val="false"/>
        <w:spacing w:before="60" w:after="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показал положительную динамику   качества образовательных условий в дошкольных образовательных организациях.</w:t>
      </w:r>
    </w:p>
    <w:p>
      <w:pPr>
        <w:pStyle w:val="Normal"/>
        <w:widowControl w:val="false"/>
        <w:spacing w:before="6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МДОУ РГО на 98% укомплектованы педагогическими кадрами. </w:t>
      </w:r>
      <w:r>
        <w:rPr>
          <w:bCs/>
          <w:color w:val="1D1B11"/>
          <w:sz w:val="28"/>
          <w:szCs w:val="28"/>
        </w:rPr>
        <w:t xml:space="preserve">Педагогический состав, включая управленческий аппарат </w:t>
      </w:r>
      <w:r>
        <w:rPr>
          <w:b/>
          <w:bCs/>
          <w:color w:val="1D1B11"/>
          <w:sz w:val="28"/>
          <w:szCs w:val="28"/>
        </w:rPr>
        <w:t>339</w:t>
      </w:r>
      <w:r>
        <w:rPr>
          <w:bCs/>
          <w:color w:val="1D1B11"/>
          <w:sz w:val="28"/>
          <w:szCs w:val="28"/>
        </w:rPr>
        <w:t xml:space="preserve"> человек, из них в городе: </w:t>
      </w:r>
      <w:r>
        <w:rPr>
          <w:b/>
          <w:bCs/>
          <w:color w:val="1D1B11"/>
          <w:sz w:val="28"/>
          <w:szCs w:val="28"/>
        </w:rPr>
        <w:t>273</w:t>
      </w:r>
      <w:r>
        <w:rPr>
          <w:bCs/>
          <w:color w:val="1D1B11"/>
          <w:sz w:val="28"/>
          <w:szCs w:val="28"/>
        </w:rPr>
        <w:t xml:space="preserve"> человека, в селе: </w:t>
      </w:r>
      <w:r>
        <w:rPr>
          <w:b/>
          <w:bCs/>
          <w:color w:val="1D1B11"/>
          <w:sz w:val="28"/>
          <w:szCs w:val="28"/>
        </w:rPr>
        <w:t>66</w:t>
      </w:r>
      <w:r>
        <w:rPr>
          <w:bCs/>
          <w:color w:val="1D1B11"/>
          <w:sz w:val="28"/>
          <w:szCs w:val="28"/>
        </w:rPr>
        <w:t xml:space="preserve"> человек</w:t>
      </w:r>
    </w:p>
    <w:p>
      <w:pPr>
        <w:pStyle w:val="Normal"/>
        <w:widowControl w:val="false"/>
        <w:spacing w:before="60" w:after="0"/>
        <w:ind w:right="-1" w:hanging="0"/>
        <w:jc w:val="both"/>
        <w:rPr/>
      </w:pPr>
      <w:r>
        <w:rPr>
          <w:bCs/>
          <w:color w:val="1D1B11"/>
          <w:sz w:val="28"/>
          <w:szCs w:val="28"/>
        </w:rPr>
        <w:t xml:space="preserve">с высшим образованием – </w:t>
      </w:r>
      <w:r>
        <w:rPr>
          <w:b/>
          <w:bCs/>
          <w:color w:val="1D1B11"/>
          <w:sz w:val="28"/>
          <w:szCs w:val="28"/>
        </w:rPr>
        <w:t>137</w:t>
      </w:r>
      <w:r>
        <w:rPr>
          <w:bCs/>
          <w:color w:val="1D1B11"/>
          <w:sz w:val="28"/>
          <w:szCs w:val="28"/>
        </w:rPr>
        <w:t xml:space="preserve"> человек (40,4%)</w:t>
      </w:r>
    </w:p>
    <w:p>
      <w:pPr>
        <w:pStyle w:val="Normal"/>
        <w:widowControl w:val="false"/>
        <w:spacing w:before="60" w:after="0"/>
        <w:ind w:right="-1" w:hanging="0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со средним профессиональным – </w:t>
      </w:r>
      <w:r>
        <w:rPr>
          <w:b/>
          <w:bCs/>
          <w:color w:val="1D1B11"/>
          <w:sz w:val="28"/>
          <w:szCs w:val="28"/>
        </w:rPr>
        <w:t>143</w:t>
      </w:r>
      <w:r>
        <w:rPr>
          <w:bCs/>
          <w:color w:val="1D1B11"/>
          <w:sz w:val="28"/>
          <w:szCs w:val="28"/>
        </w:rPr>
        <w:t xml:space="preserve"> человек (42,1%).</w:t>
      </w:r>
    </w:p>
    <w:p>
      <w:pPr>
        <w:pStyle w:val="Normal"/>
        <w:spacing w:before="60" w:after="0"/>
        <w:jc w:val="both"/>
        <w:rPr/>
      </w:pPr>
      <w:r>
        <w:rPr>
          <w:color w:val="1D1B11"/>
          <w:sz w:val="28"/>
          <w:szCs w:val="28"/>
          <w:lang w:val="en-US" w:eastAsia="en-US"/>
        </w:rPr>
        <w:t xml:space="preserve">1. высшая категория – </w:t>
      </w:r>
      <w:r>
        <w:rPr>
          <w:b/>
          <w:color w:val="1D1B11"/>
          <w:sz w:val="28"/>
          <w:szCs w:val="28"/>
          <w:lang w:val="en-US" w:eastAsia="en-US"/>
        </w:rPr>
        <w:t xml:space="preserve">28 </w:t>
      </w:r>
      <w:r>
        <w:rPr>
          <w:color w:val="1D1B11"/>
          <w:sz w:val="28"/>
          <w:szCs w:val="28"/>
          <w:lang w:val="en-US" w:eastAsia="en-US"/>
        </w:rPr>
        <w:t>человек (8%)</w:t>
      </w:r>
    </w:p>
    <w:p>
      <w:pPr>
        <w:pStyle w:val="Normal"/>
        <w:spacing w:before="60" w:after="0"/>
        <w:jc w:val="both"/>
        <w:rPr/>
      </w:pPr>
      <w:r>
        <w:rPr>
          <w:color w:val="1D1B11"/>
          <w:sz w:val="28"/>
          <w:szCs w:val="28"/>
          <w:lang w:val="en-US" w:eastAsia="en-US"/>
        </w:rPr>
        <w:t xml:space="preserve">2.1 КК – </w:t>
      </w:r>
      <w:r>
        <w:rPr>
          <w:b/>
          <w:color w:val="1D1B11"/>
          <w:sz w:val="28"/>
          <w:szCs w:val="28"/>
          <w:lang w:val="en-US" w:eastAsia="en-US"/>
        </w:rPr>
        <w:t>132</w:t>
      </w:r>
      <w:r>
        <w:rPr>
          <w:color w:val="1D1B11"/>
          <w:sz w:val="28"/>
          <w:szCs w:val="28"/>
          <w:lang w:val="en-US" w:eastAsia="en-US"/>
        </w:rPr>
        <w:t xml:space="preserve"> человек (39%)</w:t>
      </w:r>
    </w:p>
    <w:p>
      <w:pPr>
        <w:pStyle w:val="Normal"/>
        <w:spacing w:before="60" w:after="0"/>
        <w:jc w:val="both"/>
        <w:rPr/>
      </w:pPr>
      <w:r>
        <w:rPr>
          <w:color w:val="1D1B11"/>
          <w:sz w:val="28"/>
          <w:szCs w:val="28"/>
          <w:lang w:val="en-US" w:eastAsia="en-US"/>
        </w:rPr>
        <w:t xml:space="preserve">3. соответствие занимаемой должности – </w:t>
      </w:r>
      <w:r>
        <w:rPr>
          <w:b/>
          <w:color w:val="1D1B11"/>
          <w:sz w:val="28"/>
          <w:szCs w:val="28"/>
          <w:lang w:val="en-US" w:eastAsia="en-US"/>
        </w:rPr>
        <w:t>100</w:t>
      </w:r>
      <w:r>
        <w:rPr>
          <w:color w:val="1D1B11"/>
          <w:sz w:val="28"/>
          <w:szCs w:val="28"/>
          <w:lang w:val="en-US" w:eastAsia="en-US"/>
        </w:rPr>
        <w:t xml:space="preserve"> человек (29,4%)</w:t>
      </w:r>
    </w:p>
    <w:p>
      <w:pPr>
        <w:pStyle w:val="Normal"/>
        <w:spacing w:before="60" w:after="0"/>
        <w:jc w:val="both"/>
        <w:rPr/>
      </w:pPr>
      <w:r>
        <w:rPr>
          <w:color w:val="1D1B11"/>
          <w:sz w:val="28"/>
          <w:szCs w:val="28"/>
          <w:lang w:val="en-US" w:eastAsia="en-US"/>
        </w:rPr>
        <w:t>4.не имеют квалификационную категорию – 79</w:t>
      </w:r>
      <w:r>
        <w:rPr>
          <w:b/>
          <w:color w:val="1D1B11"/>
          <w:sz w:val="28"/>
          <w:szCs w:val="28"/>
          <w:lang w:val="en-US" w:eastAsia="en-US"/>
        </w:rPr>
        <w:t xml:space="preserve"> </w:t>
      </w:r>
      <w:r>
        <w:rPr>
          <w:color w:val="1D1B11"/>
          <w:sz w:val="28"/>
          <w:szCs w:val="28"/>
          <w:lang w:val="en-US" w:eastAsia="en-US"/>
        </w:rPr>
        <w:t>человек (23,6%)</w:t>
      </w:r>
    </w:p>
    <w:p>
      <w:pPr>
        <w:pStyle w:val="Normal"/>
        <w:widowControl w:val="false"/>
        <w:spacing w:before="60" w:after="0"/>
        <w:ind w:right="-1" w:firstLine="708"/>
        <w:jc w:val="both"/>
        <w:rPr/>
      </w:pPr>
      <w:r>
        <w:rPr>
          <w:b/>
          <w:bCs/>
          <w:color w:val="1D1B11"/>
          <w:sz w:val="28"/>
          <w:szCs w:val="28"/>
        </w:rPr>
        <w:t xml:space="preserve">Выводы: </w:t>
      </w:r>
      <w:r>
        <w:rPr>
          <w:bCs/>
          <w:color w:val="1D1B11"/>
          <w:sz w:val="28"/>
          <w:szCs w:val="28"/>
        </w:rPr>
        <w:t xml:space="preserve">увеличилось количество педагогов с высшим образованием на 5,6%, количество педагогического персонала и обслуживающего персонала, получающих специальное педагогическое образование в педагогических колледжах и вузах заочно. В каждом МДОУ руководителем и старшим воспитателем заполняются карты профессиональной компетентности педагогов. Ежегодно проводится мониторинг эффективности руководителей дошкольных образовательных организаций. </w:t>
      </w:r>
    </w:p>
    <w:p>
      <w:pPr>
        <w:pStyle w:val="Normal"/>
        <w:widowControl w:val="false"/>
        <w:spacing w:before="60" w:after="0"/>
        <w:ind w:right="-1" w:firstLine="708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Необходимо усилить работу по направлению «Наставничество», использовать интерактивные формы передачи инновационного опыта: проблемная лекция, лекция визуализация, лекция-пресс конференция, лекция-диалог с применением информационно-коммуникативных технологий. Мастер-классы, семинары-практикумы, тренинги, открытые просмотры работы педагога с детьми и родителями. Применять сетевую форму обучения педагогов на базе других ДОУ с привлечением научно-методических и сетевых рес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каждом МДОУ в большей степени созданы психолого-педагогические услов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блюдается уважение взрослых к человеческому достоинству детей, формируется и поддерживается их положительная самооценка. У детей проявляется уверенность в собственных возможностях и способност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разовательной деятельности используются формы и методы работы с детьми, соответствующие их возрастным и индивидуальным особенностям. Педагогами данные фиксируются в унифицированных картах развития дет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 строится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поддержка взрослыми положительного, доброжелательного отношения детей друг к другу и взаимодействия детей друг с другом в разных видах деятельности, поддерживается инициатива и самостоятельность детей в специфических для них видах деятельности.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МДОУ существует возможность выбора детьми материалов, видов активности, участников совместной деятельности и общения. Формы физического и психического насилия детей в МДОУ не наблюд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ьшей степени наблюдается вовлечение семей в образовательную деятельность в МДОУ №  2, 6, 10, 14, 22, 37, 40. Родители (законные представители) в основном принимают активное участие в спортивных мероприятиях (спартакиадах, веселых стартах, соревнованиях). Каждому родителю оказывается поддержка в воспитании де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детей с ОВЗ в большей степени созданы в 11 МДОУ, в которых работают речевые группы и группы компенсирующего вида для детей с ОВЗ (МДОУ № 5,28,30). В каждом МДОУ обеспечена диагностика и коррекция нарушений развития и их социальной адаптации. Созданы и работают комиссии ПМПК, разработаны индивидуальные маршруты для де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нняя коррекционная помощь на основе 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 оказывается в МДОУ № 5, 28, 30. Открыты Консультативные пункты в МДОУ № 1,4, 3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всех МДОУ в каждой  возрастной группе  создана развивающая предметно-пространственная сре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СС в МДОУ в большей степени соответствует возрастным возможностям детей. Деятельность организована по центрам, применяется гибкое планирование. Материально-технические и медико-социальные условия пребывания детей в МДОУ соответствуют СанПин. Предписания  Роспотребнадзора по организованной РПСС отсутствуют. Дополнительное оснащение необходимо на территории образовательных организаций (спортивные площадки, музыкальные, гидрометцентр и др.)</w:t>
      </w:r>
    </w:p>
    <w:p>
      <w:pPr>
        <w:pStyle w:val="Default1"/>
        <w:ind w:firstLine="708"/>
        <w:jc w:val="both"/>
        <w:rPr/>
      </w:pPr>
      <w:r>
        <w:rPr>
          <w:sz w:val="28"/>
          <w:szCs w:val="28"/>
          <w:u w:val="single"/>
        </w:rPr>
        <w:t>РППС насыщена</w:t>
      </w:r>
      <w:r>
        <w:rPr>
          <w:sz w:val="28"/>
          <w:szCs w:val="28"/>
        </w:rPr>
        <w:t>:</w:t>
      </w:r>
    </w:p>
    <w:p>
      <w:pPr>
        <w:pStyle w:val="Default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ДОУ достаточно пространства для двигательной активности, развитие крупной моторики с соответствующим спортивным и игровым оборудованием, спортивным сооружение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МДОУ создано 5-6  пространств (зон), обеспечивающих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песком с водой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имеется пространство для развития мелкой моторик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имеются материалы и предметы, полностью подготовленных для продуктивной деятельности, а также места для размещения продуктов деятельности детей, имеются материалы и предметы для организации театрализованной деятельности, изготовления атрибутов деть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рансформируемость РПСС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предметы среды легкие и безопасные (столы, стулья, мягкие и игровые модули, коврики, ширмы и т. д.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тся  возможности легкого преобразования игровой, продуктивной и прочей деятельности, самостоятельной организации игры: доступность атрибутов и материалов для разных видов деятельности. </w:t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09" w:hRule="atLeast"/>
        </w:trPr>
        <w:tc>
          <w:tcPr>
            <w:tcW w:w="10041" w:type="dxa"/>
            <w:tcBorders/>
          </w:tcPr>
          <w:p>
            <w:pPr>
              <w:pStyle w:val="Default1"/>
              <w:rPr/>
            </w:pPr>
            <w:r>
              <w:rPr>
                <w:sz w:val="28"/>
                <w:szCs w:val="28"/>
              </w:rPr>
              <w:t>В меньшей  степени имеются места для презентации объемных работ дете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одели, поделки, конструкции). Особенно в МДОУ № 8, 18, 30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ифункциональность материалов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наличие в группе полифункциональных (не обладающих жестко закрепленным способом крепления) предметов, в том числе природных материалов, пригодных для использования в разных видах детской активности (в том числе в качестве предметов – заместителей в детской игре), возможность разнообразного использования различных составляющих предметной среды, например детской мебели, матов, мягких модулей, ширм и т. д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риативность сред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МДОУ РГО имеются в большей степени материалы, игры, игрушки и в меньшей степени оборудование (технические средства в образовательном процессе) в соответствии с ООП ОО ДО. В большей степени в МДОУ происходит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ступность сред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ДОУ, где воспитанники с ОВЗ все помещения, в которых осуществляется образовательная деятельность,  в большей степени доступны</w:t>
      </w:r>
      <w:r>
        <w:rPr>
          <w:color w:val="000000"/>
          <w:sz w:val="23"/>
          <w:szCs w:val="23"/>
        </w:rPr>
        <w:t xml:space="preserve">. </w:t>
      </w:r>
      <w:r>
        <w:rPr>
          <w:color w:val="000000"/>
          <w:sz w:val="28"/>
          <w:szCs w:val="28"/>
        </w:rPr>
        <w:t xml:space="preserve">Обеспечен свободный доступ детей, в том числе детей с ОВЗ к игрушкам, играм, материалам, пособиям, обеспечивающим все основные виды детской активно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 обеспечена исправность и сохранность материалов и оборудова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зопасность сред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в каждом МДОУ соблюдены требования к размещению оборудования  в помещениях и на площадках. Оборудование закреплено, внутренней комиссией МДОУ составляются акты проверки соответствия всех элементов оборудования требованиям по обеспечению надежности и безопасности их исполь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анализа руководителями МДОУ были предоставлены приказы, протоколы исследований, аналитические отчеты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комендовано руководителям</w:t>
      </w:r>
      <w:r>
        <w:rPr>
          <w:color w:val="000000"/>
          <w:sz w:val="28"/>
          <w:szCs w:val="28"/>
        </w:rPr>
        <w:t xml:space="preserve"> МДОУ № 2, 14, 10, 37, 40 (сельская территория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вать условия для инклюзивного образования детей с ОВЗ (обследовать детей с речевыми нарушениями, документы представить на ПМПК), создать кабинет учителя-логопеда, оснащенный необходимым оборудованием для коррекционно-развивающей работ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всех руководителей МДО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усмотреть критерии качества коммуникативной активности в группе ДОУ. Для каждого ребенка в группе предусмотреть фиксацию динамики развития коммуникативных способнос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вать кадровые условия для работы с детьми ОВЗ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мере финансирования руководителям МДОУ приобретать технические средства для использования в образовательном процесс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новить игровое оборудование на детских площадках, по мере возможности,  руководителям  всех МДО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ам всех ДО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больше инициировать обсуждение с детьми событий их жизни, поощрять ребенка излагать свои мысли, идеи, инициировать диалог с ребенком на значимую для него те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оянно объяснять детям сложные для их понимания слова, понят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нообразные места для совместной деятельности, возможность реализации различной активности по выбору детей в разных формах образовательной деятельности во всех образовательных областях: игры, экспериментирования, двигательной и пр. Пространство вне группового помещения может быть быстро трансформировано самими детьми для своей игр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</w:t>
      </w:r>
      <w:r>
        <w:rPr>
          <w:b/>
          <w:color w:val="000000"/>
          <w:sz w:val="28"/>
          <w:szCs w:val="28"/>
          <w:u w:val="single"/>
        </w:rPr>
        <w:t>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МДОУ в период с марта по май организовано и проведено анкетирование как на бумажных носителях, так и в электронной форме. (Приказ УО от 11.01.2021 №2/1/01-07, приложение № 9)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Удовлетворенность родителей качеством дошкольного образования составляет 97%</w:t>
      </w:r>
      <w:r>
        <w:rPr>
          <w:color w:val="000000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по анкетированию родителей показал положительную динамику по взаимодействию с семье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-по оснащенности МДОУ 83% родителей ответили положительно;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Родители отмечают, хотелось бы, чтобы участок детского сада на 100% был оснащен современным и разнообразным оборудованием, привлекательным для детей и обеспечивающим оптимальную двигательную активность каждого ребенка. </w:t>
      </w:r>
      <w:r>
        <w:rPr>
          <w:rFonts w:eastAsia="Calibri"/>
          <w:sz w:val="28"/>
          <w:szCs w:val="28"/>
          <w:lang w:eastAsia="en-US"/>
        </w:rPr>
        <w:t xml:space="preserve">Детский сад должен быть оптимально оснащен техническим оборудованием: телевизорами, мультимедийными устройствами, музыкальными центрами, компьютерами, другой техник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по квалифицированности педагогов – 90% положительных ответов;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. </w:t>
      </w:r>
      <w:r>
        <w:rPr>
          <w:rFonts w:eastAsia="Calibri"/>
          <w:sz w:val="28"/>
          <w:szCs w:val="28"/>
          <w:lang w:eastAsia="en-US"/>
        </w:rPr>
        <w:t>В детском саду работают доброжелательные и веж-ливые педагоги и специалис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МДОУ № 1, 4, 5, 24, 30, 32, 33  предоставлен широкий спектр до-полнительных образованных услуг по разным направлениям развития ребенка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Создан и функционирует консультационный центр в МДОУ № 1, 4, 3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по обучению и развитию ребенка в МДО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с интересом и пользой проводит время в детском саду, его привлекают к участию в организуемых мероприятиях – 90%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посещению детского сада ребенок легко общается со взрослыми и сверстниками – 10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посещению детского сада ребенок готов к поступлению в школу </w:t>
      </w:r>
      <w:r>
        <w:rPr>
          <w:i/>
          <w:iCs/>
          <w:color w:val="000000"/>
          <w:sz w:val="28"/>
          <w:szCs w:val="28"/>
        </w:rPr>
        <w:t xml:space="preserve">(оценка дается по отношению к ребенку старшей и подготовительной групп) – </w:t>
      </w:r>
      <w:r>
        <w:rPr>
          <w:iCs/>
          <w:color w:val="000000"/>
          <w:sz w:val="28"/>
          <w:szCs w:val="28"/>
        </w:rPr>
        <w:t>100%. Данные показатели положительны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по взаимодействию с МДО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доступна полная информация о жизнедеятельности ребенка в детском саду. В каждом МДОУ создан информационный стенд для родителей в группе и в холле МДО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предоставляют консультационную и иную помощь родителям в вопросах воспитания ребенка – 100%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меньшей степени предложения родителей оперативно не рассматриваются администрацией и педагогами детского сада, но  учитываются при дальнейшей работ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кетирования, опроса родителей отмечается положительная мотивация и желание родителей участвовать в жизни МДОУ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Рекомендовано руководителям МДО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гулярно выходить на групповые родительские собрания с информацией о  достижениях Д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улучшения оснащенности ДОУ обращаться к социальным партнер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опыт работы с родителями МАДОУ № 30 «Ёлочка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ям и педагогическим работникам МДО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остроении взаимодействия с родителями необходимо учитывать следующие принципиальные пози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емственность согласованных действий. 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 друг к другу, требований к ребенку, распределения обязанностей и ответствен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уманный подход к выстраиванию взаимоотношений семьи и ДОУ – признание достоинства, свободы личности, терпимости к мнению другого, доброе, внимательное отношение всех участников взаимодейств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ость по отношению к семьям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й подход – учет социального положения, традиций, интеллектуального и культурного опыта родителей, специфики каждой семьи (многодетные семьи, опекаемые, малообеспеченные, неполные, семьи-мигранты, семьи с детьми ОВЗ и инвалидами, неблагополучные семьи, семьи безработные, многонациональные,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трудничество и заинтересованное партнерство.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, ребенка и искреннее желание помочь будет способствовать максимальному привлечению родителей к образовательной деятельности Д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желательный стиль общения педагогов с родителями. Пощитивный настрой на общение является тем самым прочным фундаментом, на котором строится вся работа педагогов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</w:t>
      </w:r>
      <w:r>
        <w:rPr>
          <w:b/>
          <w:color w:val="000000"/>
          <w:sz w:val="28"/>
          <w:szCs w:val="28"/>
          <w:u w:val="single"/>
        </w:rPr>
        <w:t xml:space="preserve"> По обеспечению здоровья, безопасности и качеству услуг по присмотру и уходу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</w:t>
      </w:r>
      <w:r>
        <w:rPr/>
        <w:t>ценка физического развития детей в ДОУ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ше сред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5</w:t>
            </w:r>
            <w:r>
              <w:rPr>
                <w:rFonts w:cs="Arial" w:ascii="Arial" w:hAnsi="Arial"/>
              </w:rPr>
              <w:t>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 средн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/>
        <w:t>Распределение детей по группам здоровья, в %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049"/>
        <w:gridCol w:w="2551"/>
        <w:gridCol w:w="2410"/>
      </w:tblGrid>
      <w:tr>
        <w:trPr>
          <w:trHeight w:val="4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4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4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групп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1"/>
        <w:ind w:firstLine="708"/>
        <w:jc w:val="both"/>
        <w:rPr/>
      </w:pPr>
      <w:r>
        <w:rPr>
          <w:sz w:val="28"/>
          <w:szCs w:val="28"/>
        </w:rPr>
        <w:t>Тенденция повышения количества обучающихся 1, 2 групп здоровья по сравнению с пре</w:t>
      </w:r>
      <w:r>
        <w:rPr>
          <w:rFonts w:eastAsia="Calibri"/>
          <w:sz w:val="28"/>
          <w:szCs w:val="28"/>
          <w:lang w:eastAsia="en-US"/>
        </w:rPr>
        <w:t>дыдущим периодом увеличение менее 5 %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оры, влияющие на заболеваемость детей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кроклимат на объекте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итание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льность проживания от образовательного учреждения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чреждения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зонирование участка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-размещение по отношению к промышленным предприятиям, их санитарным зонам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ные моменты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родителей и наследственность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жизни и воспитания в семье.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both"/>
        <w:rPr/>
      </w:pPr>
      <w:r>
        <w:rPr>
          <w:sz w:val="28"/>
          <w:szCs w:val="28"/>
        </w:rPr>
        <w:tab/>
        <w:t>Таким образом: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58,1%</w:t>
      </w:r>
      <w:r>
        <w:rPr>
          <w:sz w:val="28"/>
          <w:szCs w:val="28"/>
        </w:rPr>
        <w:t xml:space="preserve"> здоровых детей посещает ДОУ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both"/>
        <w:rPr/>
      </w:pPr>
      <w:r>
        <w:rPr>
          <w:b/>
          <w:sz w:val="28"/>
          <w:szCs w:val="28"/>
        </w:rPr>
        <w:t>-  38,6%</w:t>
      </w:r>
      <w:r>
        <w:rPr>
          <w:sz w:val="28"/>
          <w:szCs w:val="28"/>
        </w:rPr>
        <w:t xml:space="preserve"> детей имеют функциональные отклонения в состоянии здоровья</w:t>
      </w:r>
    </w:p>
    <w:p>
      <w:pPr>
        <w:pStyle w:val="Normal"/>
        <w:tabs>
          <w:tab w:val="clear" w:pos="720"/>
          <w:tab w:val="left" w:pos="0" w:leader="none"/>
        </w:tabs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3,3%</w:t>
      </w:r>
      <w:r>
        <w:rPr>
          <w:sz w:val="28"/>
          <w:szCs w:val="28"/>
        </w:rPr>
        <w:t xml:space="preserve"> детей имеют хронические заболев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диспансеризации детей, посещающих ДОУ, проведенной в 2022 году медицинскими работниками участковой педиатрической службы, ДОУ и узкими специалистами намечены и проводятся диагностические, лечебные и реабилитационные мероприятия детям, имеющим хроническую патологию и оздоровительные мероприятия детям I-II групп здоровь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Доля посещаемости обучающимися ДОУ (в среднем за год) – </w:t>
      </w:r>
      <w:r>
        <w:rPr>
          <w:b/>
          <w:color w:val="000000"/>
          <w:sz w:val="28"/>
          <w:szCs w:val="28"/>
        </w:rPr>
        <w:t>79%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92"/>
        <w:gridCol w:w="1292"/>
        <w:gridCol w:w="1292"/>
      </w:tblGrid>
      <w:tr>
        <w:trPr>
          <w:trHeight w:val="35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год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Всего случа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08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оказатель на 1000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2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16,2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Индекс здоров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3,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Пропущено одним ребенком по боле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67" w:hanging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3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оказатель пропущенных по болезни дней при посещении МДОУ на одного обучающегося – 20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личество случаев травматизма обучающихся в образовательном процессе с потерей трудоспособности в течение 1 дня и более – 4 случ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результатов мониторинга по здоровью воспитанников использованы аналитические данные МДОУ, табеля посещаемости детей, статистические данные ЦРБ Р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вышения эффективности деятельности ДОУ в области качества услуг по присмотру и уходу, здоровью и безопасности воспитанников рекомендовано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м ДО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ить комплексное непрерывное изучение состояния здоровья воспитанников, создание условий для управления рисками и возможностями в сфере здоровья воспитанников (напр., «Положение о контроле за состоянием здоровья воспитанников» должно предусматривать разносторонние возможности, определять контрольные процедуры и показатели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необходимые кадровые, информационные и материально-технические условия реализации комплексных задач изучения здоровь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ения договора с сетевыми партнер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чения сотру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и инструкции, требований к средствам и п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усмотреть обеспечение участников образовательного процесса полноценным рациональным сбалансированным питанием с учетом потребностей воспитанников и рекомендаций родителей, а также питание сотрудников с учетом их потребностей (ограничений в питан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лизовывать регулярное медицинское обслуживание в соответствии с требованиями СанПи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усмотреть расширение и постоянное совершенствование условий безопасности образовательной деятельности детей и деятельности педагогов по присмотру и уходу на участке, комплекс взаимосвязанных мер по обеспечению и контролю безопасности и пр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еспечить наличие на участке всех средств реагирования на чрезвычайные ситуации (аптечка, инструкции по реагированию, телефоны в распоряжении сотрудников ДО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работник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иодически обновлять программу «Здоровье воспитанников в ДОУ»;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ить качество проведения оздоровительных и профилактических мероприятий, закаливаний для детей в сфере гигиены и формирования культурно-гигиенических правил,  а также информационно-профилактических кампаний по укреплению семьи и активному долголе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егулярность работы по обеспечению безопасности группового помещения (по соответствующей организации пространства и его обустройств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еспечить соблюдение требований безопасности при реализации различных форм двигательной активности и спортивных мероприятий (при проведении групповых игр, при использовании сложного игрового оборудования и т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09" w:top="9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eastAsia="Calibri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Style10">
    <w:name w:val="Заголовок Знак"/>
    <w:qFormat/>
    <w:rPr>
      <w:rFonts w:ascii="Arial" w:hAnsi="Arial" w:cs="Arial"/>
      <w:b/>
      <w:i/>
      <w:sz w:val="32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n">
    <w:name w:val="d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Docsize">
    <w:name w:val="doc_siz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2"/>
      <w:lang w:val="en-US"/>
    </w:rPr>
  </w:style>
  <w:style w:type="character" w:styleId="Drilldownfileinfo1">
    <w:name w:val="drilldownfileinfo1"/>
    <w:qFormat/>
    <w:rPr>
      <w:rFonts w:ascii="Tahoma" w:hAnsi="Tahoma" w:cs="Tahoma"/>
      <w:color w:val="333333"/>
      <w:sz w:val="18"/>
      <w:szCs w:val="18"/>
    </w:rPr>
  </w:style>
  <w:style w:type="character" w:styleId="PageNumber">
    <w:name w:val="Page Number"/>
    <w:rPr/>
  </w:style>
  <w:style w:type="character" w:styleId="St">
    <w:name w:val="st"/>
    <w:qFormat/>
    <w:rPr>
      <w:rFonts w:cs="Times New Roman"/>
    </w:rPr>
  </w:style>
  <w:style w:type="character" w:styleId="Style24">
    <w:name w:val="Основной текст_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Defaultlabelstyle3">
    <w:name w:val="defaultlabelstyle3"/>
    <w:qFormat/>
    <w:rPr>
      <w:rFonts w:ascii="Tahoma" w:hAnsi="Tahoma" w:cs="Tahoma"/>
      <w:color w:val="333333"/>
      <w:sz w:val="18"/>
      <w:szCs w:val="18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Defaultdocbaseattributestyle1">
    <w:name w:val="defaultdocbaseattributestyle1"/>
    <w:qFormat/>
    <w:rPr>
      <w:rFonts w:ascii="Tahoma" w:hAnsi="Tahoma" w:cs="Tahoma"/>
      <w:sz w:val="18"/>
      <w:szCs w:val="18"/>
    </w:rPr>
  </w:style>
  <w:style w:type="character" w:styleId="10">
    <w:name w:val=" Знак Знак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9">
    <w:name w:val=" Знак Знак9"/>
    <w:qFormat/>
    <w:rPr>
      <w:rFonts w:ascii="Arial" w:hAnsi="Arial" w:cs="Times New Roman"/>
      <w:sz w:val="24"/>
      <w:szCs w:val="24"/>
      <w:lang w:val="en-US"/>
    </w:rPr>
  </w:style>
  <w:style w:type="character" w:styleId="8">
    <w:name w:val=" Знак Знак8"/>
    <w:qFormat/>
    <w:rPr>
      <w:rFonts w:ascii="Arial" w:hAnsi="Arial" w:cs="Times New Roman"/>
      <w:sz w:val="24"/>
      <w:szCs w:val="24"/>
      <w:lang w:val="en-US"/>
    </w:rPr>
  </w:style>
  <w:style w:type="character" w:styleId="Style25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b/>
      <w:color w:val="0058A9"/>
      <w:sz w:val="26"/>
    </w:rPr>
  </w:style>
  <w:style w:type="character" w:styleId="Style27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8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29">
    <w:name w:val="Заголовок чужого сообщения"/>
    <w:qFormat/>
    <w:rPr>
      <w:b/>
      <w:color w:val="FF0000"/>
      <w:sz w:val="26"/>
    </w:rPr>
  </w:style>
  <w:style w:type="character" w:styleId="Style30">
    <w:name w:val="Найденные слова"/>
    <w:qFormat/>
    <w:rPr>
      <w:b/>
      <w:color w:val="26282F"/>
      <w:sz w:val="26"/>
      <w:shd w:fill="FFF580" w:val="clear"/>
    </w:rPr>
  </w:style>
  <w:style w:type="character" w:styleId="Style31">
    <w:name w:val="Не вступил в силу"/>
    <w:qFormat/>
    <w:rPr>
      <w:b/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4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/>
      <w:strike/>
      <w:color w:val="666600"/>
      <w:sz w:val="26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lk1">
    <w:name w:val="blk1"/>
    <w:qFormat/>
    <w:rPr>
      <w:vanish w:val="false"/>
    </w:rPr>
  </w:style>
  <w:style w:type="character" w:styleId="101">
    <w:name w:val="Знак Знак10"/>
    <w:qFormat/>
    <w:rPr>
      <w:rFonts w:ascii="Cambria" w:hAnsi="Cambria" w:cs="Cambria"/>
      <w:b/>
      <w:color w:val="365F91"/>
      <w:sz w:val="28"/>
    </w:rPr>
  </w:style>
  <w:style w:type="character" w:styleId="91">
    <w:name w:val="Знак Знак9"/>
    <w:qFormat/>
    <w:rPr>
      <w:rFonts w:ascii="Arial" w:hAnsi="Arial" w:cs="Arial"/>
      <w:sz w:val="24"/>
      <w:lang w:val="en-US"/>
    </w:rPr>
  </w:style>
  <w:style w:type="character" w:styleId="81">
    <w:name w:val="Знак Знак8"/>
    <w:qFormat/>
    <w:rPr>
      <w:rFonts w:ascii="Arial" w:hAnsi="Arial" w:cs="Arial"/>
      <w:sz w:val="24"/>
      <w:lang w:val="en-US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2">
    <w:name w:val="Основной текст (8)_"/>
    <w:qFormat/>
    <w:rPr>
      <w:b/>
      <w:bCs/>
      <w:shd w:fill="FFFFFF" w:val="clear"/>
    </w:rPr>
  </w:style>
  <w:style w:type="character" w:styleId="Style3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23">
    <w:name w:val="Основной текст 2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tyle4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111">
    <w:name w:val="Основной текст11"/>
    <w:basedOn w:val="Normal"/>
    <w:qFormat/>
    <w:pPr>
      <w:ind w:left="284" w:hanging="284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15">
    <w:name w:val="Основной текст1"/>
    <w:basedOn w:val="Normal"/>
    <w:qFormat/>
    <w:pPr>
      <w:ind w:left="284" w:hanging="284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3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5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5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  <w:sz w:val="24"/>
      <w:szCs w:val="24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eastAsia="Calibri"/>
      <w:b w:val="false"/>
      <w:i w:val="false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3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77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9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4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Calibri" w:cs="Arial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89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eastAsia="Calibri" w:cs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eastAsia="Calibri" w:cs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17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18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0" w:before="1500" w:after="6660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b/>
      <w:bCs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0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h.uoedu.ru/" TargetMode="External"/><Relationship Id="rId3" Type="http://schemas.openxmlformats.org/officeDocument/2006/relationships/hyperlink" Target="http://obrazovanie-rez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vk.com/vospitatel66?from=quick_search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obrazovanie-rez.ucoz.ru/" TargetMode="External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9:00Z</dcterms:created>
  <dc:creator>Щербакова</dc:creator>
  <dc:description/>
  <cp:keywords/>
  <dc:language>en-US</dc:language>
  <cp:lastModifiedBy>Специалист</cp:lastModifiedBy>
  <cp:lastPrinted>2022-05-23T13:35:00Z</cp:lastPrinted>
  <dcterms:modified xsi:type="dcterms:W3CDTF">2023-06-13T09:15:00Z</dcterms:modified>
  <cp:revision>77</cp:revision>
  <dc:subject/>
  <dc:title>П О С Т А Н О В Л Е Н И Е</dc:title>
</cp:coreProperties>
</file>