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СЕНТЯБР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СЕНТЯБР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ДЕН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 ДОУ РГО, администрация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Открытый урок по ОБ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ОБЖ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3 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тябр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бор и обработка информации по детям – в</w:t>
            </w:r>
            <w:r>
              <w:rPr>
                <w:sz w:val="10"/>
              </w:rPr>
              <w:t xml:space="preserve"> </w:t>
            </w:r>
            <w:r>
              <w:rPr/>
              <w:t>возрасте от 6,5 до 15 лет, не приступивших к обучению в  ОУ на 1 сентября</w:t>
            </w:r>
          </w:p>
          <w:p>
            <w:pPr>
              <w:pStyle w:val="Normal"/>
              <w:ind w:right="-124" w:hanging="0"/>
              <w:rPr/>
            </w:pPr>
            <w:r>
              <w:rPr/>
              <w:t>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ёт педагогов, планирующих в 2023-2024 учебном году реализацию программы «Орлята Росси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– 9 </w:t>
            </w:r>
            <w:r>
              <w:rPr>
                <w:bCs/>
                <w:u w:val="single"/>
                <w:vertAlign w:val="superscript"/>
              </w:rPr>
              <w:t>30</w:t>
            </w:r>
            <w:r>
              <w:rPr>
                <w:bCs/>
              </w:rPr>
              <w:t xml:space="preserve"> - регистрация; 10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– 17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- программа про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ТР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</w:t>
            </w:r>
            <w:r>
              <w:rPr/>
              <w:t>Чушева Н.А.,</w:t>
            </w:r>
          </w:p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rPr>
                <w:bCs/>
              </w:rPr>
            </w:pPr>
            <w:r>
              <w:rPr/>
              <w:t>Пина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Э (дополнительный период). 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анных в РБДО для организации и проведения школьного этапа ВсО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будет объявлен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гласий на обработку персональных данных обучающихся-участников проекта «Билет в будущее», размещение сканов-согласий в личных кабинетах учащихс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. руководители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  <w:p>
            <w:pPr>
              <w:pStyle w:val="Normal"/>
              <w:ind w:left="-142" w:right="-1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лее</w:t>
            </w:r>
          </w:p>
          <w:p>
            <w:pPr>
              <w:pStyle w:val="Normal"/>
              <w:ind w:left="-142" w:right="-156" w:hanging="0"/>
              <w:jc w:val="center"/>
              <w:rPr/>
            </w:pPr>
            <w:r>
              <w:rPr>
                <w:b/>
                <w:i/>
                <w:sz w:val="20"/>
              </w:rPr>
              <w:t>еженедельно</w:t>
            </w:r>
          </w:p>
          <w:p>
            <w:pPr>
              <w:pStyle w:val="Normal"/>
              <w:ind w:left="-142" w:right="-15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 «Россия – мои горизонты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 ДОУ.</w:t>
            </w:r>
            <w:r>
              <w:rPr/>
              <w:t xml:space="preserve"> Повышение качества управленческой деятельности руководителей ДОО (мониторинг эффективност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Э (дополнительный период). 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Организация профилактической работы в ОУ в 2023-2024 учебном году. Перспективное план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зрождение» (ул. Трудовая 21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ц. педагоги, Паун Ю.В., Бобков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 – для молодых специали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Центров «ТОЧКА РО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алабина А.Н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ПЦ,</w:t>
            </w:r>
            <w:r>
              <w:rPr>
                <w:sz w:val="10"/>
              </w:rPr>
              <w:t xml:space="preserve"> </w:t>
            </w: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Потоскуе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Захар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и проведению школьного этапа ВсОШ в 2022/2023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09.09 ***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I</w:t>
            </w:r>
            <w:r>
              <w:rPr/>
              <w:t xml:space="preserve"> Районный экологический сле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***</w:t>
            </w:r>
            <w:r>
              <w:rPr>
                <w:bCs/>
                <w:i/>
                <w:sz w:val="22"/>
              </w:rPr>
              <w:t>Возможно изменение даты проведения из-за погодных усло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Берег пруда, местечко «Песчанка» с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13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Пина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ригиналов согласий на обработку персональных данных обучающихся-участников проекта «Билет в будущее» в УО (кабинет № 1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реализацию Профминимума в ОУ, педагоги-навигаторы проекта «Билет в будущее»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по проведённой Акции</w:t>
            </w:r>
          </w:p>
          <w:p>
            <w:pPr>
              <w:pStyle w:val="Normal"/>
              <w:rPr/>
            </w:pPr>
            <w:r>
              <w:rPr/>
              <w:t>«Помоги пойти учить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циальные педагоги, Бобкова С.С., Логинова</w:t>
            </w:r>
            <w:r>
              <w:rPr>
                <w:sz w:val="10"/>
              </w:rPr>
              <w:t xml:space="preserve"> </w:t>
            </w:r>
            <w:r>
              <w:rPr/>
              <w:t>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градных документов в связи с Днем воспитателя и всех дошкольных работников и Днем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Т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сональной выставки картин Узяновой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», Совет ветеранов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/>
            </w:pPr>
            <w:r>
              <w:rPr>
                <w:b/>
              </w:rPr>
              <w:t>11.09-1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учителя физической культуры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Э (дополнительный период). География, биология, физика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тоскуе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Чемоданова Н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нештатных правовых инспекторов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rPr/>
            </w:pPr>
            <w:r>
              <w:rPr/>
              <w:t>Рычкова О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ППО и ответ. за правову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«ГБПОУ Свердловский областной медицинский колледж» с проведением практико-ориентированных мастер-классов по заданиям ВсОШ, диагностических работ, ВПР, ОГЭ, ЕГЭ по курсу «Человек» (анатомия и физиология челове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химии РГО,</w:t>
            </w:r>
          </w:p>
          <w:p>
            <w:pPr>
              <w:pStyle w:val="Normal"/>
              <w:rPr/>
            </w:pPr>
            <w:r>
              <w:rPr/>
              <w:t>Чичкан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классных руководителей 9-</w:t>
            </w:r>
            <w:r>
              <w:rPr/>
              <w:t>11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отоскуева Д.А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Москвитин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руководителей туристических объединений. Планирование работы на 2023-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ТР, 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опылов А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9-2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тематическая проверка  выполнения трудового законодательства по теме: «Внесение изменений в трудовые договоры с работниками». Мониторинг внесения изменений в Положение об оплат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 ответственные за правовую работу в ОУ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8" w:hanging="0"/>
              <w:jc w:val="center"/>
              <w:rPr/>
            </w:pPr>
            <w:r>
              <w:rPr>
                <w:b/>
              </w:rPr>
              <w:t>14.08-3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Внимание – дети»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Г.В.,</w:t>
              <w:br/>
              <w:t>преподаватели-организаторы ОБЖ, зам директора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Э (дополнительный период). Информатика и ИКТ, обществознание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5.09-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Т, среди учащихся  общеобразовательных учреждений Режевского городского округа в возрасте</w:t>
            </w:r>
          </w:p>
          <w:p>
            <w:pPr>
              <w:pStyle w:val="Normal"/>
              <w:rPr/>
            </w:pPr>
            <w:r>
              <w:rPr/>
              <w:t>от 13-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соц. педагоги, педагоги-психологи, Бобкова 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9-1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РазвиваемРеж Новый проект «Создай свое пространство». Регистрация обязательна! → </w:t>
            </w:r>
            <w:hyperlink r:id="rId3">
              <w:r>
                <w:rPr>
                  <w:rStyle w:val="InternetLink"/>
                </w:rPr>
                <w:t>https://vk.com/wall-215595918_9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«Металлург», </w:t>
              <w:br/>
              <w:t>учителя физ. культуры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на мероприятий в рамках проведения областной Акции тотального чтения «День чтения» (</w:t>
            </w:r>
            <w:r>
              <w:rPr>
                <w:i/>
              </w:rPr>
              <w:t>06 октября 2023 г.</w:t>
            </w:r>
            <w:r>
              <w:rPr/>
              <w:t xml:space="preserve">) </w:t>
            </w:r>
            <w:r>
              <w:rPr>
                <w:i/>
              </w:rPr>
              <w:t xml:space="preserve">(по форме на адрес: </w:t>
            </w:r>
            <w:hyperlink r:id="rId4"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urn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по ссылке: https://forms.gle/hxSE45NiLq21d4bM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ов по ВР, библиотекари ОУ, руководители ДОУ, 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лана работы руководителей ГМО на 2023-2024 учебный год (на эл.почту </w:t>
            </w:r>
            <w:hyperlink r:id="rId5">
              <w:r>
                <w:rPr>
                  <w:rStyle w:val="InternetLink"/>
                </w:rPr>
                <w:t>metodistr</w:t>
              </w:r>
              <w:r>
                <w:rPr>
                  <w:rStyle w:val="InternetLink"/>
                  <w:lang w:val="en-US"/>
                </w:rPr>
                <w:t>ez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МО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абот на муниципальный этап Всероссийского конкурса соч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9 кабинет,</w:t>
            </w:r>
          </w:p>
          <w:p>
            <w:pPr>
              <w:pStyle w:val="Normal"/>
              <w:rPr/>
            </w:pPr>
            <w:r>
              <w:rPr/>
              <w:t>Гаренских И.В.,</w:t>
            </w:r>
          </w:p>
          <w:p>
            <w:pPr>
              <w:pStyle w:val="Normal"/>
              <w:rPr/>
            </w:pPr>
            <w:r>
              <w:rPr/>
              <w:t>Бурко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Проектирование актуального календарного плана программы воспитания 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26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Закирова</w:t>
            </w:r>
            <w:r>
              <w:rPr>
                <w:sz w:val="10"/>
              </w:rPr>
              <w:t xml:space="preserve"> </w:t>
            </w:r>
            <w:r>
              <w:rPr/>
              <w:t>Т.А., Зайцева Ю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МО классных руководителей 5-</w:t>
            </w:r>
            <w:r>
              <w:rPr/>
              <w:t>6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курсных работ муниципального этапа Всероссийского конкурса соч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ет объявлено, Гаренских И.В.</w:t>
            </w:r>
          </w:p>
          <w:p>
            <w:pPr>
              <w:pStyle w:val="Normal"/>
              <w:ind w:right="-124" w:hanging="0"/>
              <w:rPr/>
            </w:pPr>
            <w:r>
              <w:rPr/>
              <w:t>Буркова Е.М.,</w:t>
            </w:r>
            <w:r>
              <w:rPr>
                <w:sz w:val="8"/>
              </w:rPr>
              <w:t xml:space="preserve"> </w:t>
            </w:r>
            <w:r>
              <w:rPr/>
              <w:t>учителя русс. языка и литера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по несовершеннолетним, состоящим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старших воспитателей. Качество документирования образовательной деятельности в Д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Овчинникова Э.Ф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педагогов дополнительного образования. Планирование работы на 2023-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ТР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алабина А.Н., Мулева Е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рукова Т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педагогов-организаторов. Анализ участия учреждений в районных мероприятиях. Планирование работы на 2023-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ТР, 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алабина А.Н., Мокроносова О.В.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  <w:p>
            <w:pPr>
              <w:pStyle w:val="Normal"/>
              <w:ind w:left="-142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 Муниципального профессионального конкурса «Педагогический дебют – 202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будет объявлено,</w:t>
            </w:r>
          </w:p>
          <w:p>
            <w:pPr>
              <w:pStyle w:val="Normal"/>
              <w:rPr/>
            </w:pPr>
            <w:r>
              <w:rPr/>
              <w:t>ЦТР, Андреева Т.И.,</w:t>
              <w:br/>
              <w:t>Богато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УПЦ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учителей ОРКСЭ и ОДНК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УО, 14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Лескина С.С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«Легкоатлетическая эстафета», посвященные 78-годовщине празднования Дня Победы в Великой Отечественной вой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«Металлург»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учителя физической культуры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модели ВСОКО в общеобразовательных учреждениях Реже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, ОУ 1, 8, 28, 46,</w:t>
            </w:r>
          </w:p>
          <w:p>
            <w:pPr>
              <w:pStyle w:val="Normal"/>
              <w:rPr/>
            </w:pPr>
            <w:r>
              <w:rPr/>
              <w:t>Кузьмин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autoSpaceDE w:val="false"/>
              <w:rPr/>
            </w:pPr>
            <w:r>
              <w:rPr>
                <w:bCs/>
              </w:rPr>
              <w:t>Предоставление планов профилактической работы в образовательных учреждениях на 2023-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раеведческая игра для ветеранов «250 лет родному городу» в рамках месячника пенсионеро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»,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Э (дополнительный период). Биология – резерв, обществознание – резерв (пересдача, 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06 (СОШ 7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</w:t>
            </w:r>
            <w:r>
              <w:rPr>
                <w:sz w:val="10"/>
              </w:rPr>
              <w:t xml:space="preserve"> </w:t>
            </w:r>
            <w:r>
              <w:rPr/>
              <w:t>О.В., 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9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II</w:t>
            </w:r>
            <w:r>
              <w:rPr/>
              <w:t xml:space="preserve"> Первенство Режевского ГО по спортивному туризму. Группа дисциплин «дистанция  на средствах передвижения» (велосипедах) среди велотур клубов Свердловской обла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. Глинское,</w:t>
            </w:r>
          </w:p>
          <w:p>
            <w:pPr>
              <w:pStyle w:val="Normal"/>
              <w:rPr/>
            </w:pPr>
            <w:r>
              <w:rPr/>
              <w:t>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9-24.09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бота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ы юных инжен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3, Шишканова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М.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О художественно-эстетического развития. Развитие способностей детей дошкольного возраста через театрально-словесное твор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итникова Н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ская игра «Зарниц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т. «Школьник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Табола С.О.,</w:t>
            </w:r>
            <w:r>
              <w:rPr>
                <w:sz w:val="10"/>
              </w:rPr>
              <w:t xml:space="preserve"> </w:t>
            </w:r>
            <w:r>
              <w:rPr/>
              <w:t>Фоминых Г.В.,</w:t>
              <w:br/>
              <w:t>пр.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Общероссийского Профсоюза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ихалева Н.В., президиу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посвящения учащихся начальной школы в 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ДК «Горизонт», 13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92" w:right="-124" w:hanging="0"/>
              <w:rPr>
                <w:color w:val="000000"/>
              </w:rPr>
            </w:pPr>
            <w:r>
              <w:rPr>
                <w:color w:val="000000"/>
              </w:rPr>
              <w:t>Чушева Н.А.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ind w:left="-92" w:right="-124" w:hanging="0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открытых дверей ДОО в условиях обнов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ДОУ 30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оролева Н.А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Вареничева М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т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Ш 10, Кузьмина И.А., Гаренских</w:t>
            </w:r>
            <w:r>
              <w:rPr>
                <w:color w:val="000000"/>
                <w:sz w:val="8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.В.,</w:t>
            </w:r>
            <w:r>
              <w:rPr>
                <w:color w:val="000000"/>
                <w:sz w:val="8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лимцева</w:t>
            </w:r>
            <w:r>
              <w:rPr>
                <w:color w:val="000000"/>
                <w:sz w:val="8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.А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исков обучающихся для включения в </w:t>
            </w:r>
            <w:r>
              <w:rPr>
                <w:b/>
              </w:rPr>
              <w:t>Физическую и Химическую школы</w:t>
            </w:r>
            <w:r>
              <w:rPr/>
              <w:t xml:space="preserve"> для одаренных обучающихся Режевского ГО на </w:t>
            </w:r>
            <w:r>
              <w:rPr>
                <w:lang w:val="en-US"/>
              </w:rPr>
              <w:t>I</w:t>
            </w:r>
            <w:r>
              <w:rPr/>
              <w:t xml:space="preserve"> семестр 2023-2024 уч. года и скан-копий заявлений родителей (законных представителей) обучающихся на посещение занятий </w:t>
            </w:r>
            <w:r>
              <w:rPr>
                <w:i/>
              </w:rPr>
              <w:t xml:space="preserve">(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заместители директоров по У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ебного плана (по заявкам О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.А.,</w:t>
            </w:r>
          </w:p>
          <w:p>
            <w:pPr>
              <w:pStyle w:val="Normal"/>
              <w:rPr/>
            </w:pPr>
            <w:r>
              <w:rPr/>
              <w:t>Першина О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электро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ОБЖ, зам. директора по ВР, Фоминых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омиссий в пункте проверки заданий (ППЗ) по проверке ОГЭ, ГВЭ-9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пелляционных комиссий в пункте первичной обработки информации (ППОИ)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 (ППОИ)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/>
            </w:pPr>
            <w:r>
              <w:rPr/>
              <w:t>Гаренских И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пределению объемных показателей ОУ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люева И.В.,</w:t>
            </w:r>
          </w:p>
          <w:p>
            <w:pPr>
              <w:pStyle w:val="Normal"/>
              <w:rPr/>
            </w:pPr>
            <w:r>
              <w:rPr/>
              <w:t>Бобкова Н.Б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ная комиссия по награждению работников ко Дню воспитателя и всех дошкольных работников и Дню учителя (по мере поступления ходатайст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дата и время будут объявлены, Тишко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ттестацию педагогических рабо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ответственные в ОУ, Тишко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/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работников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Талица, заезд с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до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Голендухин В.Н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.Б.,</w:t>
            </w:r>
          </w:p>
          <w:p>
            <w:pPr>
              <w:pStyle w:val="Normal"/>
              <w:rPr/>
            </w:pPr>
            <w:r>
              <w:rPr/>
              <w:t>Сотникова А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рофсоюзного актива ОУ в работе комиссий по приемке ОУ к новому учебному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Михалева Н.В.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отникова А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акция по приему в Профсоюз «Ты нужен Профсоюзу, Профсоюз нужен теб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Михалева</w:t>
            </w:r>
            <w:r>
              <w:rPr>
                <w:sz w:val="6"/>
              </w:rPr>
              <w:t xml:space="preserve"> </w:t>
            </w:r>
            <w:r>
              <w:rPr/>
              <w:t>Н.В.,</w:t>
            </w:r>
            <w:r>
              <w:rPr>
                <w:sz w:val="6"/>
              </w:rPr>
              <w:t xml:space="preserve"> </w:t>
            </w:r>
            <w:r>
              <w:rPr/>
              <w:t>председатели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ПО, президиу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Педагог в кадр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О, Режевская ГО Профсоюза, Михале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бразовательных организаций, групп в социальных се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В., член президиума.</w:t>
            </w:r>
          </w:p>
        </w:tc>
      </w:tr>
    </w:tbl>
    <w:p>
      <w:pPr>
        <w:pStyle w:val="Normal"/>
        <w:ind w:hanging="1276"/>
        <w:rPr/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wall-215595918_93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mailto:metodistrezh@mail.ru" TargetMode="External"/><Relationship Id="rId6" Type="http://schemas.openxmlformats.org/officeDocument/2006/relationships/hyperlink" Target="mailto:stadalan@ramble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1-09-02T10:04:00Z</cp:lastPrinted>
  <dcterms:modified xsi:type="dcterms:W3CDTF">2023-09-01T09:28:00Z</dcterms:modified>
  <cp:revision>10</cp:revision>
  <dc:subject/>
  <dc:title>План работы Управления образования, г. Реж</dc:title>
</cp:coreProperties>
</file>