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635</wp:posOffset>
            </wp:positionV>
            <wp:extent cx="419735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НОЯБР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НОЯБР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szCs w:val="28"/>
              </w:rPr>
              <w:t>Отв. за реализацию Профминимума в ОУ, педагоги-навигаторы проекта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«Билет в будущее», кл. руководители,</w:t>
            </w:r>
          </w:p>
          <w:p>
            <w:pPr>
              <w:pStyle w:val="Normal"/>
              <w:ind w:right="-266" w:hanging="0"/>
              <w:rPr>
                <w:szCs w:val="28"/>
              </w:rPr>
            </w:pPr>
            <w:r>
              <w:rPr>
                <w:szCs w:val="28"/>
              </w:rPr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МО учителей географии. </w:t>
            </w:r>
            <w:r>
              <w:rPr>
                <w:shd w:fill="FFFFFF" w:val="clear"/>
              </w:rPr>
              <w:t>Анализ проведения школьного тура Всероссийской олимпиады школьников по географии.</w:t>
            </w:r>
            <w:r>
              <w:rPr/>
              <w:t xml:space="preserve"> Проведение географического диктанта 19.11.20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СОШ 4, время будет сообщено, Солдатова Е.А.,</w:t>
            </w:r>
          </w:p>
          <w:p>
            <w:pPr>
              <w:pStyle w:val="Normal"/>
              <w:ind w:right="-266" w:hanging="0"/>
              <w:rPr>
                <w:highlight w:val="yellow"/>
              </w:rPr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1-1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тур Олимпиады школьников по Основам православной культуры 2023-2024 для 3-6 клас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Площадка - http://opk.pravolimp.ru учителя ОРКСЭ, ОДНКНР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1-2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нлайн - зачет по финансовой грамот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информацию об участниках зачета направить по ссылке </w:t>
            </w:r>
            <w:hyperlink r:id="rId3">
              <w:r>
                <w:rPr>
                  <w:rStyle w:val="InternetLink"/>
                  <w:i/>
                </w:rPr>
                <w:t>https://disk.yandex.ru/i/ZEeMaxl8irfnaA</w:t>
              </w:r>
            </w:hyperlink>
            <w:r>
              <w:rPr>
                <w:i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ОУ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1-0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«Лучшая система наставничества в образовательных организациях» </w:t>
            </w:r>
            <w:r>
              <w:rPr>
                <w:i/>
              </w:rPr>
              <w:t>(по отдельному план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Тишкова Н.В.,</w:t>
            </w:r>
          </w:p>
          <w:p>
            <w:pPr>
              <w:pStyle w:val="Normal"/>
              <w:ind w:right="-266" w:hanging="0"/>
              <w:rPr/>
            </w:pPr>
            <w:r>
              <w:rPr/>
              <w:t>Ходатович Е.Н.,</w:t>
            </w:r>
          </w:p>
          <w:p>
            <w:pPr>
              <w:pStyle w:val="Normal"/>
              <w:ind w:right="-266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Cs w:val="28"/>
              </w:rPr>
              <w:t>01.11.2023 -25.01.20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я участников и школьных кураторов Всероссийского конкурса юных ч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Живая классика – 2024» на сайте конкурса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youngreaders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Cs w:val="28"/>
              </w:rPr>
            </w:pPr>
            <w:r>
              <w:rPr>
                <w:szCs w:val="28"/>
              </w:rPr>
              <w:t>Ответственные за проведение школьного</w:t>
            </w:r>
          </w:p>
          <w:p>
            <w:pPr>
              <w:pStyle w:val="Normal"/>
              <w:ind w:right="-266" w:hanging="0"/>
              <w:rPr>
                <w:szCs w:val="28"/>
              </w:rPr>
            </w:pPr>
            <w:r>
              <w:rPr>
                <w:szCs w:val="28"/>
              </w:rPr>
              <w:t>этапа конкурса, библиотекари ОУ,</w:t>
            </w:r>
          </w:p>
          <w:p>
            <w:pPr>
              <w:pStyle w:val="Normal"/>
              <w:ind w:right="-266" w:hanging="0"/>
              <w:rPr>
                <w:szCs w:val="28"/>
              </w:rPr>
            </w:pPr>
            <w:r>
              <w:rPr>
                <w:szCs w:val="28"/>
              </w:rPr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Семинар-практикум для воспитателей ДОУ. ФОП ДО. Финансовое воспитание. Деньги и денежные отношения. Учебно-методический центр АНО «Единство» (Кузнецова Н.А., доктор психологических наук, профессор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8"/>
              </w:rPr>
              <w:t>ДОУ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 xml:space="preserve">28, 12 </w:t>
            </w:r>
            <w:r>
              <w:rPr>
                <w:szCs w:val="28"/>
                <w:u w:val="single"/>
                <w:vertAlign w:val="superscript"/>
              </w:rPr>
              <w:t>30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right="-124" w:hanging="0"/>
              <w:rPr/>
            </w:pPr>
            <w:r>
              <w:rPr>
                <w:szCs w:val="28"/>
              </w:rPr>
              <w:t>Антонова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Л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учителей математики. Особенности подготовки к ВПР, ДКР по математике. Анализ результатов ОГЭ и ЕГЭ. Аттестация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5, время будет сообщено, Чепчугова Е.О.,</w:t>
            </w:r>
          </w:p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/>
              <w:t>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лодой учите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– граждане России». Торжественное вручение паспортов РФ совместно с «Движением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ЦКи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266" w:hanging="0"/>
              <w:rPr/>
            </w:pPr>
            <w:r>
              <w:rPr/>
              <w:t>Котельникова Л.М.,</w:t>
            </w:r>
          </w:p>
          <w:p>
            <w:pPr>
              <w:pStyle w:val="Normal"/>
              <w:ind w:right="-266" w:hanging="0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266" w:hanging="0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1-0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этнографический диктант </w:t>
            </w:r>
            <w:r>
              <w:rPr>
                <w:i/>
              </w:rPr>
              <w:t>(</w:t>
            </w:r>
            <w:hyperlink r:id="rId5">
              <w:r>
                <w:rPr>
                  <w:rStyle w:val="InternetLink"/>
                  <w:i/>
                  <w:color w:val="000000"/>
                </w:rPr>
                <w:t>https://miretno.ru/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У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годного отчета «Сведения о численности работников, имеющих награ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Т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Потоскуева Д.А., Чемоданова Н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ки. Методика проведен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рока-практикума по физике в соответствии с новыми ФГОС и Ф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5, время будет сообщено, Подкина И.Б.,</w:t>
            </w:r>
          </w:p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/>
              <w:t>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 классов. Обмен опытом по подготовке к В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7, время будет сообщено, Петровых А.М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1-0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</w:t>
            </w:r>
            <w:r>
              <w:rPr>
                <w:i/>
              </w:rPr>
              <w:t>(по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266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вещание заместителей директоров по учебно-воспитате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Арт-диагностика и арт-коучинг как инструменты развития ребёнка в соответствии с ФГОС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 xml:space="preserve">33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Тельнова Е.А.,</w:t>
            </w:r>
          </w:p>
          <w:p>
            <w:pPr>
              <w:pStyle w:val="Normal"/>
              <w:ind w:right="-266" w:hanging="0"/>
              <w:rPr/>
            </w:pPr>
            <w:r>
              <w:rPr/>
              <w:t>Костоусова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ind w:right="-266" w:hanging="0"/>
              <w:rPr/>
            </w:pPr>
            <w:r>
              <w:rPr/>
              <w:t>Потоскуева Д.А., Москвитин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Потоскуева Д.А.,</w:t>
            </w:r>
          </w:p>
          <w:p>
            <w:pPr>
              <w:pStyle w:val="Normal"/>
              <w:ind w:right="-266" w:hanging="0"/>
              <w:rPr>
                <w:highlight w:val="yellow"/>
              </w:rPr>
            </w:pPr>
            <w:r>
              <w:rPr/>
              <w:t>Захаров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1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т старшеклассников-наставников по програм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bCs/>
                <w:iCs/>
              </w:rPr>
              <w:t xml:space="preserve">ЦТР, 15 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</w:rPr>
              <w:t>Чуш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этап конкурса художественного слова для обучающихся начальной школы «Читалочка – 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Cs w:val="28"/>
              </w:rPr>
            </w:pPr>
            <w:r>
              <w:rPr>
                <w:szCs w:val="28"/>
              </w:rPr>
              <w:t xml:space="preserve">Екатеринбург, </w:t>
            </w:r>
          </w:p>
          <w:p>
            <w:pPr>
              <w:pStyle w:val="Normal"/>
              <w:ind w:right="-266" w:hanging="0"/>
              <w:rPr>
                <w:szCs w:val="28"/>
              </w:rPr>
            </w:pPr>
            <w:r>
              <w:rPr>
                <w:szCs w:val="28"/>
              </w:rPr>
              <w:t>«Дворец молодежи»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кат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СОШ 3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266" w:hanging="0"/>
              <w:rPr/>
            </w:pPr>
            <w:r>
              <w:rPr/>
              <w:t>Шишканова С.В.,</w:t>
            </w:r>
          </w:p>
          <w:p>
            <w:pPr>
              <w:pStyle w:val="Normal"/>
              <w:ind w:right="-266" w:hanging="0"/>
              <w:rPr/>
            </w:pPr>
            <w:r>
              <w:rPr/>
              <w:t>Николаева С.Л.,</w:t>
            </w:r>
          </w:p>
          <w:p>
            <w:pPr>
              <w:pStyle w:val="Normal"/>
              <w:ind w:right="-266" w:hanging="0"/>
              <w:rPr>
                <w:color w:val="000000"/>
              </w:rPr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МО учителей 3 классов. </w:t>
            </w:r>
            <w:r>
              <w:rPr>
                <w:szCs w:val="28"/>
              </w:rPr>
              <w:t>Муниципальный тур ОВ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ше наследие». Моя страна Россия. Краеведение. Тур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10, время будет сообщено, Кокшарова Е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местного отделения Общероссийского общественно-государственн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266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К «Металлург»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4 </w:t>
            </w:r>
            <w:r>
              <w:rPr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  <w:t xml:space="preserve">Котельникова Л.М, </w:t>
            </w:r>
          </w:p>
          <w:p>
            <w:pPr>
              <w:pStyle w:val="Normal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. Семинар-практикум. Решение задач речевого развития детей дошкольного возраста и приближение к ценностям «Культура» и «Красо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124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ОУ 5, 9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Heading2"/>
              <w:shd w:fill="FFFFFF" w:val="clear"/>
              <w:spacing w:before="0" w:after="0"/>
              <w:ind w:right="-124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итникова Н.П., Лищинская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советников директора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color w:val="000000"/>
              </w:rPr>
              <w:t>УПЦ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color w:val="000000"/>
              </w:rPr>
              <w:t xml:space="preserve">УО, 17 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3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щание начальников Управлений образования и председателей территориальных организаций Профсоюза совместно с Министерством образования и молодежной политики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</w:t>
            </w:r>
          </w:p>
          <w:p>
            <w:pPr>
              <w:pStyle w:val="Normal"/>
              <w:rPr/>
            </w:pPr>
            <w:r>
              <w:rPr/>
              <w:t>Клюева И.В.,</w:t>
            </w:r>
          </w:p>
          <w:p>
            <w:pPr>
              <w:pStyle w:val="Normal"/>
              <w:rPr/>
            </w:pPr>
            <w:r>
              <w:rPr/>
              <w:t xml:space="preserve">Михалева Н.В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заместителей директоров по воспитате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color w:val="000000"/>
              </w:rPr>
              <w:t>УО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педагогов ДОУ по вопросам физического воспитания. ООП в соответствии с ФОП ДО, образовательная область – Физическ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color w:val="000000"/>
              </w:rPr>
              <w:t xml:space="preserve">ДОУ 30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  <w:t>Красноперова О.Ю.,</w:t>
            </w:r>
          </w:p>
          <w:p>
            <w:pPr>
              <w:pStyle w:val="Normal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  <w:t>Савель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</w:t>
            </w:r>
          </w:p>
          <w:p>
            <w:pPr>
              <w:pStyle w:val="Normal"/>
              <w:rPr/>
            </w:pPr>
            <w:r>
              <w:rPr/>
              <w:t>Методический практикоориентированный семи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u w:val="single"/>
              </w:rPr>
            </w:pPr>
            <w:r>
              <w:rPr/>
              <w:t xml:space="preserve">СОШ 46, 10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  <w:r>
              <w:rPr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ind w:right="-124" w:hanging="0"/>
              <w:rPr/>
            </w:pPr>
            <w:r>
              <w:rPr/>
              <w:t>Шарова М.С., учителя истории и обществознания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уководителей туристических 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ЦТР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1-1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городских организаций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</w:t>
            </w:r>
          </w:p>
          <w:p>
            <w:pPr>
              <w:pStyle w:val="Normal"/>
              <w:rPr/>
            </w:pPr>
            <w:r>
              <w:rPr/>
              <w:t xml:space="preserve">Михалева Н.В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 ДОУ. </w:t>
            </w:r>
            <w:r>
              <w:rPr/>
              <w:t>Основы управления современного руковод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color w:val="000000"/>
              </w:rPr>
              <w:t>УО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хматный турнир для 1-4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color w:val="000000"/>
              </w:rPr>
              <w:t>СОШ 23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266" w:hanging="0"/>
              <w:rPr/>
            </w:pPr>
            <w:r>
              <w:rPr>
                <w:color w:val="000000"/>
              </w:rPr>
              <w:t>Копылов А.М.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Голева Т.В.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территориальный слет педагогов по программе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«Орлята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color w:val="000000"/>
              </w:rPr>
              <w:t xml:space="preserve">Место будет сообщено, 8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24" w:hanging="0"/>
              <w:rPr>
                <w:color w:val="000000"/>
                <w:sz w:val="10"/>
              </w:rPr>
            </w:pPr>
            <w:r>
              <w:rPr>
                <w:color w:val="000000"/>
              </w:rPr>
              <w:t>Чушева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Н.А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ind w:right="-266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нансовой грамотности (совместно</w:t>
            </w:r>
          </w:p>
          <w:p>
            <w:pPr>
              <w:pStyle w:val="Normal"/>
              <w:rPr/>
            </w:pPr>
            <w:r>
              <w:rPr/>
              <w:t>с Режевским политехникум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3, 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еменишина И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бцова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ёта по Акции «Дети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Социальные педагоги, Бобков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2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чащихся 11 классов на итоговое сочинение в РБ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Зам. директоров по УВР, Першина 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МО классных руководителей 5-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color w:val="000000"/>
              </w:rPr>
              <w:t>УПЦ, 15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Потоскуева Д.А., </w:t>
              <w:br/>
              <w:t>Бабино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 дополнительного образования.</w:t>
            </w:r>
          </w:p>
          <w:p>
            <w:pPr>
              <w:pStyle w:val="Normal"/>
              <w:rPr>
                <w:bCs/>
              </w:rPr>
            </w:pPr>
            <w:r>
              <w:rPr/>
              <w:t>Мастер-класс. Новый вид искусства –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pe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 (искусство, созданное с помощью 3</w:t>
            </w:r>
            <w:r>
              <w:rPr>
                <w:lang w:val="en-US"/>
              </w:rPr>
              <w:t>D</w:t>
            </w:r>
            <w:r>
              <w:rPr/>
              <w:t xml:space="preserve"> руч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СОШ 10 (Центр «Точка роста»)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266" w:hanging="0"/>
              <w:rPr/>
            </w:pPr>
            <w:r>
              <w:rPr/>
              <w:t>Долгорукова Т.А.,</w:t>
            </w:r>
          </w:p>
          <w:p>
            <w:pPr>
              <w:pStyle w:val="Normal"/>
              <w:ind w:right="-266" w:hanging="0"/>
              <w:rPr>
                <w:bCs/>
              </w:rPr>
            </w:pPr>
            <w:r>
              <w:rPr/>
              <w:t>Сергее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1-2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координационных советов ФПС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</w:t>
            </w:r>
          </w:p>
          <w:p>
            <w:pPr>
              <w:pStyle w:val="Normal"/>
              <w:rPr/>
            </w:pPr>
            <w:r>
              <w:rPr/>
              <w:t xml:space="preserve">Михалева Н.В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. Воспитание любви к родному краю и малой родине на музыкальных занятиях с дошколь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ДОУ 14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266" w:hanging="0"/>
              <w:rPr/>
            </w:pPr>
            <w:r>
              <w:rPr/>
              <w:t>Попова Н.Л.,</w:t>
            </w:r>
          </w:p>
          <w:p>
            <w:pPr>
              <w:pStyle w:val="Normal"/>
              <w:ind w:right="-266" w:hanging="0"/>
              <w:rPr/>
            </w:pPr>
            <w:r>
              <w:rPr/>
              <w:t>Белоусова Н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спортивного комплекса «Готов к труду и обороне» и «ГТО – норма жизни» среди учащихся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Ст. «Металлург»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УФКиС, учителя физ. культуры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Скулшутин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  <w:t>Место будет сообщено,</w:t>
            </w:r>
          </w:p>
          <w:p>
            <w:pPr>
              <w:pStyle w:val="Normal"/>
              <w:ind w:right="-266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циальные педагоги, Бобкова С.С.,</w:t>
            </w:r>
          </w:p>
          <w:p>
            <w:pPr>
              <w:pStyle w:val="Normal"/>
              <w:ind w:right="-266" w:hanging="0"/>
              <w:rPr/>
            </w:pPr>
            <w:r>
              <w:rPr/>
              <w:t>Логинова А.М., Паун Ю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4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1-3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 «Р</w:t>
            </w:r>
            <w:r>
              <w:rPr>
                <w:lang w:val="en-US"/>
              </w:rPr>
              <w:t>ERSONA</w:t>
            </w:r>
            <w:r>
              <w:rPr/>
              <w:t>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ём заяв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тавление исследовательской работы организатор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иза работ членами жю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ЦТР (ул. Металлургов, 8), </w:t>
            </w:r>
          </w:p>
          <w:p>
            <w:pPr>
              <w:pStyle w:val="Normal"/>
              <w:ind w:right="-266" w:hanging="0"/>
              <w:rPr>
                <w:highlight w:val="yellow"/>
              </w:rPr>
            </w:pPr>
            <w:r>
              <w:rPr/>
              <w:t>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для молодых педагогов и представителей Администрации РГО, Управления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учителей английского языка. Уральская школа учителей иностранных яз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НПП МПР,</w:t>
            </w:r>
          </w:p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/>
              <w:t>Вылегжа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нансовой грамотности (совместно</w:t>
            </w:r>
          </w:p>
          <w:p>
            <w:pPr>
              <w:pStyle w:val="Normal"/>
              <w:rPr/>
            </w:pPr>
            <w:r>
              <w:rPr/>
              <w:t>с Режевским политехникум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3, 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еменишина И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бцова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школьной баскетбольной лиги</w:t>
            </w:r>
          </w:p>
          <w:p>
            <w:pPr>
              <w:pStyle w:val="Normal"/>
              <w:rPr/>
            </w:pPr>
            <w:r>
              <w:rPr/>
              <w:t>«КЭС-баскет» среди команд сельских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23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Добрынин</w:t>
            </w:r>
            <w:r>
              <w:rPr>
                <w:sz w:val="10"/>
              </w:rPr>
              <w:t xml:space="preserve"> </w:t>
            </w:r>
            <w:r>
              <w:rPr/>
              <w:t>М.Ю.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Районный Фестиваль школьной лиги КВН для обучающихся 8-11 классов «Как живём, так и шути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ДК «Горизонт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ноября 2023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Социальные педагоги, Бобкова С.С.,</w:t>
            </w:r>
          </w:p>
          <w:p>
            <w:pPr>
              <w:pStyle w:val="Normal"/>
              <w:ind w:right="-266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обработка информации по детям, систематически пропускающим ОУ без уважительной причины (более 20 % пропусков) по итогам ноября 2023 г. </w:t>
            </w:r>
            <w:r>
              <w:rPr>
                <w:i/>
              </w:rPr>
              <w:t>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ссия - многонациональная стра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К «Горизонт», время будет сообщено,</w:t>
            </w:r>
          </w:p>
          <w:p>
            <w:pPr>
              <w:pStyle w:val="Normal"/>
              <w:ind w:right="-124" w:hanging="0"/>
              <w:rPr/>
            </w:pPr>
            <w:r>
              <w:rPr/>
              <w:t>Бобкова С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й квиз»</w:t>
            </w:r>
          </w:p>
          <w:p>
            <w:pPr>
              <w:pStyle w:val="Normal"/>
              <w:rPr/>
            </w:pPr>
            <w:r>
              <w:rPr/>
              <w:t>(для молодых педагогов и наставни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в первичных профсоюзных организациях о выполнении коллективного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, Михалева Н.В.,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ind w:right="-266" w:hanging="0"/>
              <w:rPr/>
            </w:pPr>
            <w:r>
              <w:rPr/>
              <w:t>Барченинов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эпидемиологического состояния ОУ, пищебло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ЛОК, технолог по питанию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ттестацию педагогических рабо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ответственные в ОУ, Т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информации о количестве участников открытых онлайн-уроков «ПроеКТОр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Cs w:val="28"/>
              </w:rPr>
            </w:pPr>
            <w:r>
              <w:rPr>
                <w:szCs w:val="28"/>
              </w:rPr>
              <w:t>Сурнина Т.В., заместители директоров по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и сверка документов по организации мероприятий в рамках сотрудничества с благотворительным  фондом «Достойным – Лучш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266" w:hanging="0"/>
              <w:rPr/>
            </w:pPr>
            <w:r>
              <w:rPr/>
              <w:t>руководители ОУ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на сайте </w:t>
            </w:r>
            <w:r>
              <w:rPr>
                <w:b/>
                <w:sz w:val="20"/>
                <w:szCs w:val="16"/>
              </w:rPr>
              <w:t>Управления образования: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300990</wp:posOffset>
                  </wp:positionV>
                  <wp:extent cx="617220" cy="626745"/>
                  <wp:effectExtent l="0" t="0" r="0" b="0"/>
                  <wp:wrapTight wrapText="bothSides">
                    <wp:wrapPolygon edited="0">
                      <wp:start x="12784" y="12756"/>
                      <wp:lineTo x="12784" y="5797"/>
                      <wp:lineTo x="6319" y="5797"/>
                      <wp:lineTo x="6319" y="12756"/>
                      <wp:lineTo x="12784" y="12756"/>
                    </wp:wrapPolygon>
                  </wp:wrapTight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  <w:t>Деятельность-Планы работы Управления и подведомственных учрежд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ZEeMaxl8irfnaA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s://miretno.ru/" TargetMode="External"/><Relationship Id="rId6" Type="http://schemas.openxmlformats.org/officeDocument/2006/relationships/hyperlink" Target="mailto:stadalan@rambler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rezh.uo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1-09-02T10:04:00Z</cp:lastPrinted>
  <dcterms:modified xsi:type="dcterms:W3CDTF">2023-10-31T11:30:00Z</dcterms:modified>
  <cp:revision>42</cp:revision>
  <dc:subject/>
  <dc:title>План работы Управления образования, г. Реж</dc:title>
</cp:coreProperties>
</file>