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635</wp:posOffset>
            </wp:positionV>
            <wp:extent cx="419735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6"/>
                                <w:szCs w:val="32"/>
                              </w:rPr>
                              <w:t>МАРТ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6"/>
                          <w:szCs w:val="32"/>
                        </w:rPr>
                        <w:t>МАРТ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недельно </w:t>
            </w:r>
            <w:r>
              <w:rPr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ов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эссе «Россия – правовое государство» (работы до 31.03 предоставляются на адрес </w:t>
            </w:r>
            <w:hyperlink r:id="rId3">
              <w:r>
                <w:rPr>
                  <w:rStyle w:val="InternetLink"/>
                  <w:lang w:val="en-US"/>
                </w:rPr>
                <w:t>metodistrez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ind w:right="-124" w:hanging="0"/>
              <w:jc w:val="both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эстафета среди обучающихся 2-9 классов </w:t>
            </w:r>
            <w:r>
              <w:rPr>
                <w:u w:val="single"/>
              </w:rPr>
              <w:t>сельских</w:t>
            </w:r>
            <w:r>
              <w:rPr/>
              <w:t xml:space="preserve"> общеобразовательных учреждений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 8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Фоминых Г.В., Колмакова 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аздник по итогам </w:t>
            </w:r>
            <w:r>
              <w:rPr>
                <w:bCs/>
                <w:szCs w:val="26"/>
                <w:lang w:val="en-US"/>
              </w:rPr>
              <w:t>VI</w:t>
            </w:r>
            <w:r>
              <w:rPr>
                <w:bCs/>
                <w:szCs w:val="26"/>
              </w:rPr>
              <w:t xml:space="preserve"> Районного конкурса-выставки изобразительного искусства «Разноцветная палит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ТР (Металлургов 8),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15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 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ТЭ по английскому языку (формат ОГЭ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Ш 2, Вылегжанина Е.И.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«Основам безопасности жизнедеятельности», приуроченный празднованию Дня гражданской обороны совместно с </w:t>
            </w:r>
            <w:r>
              <w:rPr>
                <w:lang w:eastAsia="en-US"/>
              </w:rPr>
              <w:t>223 ПЧ 54 ОФПС, ОНД РГО, АГО УНД и ПРГУ МЧС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</w:rPr>
              <w:t>(отч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Фоминых Г.В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VII</w:t>
            </w:r>
            <w:r>
              <w:rPr/>
              <w:t xml:space="preserve"> Фестиваля проек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ланета откры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СОШ 2 10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 Гаренских И.В., 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3-03.03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0"/>
              </w:rPr>
              <w:t>суб–вс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крытый кубок РГО по спортивному туризму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«Районный зимний турслё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Глинское, СОШ 23, 11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етеранов в театр Музыкальной комед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ъезд от УО в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комплектованию детьми ДОО</w:t>
            </w:r>
          </w:p>
          <w:p>
            <w:pPr>
              <w:pStyle w:val="Normal"/>
              <w:rPr/>
            </w:pPr>
            <w:r>
              <w:rPr/>
              <w:t>на 2024-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члены комисси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Совета ветеранов. Обмен опытом работы с Советом ветеранов г. Артемов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ъезд от УО в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еминар для руководителей образовательных учреждений и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паевск, отъезд от УО в 11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Режевского городского округа и руководителей предприятий города, с родителями обучающихся 8-11 кл. по реализации профминимума в ОУ (приглашаются родители обучающихся школ: № 2, 3,5, 8, 9,1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,</w:t>
            </w:r>
            <w:r>
              <w:rPr>
                <w:sz w:val="10"/>
              </w:rPr>
              <w:t xml:space="preserve"> </w:t>
            </w:r>
            <w:r>
              <w:rPr/>
              <w:t>18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Николаева</w:t>
            </w:r>
            <w:r>
              <w:rPr>
                <w:sz w:val="10"/>
              </w:rPr>
              <w:t xml:space="preserve"> </w:t>
            </w:r>
            <w:r>
              <w:rPr/>
              <w:t xml:space="preserve">С.Л., 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Сурнина Т.В., руководители ОУ № 3, 5, 8, 9, 13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ого и школьного этапов Всероссийского конкурса юных чтецов «Живая классика – 2024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ураторы конкурса, библиотекари,</w:t>
            </w:r>
          </w:p>
          <w:p>
            <w:pPr>
              <w:pStyle w:val="Normal"/>
              <w:rPr/>
            </w:pPr>
            <w:r>
              <w:rPr/>
              <w:t>Сурнина Т.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олнение электронной формы «График проведения родительских собраний по выбору модулей курса ОРКСЭ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нских И.В.,</w:t>
            </w:r>
          </w:p>
          <w:p>
            <w:pPr>
              <w:pStyle w:val="Normal"/>
              <w:rPr/>
            </w:pPr>
            <w:r>
              <w:rPr/>
              <w:t>зам. дир. по УВР и учителя 3-х классо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1.03 </w:t>
            </w:r>
            <w:r>
              <w:rPr>
                <w:i/>
                <w:sz w:val="20"/>
              </w:rPr>
              <w:t>включ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проведении классного и школьного этапов Всероссийского конкурса юных чтецов «Живая классика – 2024» и прием заявок от ОУ на муниципальный этап конкурса </w:t>
            </w:r>
            <w:r>
              <w:rPr>
                <w:i/>
              </w:rPr>
              <w:t xml:space="preserve">(по форме, на эл. почту </w:t>
            </w:r>
            <w:hyperlink r:id="rId4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</w:t>
            </w:r>
          </w:p>
          <w:p>
            <w:pPr>
              <w:pStyle w:val="Normal"/>
              <w:rPr/>
            </w:pPr>
            <w:r>
              <w:rPr/>
              <w:t>школьные кураторы конкурса, библиотекар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1.03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Урок цифры» - Технология тестир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чет по ссылке </w:t>
            </w:r>
            <w:hyperlink r:id="rId5">
              <w:r>
                <w:rPr>
                  <w:rStyle w:val="InternetLink"/>
                </w:rPr>
                <w:t>https://disk.yandex.ru/i/VczQbRuKU35frg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3-12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3-20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-17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en-US"/>
              </w:rPr>
              <w:t>VI</w:t>
            </w:r>
            <w:r>
              <w:rPr>
                <w:bCs/>
                <w:szCs w:val="26"/>
              </w:rPr>
              <w:t xml:space="preserve"> Районный конкурс-выставка декоративно-прикладного искусства «Мир наших увлечений»</w:t>
            </w:r>
          </w:p>
          <w:p>
            <w:pPr>
              <w:pStyle w:val="Normal"/>
              <w:ind w:right="-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ём заявок.</w:t>
            </w:r>
          </w:p>
          <w:p>
            <w:pPr>
              <w:pStyle w:val="Normal"/>
              <w:ind w:right="-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нтаж выставки.</w:t>
            </w:r>
          </w:p>
          <w:p>
            <w:pPr>
              <w:pStyle w:val="Normal"/>
              <w:ind w:right="-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бота выставки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монтаж вы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ТР, (Металлургов 8), 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Формирование культуры питания детей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 xml:space="preserve">2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Секерин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анькова А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Навигатор ДОД С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нештатных технических инспекторов труда территориальны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ычкова О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 ДОУ. </w:t>
            </w:r>
            <w:r>
              <w:rPr/>
              <w:t>Коммуникация родителей и инструменты объединения родительского сообщества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6, 9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Спирина О.Н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«Эссе на английском язык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будет сообщено дополнительно,</w:t>
            </w:r>
          </w:p>
          <w:p>
            <w:pPr>
              <w:pStyle w:val="Normal"/>
              <w:rPr/>
            </w:pPr>
            <w:r>
              <w:rPr/>
              <w:t>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выполнению плана мероприятий по профилактике суицидов, предупреждению и предотвращению суицидальных попыток среди несовершеннолетних на территории Режевского Г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3-22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3-29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3-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Cs w:val="26"/>
              </w:rPr>
              <w:t>Муниципальный этап экологической кейс-игры «</w:t>
            </w:r>
            <w:r>
              <w:rPr>
                <w:bCs/>
                <w:szCs w:val="26"/>
                <w:lang w:val="en-US"/>
              </w:rPr>
              <w:t>Green</w:t>
            </w:r>
            <w:r>
              <w:rPr>
                <w:bCs/>
                <w:szCs w:val="26"/>
              </w:rPr>
              <w:t>-</w:t>
            </w:r>
            <w:r>
              <w:rPr>
                <w:bCs/>
                <w:szCs w:val="26"/>
                <w:lang w:val="en-US"/>
              </w:rPr>
              <w:t>Team</w:t>
            </w:r>
            <w:r>
              <w:rPr>
                <w:bCs/>
                <w:szCs w:val="26"/>
              </w:rPr>
              <w:t>».</w:t>
            </w:r>
          </w:p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1 этап: </w:t>
            </w:r>
            <w:r>
              <w:rPr>
                <w:bCs/>
                <w:szCs w:val="26"/>
              </w:rPr>
              <w:t>проводится на уровне образовательной организации в форме командного первенства.</w:t>
            </w:r>
          </w:p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2 этап-заочный: </w:t>
            </w:r>
            <w:r>
              <w:rPr>
                <w:bCs/>
                <w:szCs w:val="26"/>
              </w:rPr>
              <w:t xml:space="preserve">предоставление конкурсных материалов на электронную почту: </w:t>
            </w:r>
            <w:r>
              <w:rPr>
                <w:bCs/>
                <w:szCs w:val="26"/>
                <w:lang w:val="en-US"/>
              </w:rPr>
              <w:t>RovesnikRezh</w:t>
            </w:r>
            <w:r>
              <w:rPr>
                <w:bCs/>
                <w:szCs w:val="26"/>
              </w:rPr>
              <w:t>@</w:t>
            </w:r>
            <w:r>
              <w:rPr>
                <w:bCs/>
                <w:szCs w:val="26"/>
                <w:lang w:val="en-US"/>
              </w:rPr>
              <w:t>yandex</w:t>
            </w:r>
            <w:r>
              <w:rPr>
                <w:bCs/>
                <w:szCs w:val="26"/>
              </w:rPr>
              <w:t>.</w:t>
            </w:r>
            <w:r>
              <w:rPr>
                <w:bCs/>
                <w:szCs w:val="26"/>
                <w:lang w:val="en-US"/>
              </w:rPr>
              <w:t>ru</w:t>
            </w:r>
          </w:p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бота жюри и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ТР (Пятилетки 6), Пина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несовершеннолетним, состоящих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йонный смотр-конкурс дружин юных пожарных среди общеобразовательных учреждений Режевского городского округа (совместно с 223 ПЧ 54 ОФПС, ОНД РГО, АГО УНД и ПРГУ МЧ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К «Горизонт», 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ind w:right="-124" w:hanging="0"/>
              <w:rPr>
                <w:lang w:eastAsia="en-US"/>
              </w:rPr>
            </w:pPr>
            <w:r>
              <w:rPr>
                <w:lang w:eastAsia="en-US"/>
              </w:rPr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9.03-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пленум областного комитета Профсоюза, семинар председателей городских, районных организаций Профсою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rPr/>
            </w:pPr>
            <w:r>
              <w:rPr/>
              <w:t>Н.В. Михалева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 и обработка информации по реабилитационной работе ОУ с несовершеннолетними, состоящими на учете в ТКДН и ЗП по итога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а 2024 г. (списки несовершеннолетних уточнять по тел. 3-25-33 (доб. 6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тур. Педагогические игровые технологии как средство знакомства дошкольников с произведениями русских художников (стажиров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32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Вишнякова</w:t>
            </w:r>
            <w:r>
              <w:rPr>
                <w:sz w:val="10"/>
              </w:rPr>
              <w:t xml:space="preserve"> </w:t>
            </w:r>
            <w:r>
              <w:rPr/>
              <w:t>М.К., Обухова Е.В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проведения НОК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реподавателей-организаторов ОБЖ. Открыт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СОШ 28, 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 Фоминых Г.В., Табола С.О., Наумов Т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чтецов «Живая классика – 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библиотека,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сельские школы,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городские школы,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рнина Т.В., Гаренских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соревнований школьников «Президентские состязания» (спортивное многоборье) среди обучающихся 4 классов </w:t>
            </w:r>
            <w:r>
              <w:rPr>
                <w:u w:val="single"/>
              </w:rPr>
              <w:t>городских</w:t>
            </w:r>
            <w:r>
              <w:rPr/>
              <w:t xml:space="preserve"> общеобразовательных учреждений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266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ind w:right="-266" w:hanging="0"/>
              <w:rPr/>
            </w:pPr>
            <w:r>
              <w:rPr/>
              <w:t>Шаманаева Г.Б.,</w:t>
            </w:r>
          </w:p>
          <w:p>
            <w:pPr>
              <w:pStyle w:val="Normal"/>
              <w:rPr/>
            </w:pPr>
            <w:r>
              <w:rPr/>
              <w:t>Коряковце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8 классов, посвященная 90-летию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ар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марта 2024 г.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йонная шоу-игра молодежной клубной культуры «Тинейджер-лидер» на тему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«Киностудия «МосфильМ» представляет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ДК «Горизонт», 17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стритболу среди команд обучающихся </w:t>
            </w:r>
            <w:r>
              <w:rPr>
                <w:u w:val="single"/>
              </w:rPr>
              <w:t>сельских</w:t>
            </w:r>
            <w:r>
              <w:rPr/>
              <w:t xml:space="preserve"> общеобразовательных учреждений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СОШ 27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266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ind w:right="-266" w:hanging="0"/>
              <w:rPr/>
            </w:pPr>
            <w:r>
              <w:rPr/>
              <w:t>Колмакова И.Б.,</w:t>
            </w:r>
          </w:p>
          <w:p>
            <w:pPr>
              <w:pStyle w:val="Normal"/>
              <w:ind w:right="-266" w:hanging="0"/>
              <w:rPr/>
            </w:pPr>
            <w:r>
              <w:rPr/>
              <w:t>Елизаров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03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книги, посвященная Году семьи в Российской Федерации «Читает семья – читает страна!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до 02.04.2024 г. - предоставление отчета об участии в акции по форме, на эл. почту </w:t>
            </w:r>
            <w:hyperlink r:id="rId6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, руководители ДОУ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ревнования по настольному теннису (лично-командное первенство) среди команд общеобразовательных учреждений Режевского городского округа (совместно с УФКи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Фоминых Г.В.,</w:t>
            </w:r>
          </w:p>
          <w:p>
            <w:pPr>
              <w:pStyle w:val="Normal"/>
              <w:ind w:right="18" w:hanging="0"/>
              <w:rPr/>
            </w:pPr>
            <w:r>
              <w:rPr/>
              <w:t>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привлечению к мероприятиям детей С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О учителей ге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ОУ 4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пленум городского комитета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ие чтения. О семье и семейных ценно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Металлург»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У, Гаренских И.В,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ind w:left="-108" w:right="-86" w:hanging="0"/>
              <w:jc w:val="center"/>
              <w:rPr>
                <w:highlight w:val="yellow"/>
              </w:rPr>
            </w:pPr>
            <w:r>
              <w:rPr/>
              <w:t>по график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стритболу среди команд обучающихся </w:t>
            </w:r>
            <w:r>
              <w:rPr>
                <w:u w:val="single"/>
              </w:rPr>
              <w:t>городских</w:t>
            </w:r>
            <w:r>
              <w:rPr/>
              <w:t xml:space="preserve">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СОШ 1, Фоминых Г.В.,</w:t>
            </w:r>
          </w:p>
          <w:p>
            <w:pPr>
              <w:pStyle w:val="Normal"/>
              <w:ind w:right="-266" w:hanging="0"/>
              <w:rPr/>
            </w:pPr>
            <w:r>
              <w:rPr/>
              <w:t>Шаманаева Г.Б.,</w:t>
            </w:r>
          </w:p>
          <w:p>
            <w:pPr>
              <w:pStyle w:val="Normal"/>
              <w:ind w:right="-266" w:hanging="0"/>
              <w:rPr>
                <w:highlight w:val="yellow"/>
              </w:rPr>
            </w:pPr>
            <w:r>
              <w:rPr/>
              <w:t>Якимов А.И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по обучающимся с ОВЗ для предоставления в ГЭ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Першина О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Внимание дети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оставление отчета до 28.03.202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Фоминых Г.В., преподаватели-организаторы ОБЖ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, Михалева Н.В., Фомченко О.А.,</w:t>
            </w:r>
          </w:p>
          <w:p>
            <w:pPr>
              <w:pStyle w:val="Normal"/>
              <w:rPr/>
            </w:pPr>
            <w:r>
              <w:rPr/>
              <w:t>дата и время будут объявлены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Сурнин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istrezh@mail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https://disk.yandex.ru/i/VczQbRuKU35frg" TargetMode="External"/><Relationship Id="rId6" Type="http://schemas.openxmlformats.org/officeDocument/2006/relationships/hyperlink" Target="mailto:t-surnina@mail.ru" TargetMode="External"/><Relationship Id="rId7" Type="http://schemas.openxmlformats.org/officeDocument/2006/relationships/hyperlink" Target="mailto:stadalan@rambler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rezh.uoedu.ru/site/section?id=2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rezh.uo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35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4-01-10T15:12:00Z</cp:lastPrinted>
  <dcterms:modified xsi:type="dcterms:W3CDTF">2024-03-06T06:24:00Z</dcterms:modified>
  <cp:revision>43</cp:revision>
  <dc:subject/>
  <dc:title>План работы Управления образования, г. Реж</dc:title>
</cp:coreProperties>
</file>