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635</wp:posOffset>
            </wp:positionV>
            <wp:extent cx="419735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6"/>
                                <w:szCs w:val="32"/>
                              </w:rPr>
                              <w:t>АПРЕЛ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6"/>
                          <w:szCs w:val="32"/>
                        </w:rPr>
                        <w:t>АПРЕЛ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женедельно </w:t>
            </w:r>
            <w:r>
              <w:rPr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</w:t>
            </w:r>
            <w:r>
              <w:rPr>
                <w:sz w:val="10"/>
              </w:rPr>
              <w:t xml:space="preserve"> </w:t>
            </w:r>
            <w:r>
              <w:rPr/>
              <w:t>«Билет в будущее», кл. руков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декада апрел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несовершеннолетними, состоящими на различных видах учета, их родителями (законными представителями) по организации летней занятост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 (Красноармейская 7А), дата и время будут определены позднее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обучающихся 4-х классов (математ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Гаренских И.В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итогах общероссийской акции «Сообщи, где торгуют смертью» 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.М.,</w:t>
            </w:r>
          </w:p>
          <w:p>
            <w:pPr>
              <w:pStyle w:val="Normal"/>
              <w:rPr/>
            </w:pPr>
            <w:r>
              <w:rPr/>
              <w:t>соц. педагоги.</w:t>
            </w:r>
          </w:p>
        </w:tc>
      </w:tr>
      <w:tr>
        <w:trPr>
          <w:trHeight w:val="5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-10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экологической кейс-игры «Green-Team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жю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ждение участников и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ТР (Пятилетки 6), 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Пинаева Е.В.</w:t>
            </w:r>
          </w:p>
        </w:tc>
      </w:tr>
      <w:tr>
        <w:trPr>
          <w:trHeight w:val="5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4-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уполномоченных по охране труда</w:t>
            </w:r>
          </w:p>
          <w:p>
            <w:pPr>
              <w:pStyle w:val="Normal"/>
              <w:rPr/>
            </w:pPr>
            <w:r>
              <w:rPr/>
              <w:t>«Мои лучшие практики по охране тру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Н.В., Барченинова В.В., уполномоченные по ОТ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-19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Районный конкурс-выставка декоративно-прикладного искусства «Мир наших увлечен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ыста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таж вы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Металлургов 8), 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обучающихся 4-х классов 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Гаренских И.В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начальниками лагерей профильных смен Движение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Трудовая 21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</w:t>
            </w:r>
          </w:p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rPr/>
            </w:pPr>
            <w:r>
              <w:rPr/>
              <w:t>Коркодинова А.В., Купц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</w:t>
            </w:r>
          </w:p>
          <w:p>
            <w:pPr>
              <w:pStyle w:val="Normal"/>
              <w:rPr/>
            </w:pPr>
            <w:r>
              <w:rPr/>
              <w:t>Движения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Трудовая 21),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Современный подход к структуре урока в свете требований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4, время будет объявлено, Солдатова Е.А.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. Развитие понимания речи и формирование предпосылок грамо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ОУ 33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Миронова Л.Г.</w:t>
            </w:r>
          </w:p>
          <w:p>
            <w:pPr>
              <w:pStyle w:val="Normal"/>
              <w:ind w:right="-143" w:hanging="0"/>
              <w:rPr/>
            </w:pPr>
            <w:r>
              <w:rPr/>
              <w:t>Тельн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в ГАУЗ СО «Режевская ЦРБ» для заинтересованных обучающихся 9, 11 классов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 12-00 03.04.2024 г. направить списки обучающихся 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л. адрес: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t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surnina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Реж, (П.Морозова 60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Сурнина Т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Трудовая 21), 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</w:t>
            </w:r>
          </w:p>
          <w:p>
            <w:pPr>
              <w:pStyle w:val="Normal"/>
              <w:rPr/>
            </w:pPr>
            <w:r>
              <w:rPr/>
              <w:t>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 для педагогов, реализующих программу</w:t>
            </w:r>
          </w:p>
          <w:p>
            <w:pPr>
              <w:pStyle w:val="Normal"/>
              <w:rPr/>
            </w:pPr>
            <w:r>
              <w:rPr/>
              <w:t>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color w:val="000000"/>
              </w:rPr>
              <w:t xml:space="preserve">ДК Горизонт 11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</w:rPr>
              <w:t>Калабина А.Н., Чуш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и проведении Всероссийского тематического урока «Финансовая безопасность» для 8-10 классов </w:t>
            </w:r>
            <w:r>
              <w:rPr>
                <w:i/>
              </w:rPr>
              <w:t xml:space="preserve">(по ссылке </w:t>
            </w:r>
            <w:hyperlink r:id="rId4">
              <w:r>
                <w:rPr>
                  <w:rStyle w:val="InternetLink"/>
                  <w:i/>
                </w:rPr>
                <w:t>https://disk.yandex.ru/i/At91ADaRCgxKeA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 Математический бой для</w:t>
            </w:r>
          </w:p>
          <w:p>
            <w:pPr>
              <w:pStyle w:val="Normal"/>
              <w:rPr/>
            </w:pPr>
            <w:r>
              <w:rPr/>
              <w:t>5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ремя и место будут объявлены, Чепчугова Е.О.,</w:t>
            </w:r>
          </w:p>
          <w:p>
            <w:pPr>
              <w:pStyle w:val="Normal"/>
              <w:ind w:right="-143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б участии в акции «Всероссийская неделя детской книги», посвященной Году семьи в Российской Федерации </w:t>
            </w:r>
            <w:r>
              <w:rPr>
                <w:i/>
                <w:iCs/>
              </w:rPr>
              <w:t xml:space="preserve">(по форме, на эл. почту </w:t>
            </w:r>
            <w:hyperlink r:id="rId5">
              <w:r>
                <w:rPr>
                  <w:rStyle w:val="InternetLink"/>
                  <w:i/>
                  <w:iCs/>
                  <w:lang w:val="en-US"/>
                </w:rPr>
                <w:t>t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surnina</w:t>
              </w:r>
              <w:r>
                <w:rPr>
                  <w:rStyle w:val="InternetLink"/>
                  <w:i/>
                  <w:iCs/>
                </w:rPr>
                <w:t>@</w:t>
              </w:r>
              <w:r>
                <w:rPr>
                  <w:rStyle w:val="InternetLink"/>
                  <w:i/>
                  <w:iCs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урнина Т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м. директоров по ВР, библиотекари ОУ, руководители Д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егиональный образовательный тур. Ортобиотический подход к здоровьесбережению и здоровьеформированию до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В., Михайлова О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библиотекарей ОУ. Самообразование как элемент развития школьного библиотекар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4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 Т.В.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 (Трудовая 21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Чемоданова Н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9.04-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ФПСО для председателей городских профсоюз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.</w:t>
            </w:r>
            <w:r>
              <w:rPr/>
              <w:t xml:space="preserve"> Создание условий в ДОУ для достижения результата. Обмен опытом. Круглый ст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29,</w:t>
            </w:r>
            <w:r>
              <w:rPr>
                <w:sz w:val="10"/>
              </w:rPr>
              <w:t xml:space="preserve"> </w:t>
            </w: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</w:t>
            </w:r>
            <w:r>
              <w:rPr>
                <w:sz w:val="10"/>
              </w:rPr>
              <w:t xml:space="preserve"> </w:t>
            </w:r>
            <w:r>
              <w:rPr/>
              <w:t>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Тре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, посвященная «Всемирному Дню здоровья» в рамках Всероссийских спортивных соревнований школьников «Президентские состязания» среди команд 8-х классо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Гавань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</w:t>
            </w:r>
          </w:p>
          <w:p>
            <w:pPr>
              <w:pStyle w:val="Normal"/>
              <w:rPr/>
            </w:pPr>
            <w:r>
              <w:rPr/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 (Трудовая 21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осквитин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4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Обновлённый ФГОС основного общего образования: образовательные траектории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сто и время будут объявлены, Буркова Е.М.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волейболу среди команд обучающихся </w:t>
            </w:r>
            <w:r>
              <w:rPr>
                <w:u w:val="single"/>
              </w:rPr>
              <w:t>сельских</w:t>
            </w:r>
            <w:r>
              <w:rPr/>
              <w:t xml:space="preserve">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30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Фоминых Г.В.,</w:t>
            </w:r>
          </w:p>
          <w:p>
            <w:pPr>
              <w:pStyle w:val="Normal"/>
              <w:rPr/>
            </w:pPr>
            <w:r>
              <w:rPr/>
              <w:t>Корепанова С.Н.,</w:t>
            </w:r>
          </w:p>
          <w:p>
            <w:pPr>
              <w:pStyle w:val="Normal"/>
              <w:rPr/>
            </w:pPr>
            <w:r>
              <w:rPr/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школа молодого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2, </w:t>
            </w:r>
            <w:r>
              <w:rPr>
                <w:szCs w:val="23"/>
              </w:rPr>
              <w:t>время будет объявлено дополнительно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лев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Вяткина Т.С., Сурко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ind w:left="-54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Штабу гуманитарной помощи (плетение сет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Нептун»,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в 9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Подкина И.Б., </w:t>
            </w:r>
            <w:r>
              <w:rPr>
                <w:szCs w:val="28"/>
              </w:rPr>
              <w:t>Першина О.В.,</w:t>
            </w:r>
          </w:p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 (Трудовая 21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Бабино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олодых педагогов. Открытый урок. Анализ и разбор проведенного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/>
              <w:t>СОШ 9, время будет объявлено, Новикова Л.А.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по итогам ОПО «Чистое поколение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о проведении информационной кампании по презентации возможностей дополнительного образования (по постановлению ТКДН от 13.02.24 г. № 6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тарших воспитателей. Организация работы по составлению ИОМ педагогов на основе выявления профессиональных дефицитов. Методическое сопровождение педагогов в м/а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ДОУ 2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Антонова Л.Ю.,</w:t>
            </w:r>
          </w:p>
          <w:p>
            <w:pPr>
              <w:pStyle w:val="Normal"/>
              <w:ind w:right="-143" w:hanging="0"/>
              <w:rPr/>
            </w:pPr>
            <w:r>
              <w:rPr/>
              <w:t>Ситников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ответственных лиц за ИС «Навигатор дополнительного образования детей Свердл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гра «Что я знаю об Армии?», среди команд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6-8 классов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Гавань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Советников директора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 (Трудовая 21)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лассные встречи. Герой дня – Чайка Надежда Александровна, руководитель агентства праздников «</w:t>
            </w:r>
            <w:r>
              <w:rPr>
                <w:lang w:val="en-US"/>
              </w:rPr>
              <w:t>Art</w:t>
            </w:r>
            <w:r>
              <w:rPr/>
              <w:t>и</w:t>
            </w:r>
            <w:r>
              <w:rPr>
                <w:lang w:val="en-US"/>
              </w:rPr>
              <w:t>Cool</w:t>
            </w:r>
            <w:r>
              <w:rPr/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чердак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</w:t>
            </w:r>
          </w:p>
          <w:p>
            <w:pPr>
              <w:pStyle w:val="Normal"/>
              <w:rPr/>
            </w:pPr>
            <w:r>
              <w:rPr/>
              <w:t>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абот на творческий конкурс «Светлая Пасх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О, каб.9,</w:t>
            </w:r>
          </w:p>
          <w:p>
            <w:pPr>
              <w:pStyle w:val="Normal"/>
              <w:ind w:right="-143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3 классов. </w:t>
            </w:r>
            <w:r>
              <w:rPr>
                <w:szCs w:val="28"/>
              </w:rPr>
              <w:t>Калейдоскоп творческих находок (открытый уро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23, время будет объявлено,</w:t>
            </w:r>
            <w:r>
              <w:rPr>
                <w:sz w:val="10"/>
              </w:rPr>
              <w:t xml:space="preserve"> </w:t>
            </w:r>
            <w:r>
              <w:rPr/>
              <w:t>Кокшарова Е.С.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му воспитанию. Развитие математических способностей на занятиях физ. куль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ДОУ 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Савельева Н.А., Петрова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пионерболу среди команд обучающихся </w:t>
            </w:r>
            <w:r>
              <w:rPr>
                <w:u w:val="single"/>
              </w:rPr>
              <w:t>городских</w:t>
            </w:r>
            <w:r>
              <w:rPr/>
              <w:t xml:space="preserve">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Фоминых</w:t>
            </w:r>
            <w:r>
              <w:rPr>
                <w:sz w:val="10"/>
              </w:rPr>
              <w:t xml:space="preserve"> </w:t>
            </w:r>
            <w:r>
              <w:rPr/>
              <w:t>Г.В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Белоусова Е.В.,</w:t>
            </w:r>
          </w:p>
          <w:p>
            <w:pPr>
              <w:pStyle w:val="Normal"/>
              <w:ind w:left="-92" w:right="-124" w:hanging="0"/>
              <w:rPr>
                <w:bCs/>
              </w:rPr>
            </w:pPr>
            <w:r>
              <w:rPr/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</w:t>
            </w:r>
          </w:p>
          <w:p>
            <w:pPr>
              <w:pStyle w:val="Normal"/>
              <w:rPr/>
            </w:pPr>
            <w:r>
              <w:rPr/>
              <w:t>Интеллектуальная игра по истории для 6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5, время будет объявлено,</w:t>
            </w:r>
            <w:r>
              <w:rPr>
                <w:sz w:val="10"/>
              </w:rPr>
              <w:t xml:space="preserve"> </w:t>
            </w:r>
            <w:r>
              <w:rPr/>
              <w:t>Шарова М.С.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. Педагогическая поддержка игровой деятельности до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ДОУ 2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ова Н.Л., Манькова А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ветер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Библиотека «Гавань», 1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сто и время будут объявлены, Опарин Р.П.,</w:t>
            </w:r>
          </w:p>
          <w:p>
            <w:pPr>
              <w:pStyle w:val="Normal"/>
              <w:ind w:right="-143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ум для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Ш 2, 10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фсоюза (шашки, шахма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Металлург»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4-21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суб-вс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Первенство по спортивному туризму. Группа дисциплин «дистанция – на средствах передвижения» (велосипедах) среди велотур клубо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инское, СОШ 23, 12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-3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ная добровольческая акция «Зеленая весна» в рамках </w:t>
            </w:r>
            <w:r>
              <w:rPr/>
              <w:t>ежегодной</w:t>
            </w:r>
            <w:r>
              <w:rPr>
                <w:bCs/>
              </w:rPr>
              <w:t xml:space="preserve"> общероссийской добровольческой 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енняя неделя доб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за отдыха «Нептун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остранного языка. Анализ результатов работы ГМО. Введение ФГОС С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Вылегжанина Е.И.,</w:t>
            </w:r>
          </w:p>
          <w:p>
            <w:pPr>
              <w:pStyle w:val="Normal"/>
              <w:ind w:right="-143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раннего возраста. Профстандарт педагога. Компетентности педагога в условиях реализации ООП в соответствии с ФОП с детьми ранне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Наумова Л.У.,</w:t>
            </w:r>
          </w:p>
          <w:p>
            <w:pPr>
              <w:pStyle w:val="Normal"/>
              <w:ind w:right="-124" w:hanging="0"/>
              <w:rPr/>
            </w:pPr>
            <w:r>
              <w:rPr/>
              <w:t>Тельн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к по итогам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Районного конкурса-выставки декоративно-прикладного искусства «Мир наших увлечен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ЦТР (Металлургов 8),</w:t>
            </w:r>
          </w:p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педагогического творчества – 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перекрестке культу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 xml:space="preserve">ДОУ 32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Обухова Е.В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 xml:space="preserve">Ярмарка идей: подготовка к разработке дополнительных общеобразовательных программ на следующий учебный год. </w:t>
            </w:r>
          </w:p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>Анализ работы ГМО ПДО за 2023/2024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</w:rPr>
            </w:pPr>
            <w:r>
              <w:rPr>
                <w:bCs/>
              </w:rPr>
              <w:t xml:space="preserve">ЦТР (Металлургов 8)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Долгорукова Т.А.,</w:t>
            </w:r>
          </w:p>
          <w:p>
            <w:pPr>
              <w:pStyle w:val="Normal"/>
              <w:ind w:left="-92" w:right="-124" w:hanging="0"/>
              <w:rPr/>
            </w:pPr>
            <w:r>
              <w:rPr>
                <w:bCs/>
              </w:rPr>
              <w:t>Разуева И.С.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Чепчугова А.Е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педагогов-организаторов. Подведение итогов работы, обмен опытом, перспективное планирование на 2024/2025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 xml:space="preserve">ЦТР (Металлургов 8), 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О преподавателей-организаторов 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учебных сборов с юношами 10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1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Фоминых Г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Табола С.О., 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еминар для уполномоченных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арченинов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Летняя занятость детей, состоящих на различных видах учё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 (Трудовая 21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Логинова А.М., Паун Ю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</w:t>
            </w:r>
          </w:p>
          <w:p>
            <w:pPr>
              <w:pStyle w:val="Normal"/>
              <w:rPr/>
            </w:pPr>
            <w:r>
              <w:rPr/>
              <w:t>Интеллектуальная игра по истории для 5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44, время будет объявлено,</w:t>
            </w:r>
            <w:r>
              <w:rPr>
                <w:sz w:val="10"/>
              </w:rPr>
              <w:t xml:space="preserve"> </w:t>
            </w:r>
            <w:r>
              <w:rPr/>
              <w:t>Шарова М.С.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есяц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месяца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Приобщение дошкольников к культурно-историческому наследию России. Фестиваль лучших практ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ДОУ 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Ситникова Н.П.,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-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Коворкинг-центр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3"/>
              </w:rPr>
              <w:t>(ЦКИ - Ленина 2),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3"/>
              </w:rPr>
              <w:t xml:space="preserve">14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 Котельникова Л.М.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 исторический диктант на тему событий Великой Отечественной войны «Диктант Побе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 1.0»</w:t>
            </w:r>
          </w:p>
          <w:p>
            <w:pPr>
              <w:pStyle w:val="Normal"/>
              <w:rPr/>
            </w:pPr>
            <w:r>
              <w:rPr/>
              <w:t>(совместно с молодежным центром «Паруса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Школьник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</w:t>
            </w:r>
          </w:p>
          <w:p>
            <w:pPr>
              <w:pStyle w:val="Normal"/>
              <w:rPr/>
            </w:pPr>
            <w:r>
              <w:rPr/>
              <w:t>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истанционное обучение экспертов ТП ПК, задействованных на проверке ОГЭ в 2024 году (</w:t>
            </w:r>
            <w:r>
              <w:rPr>
                <w:i/>
              </w:rPr>
              <w:t>сайт https://</w:t>
            </w:r>
            <w:r>
              <w:rPr>
                <w:i/>
                <w:lang w:val="en-US"/>
              </w:rPr>
              <w:t>gia</w:t>
            </w:r>
            <w:r>
              <w:rPr>
                <w:i/>
              </w:rPr>
              <w:t>66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/</w:t>
            </w:r>
            <w:r>
              <w:rPr/>
              <w:t>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8"/>
              </w:rPr>
              <w:t>Стадник А.А., эксперты, организаторы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истанционное обучение организаторов, задействованных на ОГЭ (</w:t>
            </w:r>
            <w:r>
              <w:rPr>
                <w:i/>
              </w:rPr>
              <w:t>сайт https://</w:t>
            </w:r>
            <w:r>
              <w:rPr>
                <w:i/>
                <w:lang w:val="en-US"/>
              </w:rPr>
              <w:t>gia</w:t>
            </w:r>
            <w:r>
              <w:rPr>
                <w:i/>
              </w:rPr>
              <w:t>66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/</w:t>
            </w:r>
            <w:r>
              <w:rPr/>
              <w:t>) и ЕГЭ (</w:t>
            </w:r>
            <w:r>
              <w:rPr>
                <w:i/>
              </w:rPr>
              <w:t>сайт https://edu.rustest.ru/</w:t>
            </w:r>
            <w:r>
              <w:rPr/>
              <w:t>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количестве участников открытых онлайн-уроков «ПроеКТОриЯ», по отдельному графику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УВР и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начальников лагерей дневного преб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Дата, время и место будут объявлены дополнительно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Гарифуллина В.И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када пожарной безопасности (по планам О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Фоминых Г.В.,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,</w:t>
            </w:r>
          </w:p>
          <w:p>
            <w:pPr>
              <w:pStyle w:val="Normal"/>
              <w:rPr/>
            </w:pPr>
            <w:r>
              <w:rPr/>
              <w:t>зам. директоров по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266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. Выездной семинар в г. Екатеринбур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ата, время и место будут объявлены, Подкина И.Б., Гаренских И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 менее двух региональных тренировочных мероприятий по ЕГЭ с организаторами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8"/>
              </w:rPr>
              <w:t>СОШ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2, 14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Першина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О.В.,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8"/>
              </w:rPr>
              <w:t>Стадник А.А.,</w:t>
            </w:r>
          </w:p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Николаева С.Л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«Уровень организации Внутренней системы оценки качества образования (модель ВСОКО) в образовательных учреждениях Режевского городского округа» - публичная защита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Кузьмина И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И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Движения Первых:</w:t>
            </w:r>
          </w:p>
          <w:p>
            <w:pPr>
              <w:pStyle w:val="Normal"/>
              <w:rPr/>
            </w:pPr>
            <w:r>
              <w:rPr/>
              <w:t>«Здоровье в Движении», посв. Всемирному дню здоровья.</w:t>
            </w:r>
          </w:p>
          <w:p>
            <w:pPr>
              <w:pStyle w:val="Normal"/>
              <w:rPr/>
            </w:pPr>
            <w:r>
              <w:rPr/>
              <w:t>«Больше, чем дружба», посв. Дню братьев и сестер.</w:t>
            </w:r>
          </w:p>
          <w:p>
            <w:pPr>
              <w:pStyle w:val="Normal"/>
              <w:rPr/>
            </w:pPr>
            <w:r>
              <w:rPr/>
              <w:t>«Первые в космосе», посв. Дню космонавтики.</w:t>
            </w:r>
          </w:p>
          <w:p>
            <w:pPr>
              <w:pStyle w:val="Normal"/>
              <w:rPr/>
            </w:pPr>
            <w:r>
              <w:rPr/>
              <w:t>«Весенняя прогулка», посв. Дню путешествий налегке.</w:t>
            </w:r>
          </w:p>
          <w:p>
            <w:pPr>
              <w:pStyle w:val="Normal"/>
              <w:ind w:right="-124" w:hanging="0"/>
              <w:rPr/>
            </w:pPr>
            <w:r>
              <w:rPr/>
              <w:t>«Юннатский субботник», посв. Всемирному Дню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Л.М.,</w:t>
            </w:r>
          </w:p>
          <w:p>
            <w:pPr>
              <w:pStyle w:val="Normal"/>
              <w:rPr/>
            </w:pPr>
            <w:r>
              <w:rPr/>
              <w:t>Дзбановская А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рвичные отделения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, председатели ППО, уполномоченные по охране труда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https://disk.yandex.ru/i/At91ADaRCgxKeA" TargetMode="External"/><Relationship Id="rId5" Type="http://schemas.openxmlformats.org/officeDocument/2006/relationships/hyperlink" Target="mailto:t-surnina@mail.ru" TargetMode="External"/><Relationship Id="rId6" Type="http://schemas.openxmlformats.org/officeDocument/2006/relationships/hyperlink" Target="mailto:stadalan@rambler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zh.uoedu.ru/site/section?id=2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zh.uo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35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4-03-29T12:21:00Z</cp:lastPrinted>
  <dcterms:modified xsi:type="dcterms:W3CDTF">2024-04-01T03:43:00Z</dcterms:modified>
  <cp:revision>56</cp:revision>
  <dc:subject/>
  <dc:title>План работы Управления образования, г. Реж</dc:title>
</cp:coreProperties>
</file>