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МАЙ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МАЙ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-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добровольческая акция «Зеленая весна» в рамках</w:t>
            </w:r>
            <w:r>
              <w:rPr/>
              <w:t xml:space="preserve"> </w:t>
            </w:r>
            <w:r>
              <w:rPr>
                <w:bCs/>
              </w:rPr>
              <w:t>ежегодной общероссийской добровольческой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нняя неделя доб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-30.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Лидер в образовании – 2024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тур. Заочный формат проведения. Приём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Т.И., руководители О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ассные руководители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Конкурс чтецов ко Дню Победы среди детей старшего дошкольного возраста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ентральн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 Л.Г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 (подведение итогов олимпиады по психологии для учащихся 6, 7, 8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ахарова А.Н.,</w:t>
            </w:r>
          </w:p>
          <w:p>
            <w:pPr>
              <w:pStyle w:val="Normal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Песни Великой Отечественн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</w:t>
              <w:tab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оспитанников ДОУ (5-7 лет) «За ратный подвиг защитников Отечества благодари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/>
              <w:t>ДОУ 32, Обухова Е.В.,</w:t>
            </w:r>
            <w:r>
              <w:rPr>
                <w:sz w:val="10"/>
              </w:rPr>
              <w:t xml:space="preserve"> </w:t>
            </w:r>
            <w:r>
              <w:rPr>
                <w:sz w:val="23"/>
                <w:szCs w:val="23"/>
              </w:rPr>
              <w:t>Елпанова И.В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етей для С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«Нептун»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5-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оржественные мероприятия, посвященные 79-ой годовщине Победы в Великой Отечественной войне (по отдельному пл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 ЗД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 xml:space="preserve">Совещание заведующих </w:t>
            </w:r>
            <w:r>
              <w:rPr/>
              <w:t>(информацион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амках регионального проекта «Образовательный ту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ОШ</w:t>
            </w:r>
            <w:r>
              <w:rPr>
                <w:sz w:val="10"/>
              </w:rPr>
              <w:t xml:space="preserve"> </w:t>
            </w:r>
            <w:r>
              <w:rPr/>
              <w:t>8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</w:t>
            </w:r>
            <w:r>
              <w:rPr>
                <w:sz w:val="10"/>
              </w:rPr>
              <w:t xml:space="preserve"> </w:t>
            </w:r>
            <w:r>
              <w:rPr/>
              <w:t>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азарева Е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 рамках проведения дня Министерства образования (выезд руководителей общеобразовательных организаций и заместителей руководителей по УВР).</w:t>
            </w:r>
          </w:p>
          <w:p>
            <w:pPr>
              <w:pStyle w:val="Normal"/>
              <w:rPr/>
            </w:pPr>
            <w:r>
              <w:rPr/>
              <w:t>Квота - 2 человека от ОУ. УЧАСТИЕ ОБЯЗАТЕЛЬНО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г. Артемовский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СОШ № 56.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 xml:space="preserve">Выезд от УО в 11 </w:t>
            </w:r>
            <w:r>
              <w:rPr>
                <w:szCs w:val="23"/>
                <w:u w:val="single"/>
                <w:vertAlign w:val="superscript"/>
              </w:rPr>
              <w:t>30</w:t>
            </w:r>
            <w:r>
              <w:rPr>
                <w:szCs w:val="23"/>
              </w:rPr>
              <w:t>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>Кузьмина И.А.,</w:t>
            </w:r>
          </w:p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зучение учебно-методических,</w:t>
              <w:br/>
              <w:t>нормативных документов проведения ЕГЭ и ОГЭ.</w:t>
            </w:r>
          </w:p>
          <w:p>
            <w:pPr>
              <w:pStyle w:val="Normal"/>
              <w:rPr/>
            </w:pPr>
            <w:r>
              <w:rPr/>
              <w:t>Диагностика и мониторинг качества метод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Солдатова </w:t>
            </w:r>
            <w:r>
              <w:rPr>
                <w:sz w:val="10"/>
              </w:rPr>
              <w:t xml:space="preserve"> </w:t>
            </w:r>
            <w:r>
              <w:rPr/>
              <w:t>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5"/>
              <w:rPr>
                <w:b/>
                <w:b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стольному теннису, посвященны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ул. Пятилетки, 6),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ур-клуба «ВЕГА» по спортивному туризму (дисциплина: дистанция-пешеходная-связки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заявки до 10.05 на </w:t>
            </w:r>
            <w:r>
              <w:rPr>
                <w:bCs/>
                <w:lang w:val="en-US"/>
              </w:rPr>
              <w:t>veg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ur</w:t>
            </w:r>
            <w:r>
              <w:rPr>
                <w:bCs/>
              </w:rPr>
              <w:t>2013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10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Голендухин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О. Предоставление отч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3.05 </w:t>
            </w:r>
            <w:r>
              <w:rPr>
                <w:i/>
                <w:sz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мониторинга внедрения профориентационного минимума в общеобразовательных учреждениях по ссылке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isk.yandex.ru/i/LfQLm-apXn8hJ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Профминимума в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-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юношей (10 клас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7, стадион «Школьник»,</w:t>
            </w:r>
            <w:r>
              <w:rPr>
                <w:sz w:val="10"/>
              </w:rPr>
              <w:t xml:space="preserve"> </w:t>
            </w:r>
            <w:r>
              <w:rPr/>
              <w:t>Фоминых</w:t>
            </w:r>
            <w:r>
              <w:rPr>
                <w:sz w:val="10"/>
              </w:rPr>
              <w:t xml:space="preserve"> </w:t>
            </w:r>
            <w:r>
              <w:rPr/>
              <w:t>Г.В., 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планирующих реализацию программы «Орлята России» в 2024/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изонт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 xml:space="preserve">Чушева Н.А., </w:t>
              <w:br/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ind w:left="-108" w:right="-86" w:hanging="0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интеллектуалов» для победителей и призёров Всероссийской олимпиады школьников по основным предме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Металлург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,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 и Председателей Первичных отделений 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OpenSans;Times New Roman" w:hAnsi="OpenSans;Times New Roman" w:cs="OpenSans;Times New Roman"/>
                <w:b/>
                <w:b/>
                <w:bCs/>
                <w:color w:val="000000"/>
              </w:rPr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Профилактика профессионального выгорания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АУ СРЦН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(ул. О.Кошевого, 11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иальные педагоги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аун Ю.В.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О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 Подведение итогов работы за 2023/2024 учебный год,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аренских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рганизаторов по спортивному туриз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-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городских организаций Профсоюза (выездн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Уральский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летней занят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тарших воспитателей. Подведение итогов и планирование на 2024/2025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</w:t>
            </w:r>
          </w:p>
          <w:p>
            <w:pPr>
              <w:pStyle w:val="Normal"/>
              <w:rPr/>
            </w:pPr>
            <w:r>
              <w:rPr/>
              <w:t>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ые классные встречи, герой дня – Нурисламов Виль Владиславович «Реализация творческого досуга молодежи. Проблемы и перспекти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К «Металлург»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абот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«Грани талан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Металлург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химический диктант «Химия вокруг на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нских И.В., учителя хими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б обеспечении обучающихся по основным общеобразовательным  программам бесплатными учебниками</w:t>
            </w:r>
            <w:r>
              <w:rPr>
                <w:sz w:val="10"/>
              </w:rPr>
              <w:t xml:space="preserve"> </w:t>
            </w:r>
            <w:r>
              <w:rPr/>
              <w:t>в</w:t>
            </w:r>
            <w:r>
              <w:rPr>
                <w:sz w:val="10"/>
              </w:rPr>
              <w:t xml:space="preserve"> </w:t>
            </w:r>
            <w:r>
              <w:rPr/>
              <w:t>2024</w:t>
            </w:r>
            <w:r>
              <w:rPr>
                <w:sz w:val="10"/>
              </w:rPr>
              <w:t xml:space="preserve"> </w:t>
            </w:r>
            <w:r>
              <w:rPr/>
              <w:t>году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 на эл. адрес: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ов по УВР, библиотекари ОУ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</w:t>
            </w:r>
            <w:r>
              <w:rPr>
                <w:b/>
              </w:rPr>
              <w:t>ПОСЛЕДНИЙ ЗВОНОК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бина А.Н., </w:t>
            </w:r>
            <w:r>
              <w:rP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44 (44 шк.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-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лагерей дневного пребывания 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арифуллина В.Э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о деятельности ГМО за 2023/2024 учебный год по форме</w:t>
            </w:r>
            <w:r>
              <w:rPr>
                <w:i/>
              </w:rPr>
              <w:t xml:space="preserve"> (с приложением информации о проведенных конкурсах, играх и олимпиадах)</w:t>
            </w:r>
            <w:r>
              <w:rPr/>
              <w:t xml:space="preserve"> на почту </w:t>
            </w:r>
            <w:hyperlink r:id="rId4">
              <w:r>
                <w:rPr>
                  <w:rStyle w:val="InternetLink"/>
                </w:rPr>
                <w:t>metodistrezh@mail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б участии обучающихся в интеллектуальных мероприятиях в 2023/2024 уч. г.</w:t>
            </w:r>
          </w:p>
          <w:p>
            <w:pPr>
              <w:pStyle w:val="Normal"/>
              <w:ind w:right="-124" w:hanging="0"/>
              <w:rPr/>
            </w:pPr>
            <w:r>
              <w:rPr/>
              <w:t>(электронная форм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оныгина М.В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ндреева Т.И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местители директоров</w:t>
            </w:r>
          </w:p>
          <w:p>
            <w:pPr>
              <w:pStyle w:val="Normal"/>
              <w:ind w:right="-124" w:hanging="0"/>
              <w:rPr/>
            </w:pPr>
            <w:r>
              <w:rPr/>
              <w:t>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б участии педагогов в профессиональных конкурсах всех уровней в 2023/2024 уч. году (электронная форм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новь избранных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ревнования «Безопасное колесо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7, 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Фоминых Г.В., преподаватели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биологии, химии. Выездное заседание профориентационной направленности в Областную специализированную больницу медицинской реабилитации «Липов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цева О.П.,</w:t>
            </w:r>
          </w:p>
          <w:p>
            <w:pPr>
              <w:pStyle w:val="Normal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ГМО ДОУ. Предоставление отчета о проделанной работе за 2023/2024 уч. г. Планирование деятельности на 2024/2025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раннего возраста. Компетентность педагога в условиях реализации ООП в соответствии с ФОП с детьми ранн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Наумова Л.У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литература, география, хим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олодых специалистов. Подведение итогов ГМО, обсуждение проблем и постановка задач на следующий год. Распространение опыта по участию в конкурсах. Сравнение</w:t>
              <w:br/>
              <w:t>перспективного плана, составленного в начале года, с достигнутыми результатами. (</w:t>
            </w:r>
            <w:r>
              <w:rPr>
                <w:i/>
              </w:rPr>
              <w:t>Просим обеспечить явку молодых педагогов с педагогическим стажем до 5 лет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овикова Л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исицкая Ю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3,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ализации совместных планов работы ОУ с субъектами профил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</w:t>
            </w:r>
          </w:p>
          <w:p>
            <w:pPr>
              <w:pStyle w:val="Normal"/>
              <w:rPr/>
            </w:pPr>
            <w:r>
              <w:rPr/>
              <w:t>(более 20 % пропусков) по итогам мая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биология, информатика, обществознание, 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заведующими ДОУ</w:t>
            </w:r>
          </w:p>
          <w:p>
            <w:pPr>
              <w:pStyle w:val="Normal"/>
              <w:rPr/>
            </w:pPr>
            <w:r>
              <w:rPr/>
              <w:t>за 2023/2024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география, история, физика, хи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математика базового уровня, математика профильного уров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Экскурсия</w:t>
            </w:r>
          </w:p>
          <w:p>
            <w:pPr>
              <w:pStyle w:val="Normal"/>
              <w:rPr/>
            </w:pPr>
            <w:r>
              <w:rPr/>
              <w:t>в село Де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ухова Е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ПЭ ОГЭ, ЕГЭ.</w:t>
            </w:r>
          </w:p>
          <w:p>
            <w:pPr>
              <w:pStyle w:val="Normal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первичной обработки информации (ППОИ).</w:t>
            </w:r>
          </w:p>
          <w:p>
            <w:pPr>
              <w:pStyle w:val="Normal"/>
              <w:rPr/>
            </w:pPr>
            <w:r>
              <w:rPr/>
              <w:t>Работа пункта проверки заданий (ППЗ) в МБОУ СОШ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СОШ 1, Кузьмина И.А., Стадник А.А., Сурнин Р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по проверке ОГЭ, ГВЭ-9.</w:t>
            </w:r>
          </w:p>
          <w:p>
            <w:pPr>
              <w:pStyle w:val="Normal"/>
              <w:rPr/>
            </w:pPr>
            <w:r>
              <w:rPr/>
              <w:t>Просмотр вебинаров по согласованию подходов к оцениванию работ ОГЭ, ГВЭ-9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СОШ № 1); ППОИ;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LfQLm-apXn8hJA" TargetMode="External"/><Relationship Id="rId4" Type="http://schemas.openxmlformats.org/officeDocument/2006/relationships/hyperlink" Target="mailto:metodistrezh@mail.ru" TargetMode="External"/><Relationship Id="rId5" Type="http://schemas.openxmlformats.org/officeDocument/2006/relationships/hyperlink" Target="mailto:stadalan@rambler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zh.uoedu.ru/site/section?id=2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05-02T11:34:00Z</cp:lastPrinted>
  <dcterms:modified xsi:type="dcterms:W3CDTF">2024-05-03T08:52:00Z</dcterms:modified>
  <cp:revision>101</cp:revision>
  <dc:subject/>
  <dc:title>План работы Управления образования, г. Реж</dc:title>
</cp:coreProperties>
</file>