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2"/>
                              </w:rPr>
                              <w:t>СЕНТЯБРЬ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2"/>
                        </w:rPr>
                        <w:t>СЕНТЯБРЬ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5.08-1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тивационной кампании на прохождение СПТ в 2024 году, среди несовершеннолетних с 13-18 лет (включи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уководители ОУ, соц. педагоги, педагоги-психологи, Чистякова М.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09-1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Т, среди учащихся общеобразовательных учреждений Режевского городского округа</w:t>
            </w:r>
          </w:p>
          <w:p>
            <w:pPr>
              <w:pStyle w:val="Normal"/>
              <w:rPr/>
            </w:pPr>
            <w:r>
              <w:rPr/>
              <w:t>в возрасте от 13-18 лет (включи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уководители образовательных учреждений, социальные педагоги, педагоги-психологи, Чистякова М.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i/>
              </w:rPr>
              <w:t>0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ДЕН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 ДОУ РГО, администрация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далее еженедельно течение сентябр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 – в возрасте от 6,5 до 15 лет, не приступивших к обучению в  ОУ</w:t>
            </w:r>
          </w:p>
          <w:p>
            <w:pPr>
              <w:pStyle w:val="Normal"/>
              <w:rPr/>
            </w:pPr>
            <w:r>
              <w:rPr/>
              <w:t>на 02 сентября 2024 г. 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Чистякова М.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честь дня пенсионера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Гавань»,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 0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анных в РБДО для организации и проведения школьного этапа ВсО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сОШ в ОУ, ответственные за работу РБДО в ОУ,</w:t>
            </w:r>
          </w:p>
          <w:p>
            <w:pPr>
              <w:pStyle w:val="Normal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Э (дополнительный период). 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1 (СОШ 10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</w:t>
            </w:r>
            <w:r>
              <w:rPr>
                <w:sz w:val="10"/>
              </w:rPr>
              <w:t xml:space="preserve"> </w:t>
            </w:r>
            <w:r>
              <w:rPr/>
              <w:t>О.В., 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ведующих ДОУ. </w:t>
            </w:r>
            <w:r>
              <w:rPr/>
              <w:t>Современные направления развития дошко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ее еженедельно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. за реализацию Профминимума в ОУ, педагоги-навигаторы проекта «Билет в будущее», класс. рук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вичного отделения «Движения первых»</w:t>
            </w:r>
          </w:p>
          <w:p>
            <w:pPr>
              <w:pStyle w:val="Normal"/>
              <w:rPr/>
            </w:pPr>
            <w:r>
              <w:rPr/>
              <w:t>МБОУ СОШ № 46 (пос. Озерны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46, время будет сообщено дополнительно, Котельникова Л.М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по проведённой Акции</w:t>
            </w:r>
          </w:p>
          <w:p>
            <w:pPr>
              <w:pStyle w:val="Normal"/>
              <w:rPr/>
            </w:pPr>
            <w:r>
              <w:rPr/>
              <w:t>«Помоги пойти учить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Чистякова М.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Э (дополнительный период). 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</w:t>
            </w:r>
            <w:r>
              <w:rPr>
                <w:sz w:val="10"/>
              </w:rPr>
              <w:t xml:space="preserve"> </w:t>
            </w:r>
            <w:r>
              <w:rPr/>
              <w:t>О.В., 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гласий на обработку перс. данных обучающихся-участников проекта «Билет в будущее», размещение сканов-согласий в личных кабинетах учащихся</w:t>
            </w:r>
          </w:p>
          <w:p>
            <w:pPr>
              <w:pStyle w:val="Normal"/>
              <w:rPr/>
            </w:pPr>
            <w:r>
              <w:rPr>
                <w:i/>
              </w:rPr>
              <w:t>(до 01.10 - предоставить оригиналы согласий на обработку персональных данных обучающихся-участников проекта «Билет в будущее» в УО (каб. № 1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. за реализацию Профминимума в ОУ, педагоги-навигаторы проекта «Билет в будущее», класс. рук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и проведению школьного этапа ВсОШ в 2024/2025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сОШ в ОУ, ответственные за работу РБДО в ОУ,</w:t>
            </w:r>
          </w:p>
          <w:p>
            <w:pPr>
              <w:pStyle w:val="Normal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Э (дополнительный период). География, биология, физика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44 (СОШ 44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</w:t>
            </w:r>
            <w:r>
              <w:rPr>
                <w:sz w:val="10"/>
              </w:rPr>
              <w:t xml:space="preserve"> </w:t>
            </w:r>
            <w:r>
              <w:rPr/>
              <w:t>О.В., 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с учителями-логопед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рон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7-8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, время будет объявлено, Подкина И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союз – для молодых специалистов </w:t>
            </w:r>
            <w:r>
              <w:rPr>
                <w:i/>
              </w:rPr>
              <w:t>(приглашаются молодые специалисты школ №№ 1, 5, 7, 10; детского сада «Голубой кораблик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ОБЗ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3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Табола С.О.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</w:t>
            </w:r>
          </w:p>
          <w:p>
            <w:pPr>
              <w:pStyle w:val="Normal"/>
              <w:rPr/>
            </w:pPr>
            <w:r>
              <w:rPr/>
              <w:t>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тельникова Л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44, время будет объявлено, 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.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О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руководителей ГМ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О, 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Гаренских И.В., 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9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нештатных правовых инспекторов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бург, Рычкова О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-3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(учредительный контроль). Уровень организации проведения школьного этапа ВсОШ в ОУ Режевского ГО (документарная проверка информации сай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ина И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,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/>
              <w:t>Коныгин Е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Э (дополнительный период). Информатика и ИКТ, обществознание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2 (СОШ 2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</w:t>
            </w:r>
            <w:r>
              <w:rPr>
                <w:sz w:val="10"/>
              </w:rPr>
              <w:t xml:space="preserve"> </w:t>
            </w:r>
            <w:r>
              <w:rPr/>
              <w:t>О.В., 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учителей русского языка и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СОШ 10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14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Бурко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МО учителей ОРКСЭ и ОДНКН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Место и время будет объявлено, Леск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О учителей английского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firstLine="9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сто и время будет объявлено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sz w:val="22"/>
              </w:rPr>
              <w:t>Вылегжанина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22"/>
              </w:rPr>
              <w:t>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О школьных библиотекар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Сурнина Т.В.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Совета ветеранов «Виват, юбиля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Гавань»,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,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абот на муниципальный этап Всероссийского конкурса сочинений (на эл. почту </w:t>
            </w:r>
            <w:hyperlink r:id="rId3">
              <w:r>
                <w:rPr>
                  <w:rStyle w:val="InternetLink"/>
                  <w:lang w:val="en-US"/>
                </w:rPr>
                <w:t>konygi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9 каб., 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старших воспитателей.</w:t>
            </w:r>
            <w:r>
              <w:rPr/>
              <w:t xml:space="preserve"> Создание условий в ДОУ для достижения результата. Обмен опытом. Круглый ст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2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ньковская Т.Н., Овчинникова Э.Ф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О учителей 1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color w:val="000000"/>
              </w:rPr>
              <w:t>СОШ 1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Петровых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тветственных за правову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ычкова О.Б.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2"/>
                <w:shd w:fill="FFFFFF" w:val="clear"/>
              </w:rPr>
              <w:t xml:space="preserve">Режевской краеведческий музей, 13 </w:t>
            </w:r>
            <w:r>
              <w:rPr>
                <w:color w:val="000000"/>
                <w:spacing w:val="-2"/>
                <w:u w:val="single"/>
                <w:shd w:fill="FFFFFF" w:val="clear"/>
                <w:vertAlign w:val="superscript"/>
              </w:rPr>
              <w:t>00</w:t>
            </w:r>
            <w:r>
              <w:rPr>
                <w:color w:val="000000"/>
                <w:spacing w:val="-2"/>
                <w:shd w:fill="FFFFFF" w:val="clear"/>
              </w:rPr>
              <w:t>, Шарова М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техн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СОШ 3,</w:t>
            </w:r>
            <w:r>
              <w:rPr>
                <w:color w:val="000000"/>
                <w:spacing w:val="-2"/>
                <w:sz w:val="10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hd w:fill="FFFFFF" w:val="clear"/>
              </w:rPr>
              <w:t>14</w:t>
            </w:r>
            <w:r>
              <w:rPr>
                <w:color w:val="000000"/>
                <w:spacing w:val="-2"/>
                <w:sz w:val="10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u w:val="single"/>
                <w:shd w:fill="FFFFFF" w:val="clear"/>
                <w:vertAlign w:val="superscript"/>
              </w:rPr>
              <w:t>00</w:t>
            </w:r>
            <w:r>
              <w:rPr>
                <w:color w:val="000000"/>
                <w:spacing w:val="-2"/>
                <w:shd w:fill="FFFFFF" w:val="clear"/>
              </w:rPr>
              <w:t>,</w:t>
            </w:r>
            <w:r>
              <w:rPr>
                <w:color w:val="000000"/>
                <w:spacing w:val="-2"/>
                <w:sz w:val="10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hd w:fill="FFFFFF" w:val="clear"/>
              </w:rPr>
              <w:t>Собянина В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 инфор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Ш 3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Опарин Р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Семинар руководителей туристических объединений. Планирование работы на 2024/202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Металлургов, 8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 Организация профилактической работы в ОУ в 2024/2025 учебном году.</w:t>
            </w:r>
          </w:p>
          <w:p>
            <w:pPr>
              <w:pStyle w:val="Normal"/>
              <w:rPr/>
            </w:pPr>
            <w:r>
              <w:rPr/>
              <w:t>Перспективное план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Место и время будет объявлено, </w:t>
            </w:r>
            <w:r>
              <w:rPr/>
              <w:t>социальные педагоги, Кузьмина И.А., Паун Ю.В.,</w:t>
            </w:r>
            <w:r>
              <w:rPr>
                <w:sz w:val="10"/>
              </w:rPr>
              <w:t xml:space="preserve"> </w:t>
            </w:r>
            <w:r>
              <w:rPr/>
              <w:t>Чистякова</w:t>
            </w:r>
            <w:r>
              <w:rPr>
                <w:sz w:val="10"/>
              </w:rPr>
              <w:t xml:space="preserve"> </w:t>
            </w:r>
            <w:r>
              <w:rPr/>
              <w:t>М.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-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тематическая проверка  выполнения трудового законодательства по теме: «Внесение изменений в трудовые договоры с работниками». Мониторинг внесения изменений в Положение об оплат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 ответственные за правовую работу в ОУ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лана мероприятий в рамках проведения областной Акции тотального чтения «День чтения-2024» </w:t>
            </w:r>
          </w:p>
          <w:p>
            <w:pPr>
              <w:pStyle w:val="Normal"/>
              <w:rPr/>
            </w:pPr>
            <w:r>
              <w:rPr/>
              <w:t xml:space="preserve">(04 октября 2024 г.) </w:t>
            </w:r>
            <w:r>
              <w:rPr>
                <w:i/>
              </w:rPr>
              <w:t xml:space="preserve">(по форме на адрес: </w:t>
            </w:r>
            <w:hyperlink r:id="rId4">
              <w:r>
                <w:rPr>
                  <w:rStyle w:val="InternetLink"/>
                  <w:i/>
                  <w:lang w:val="en-US"/>
                </w:rPr>
                <w:t>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urn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по ссылке: </w:t>
            </w:r>
            <w:hyperlink r:id="rId5">
              <w:r>
                <w:rPr>
                  <w:rStyle w:val="InternetLink"/>
                  <w:i/>
                </w:rPr>
                <w:t>https://forms.gle/Z8VeJTCkC52bddb9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ов по ВР, библиотекари ОУ, руководители ДОУ, 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по несовершеннолетним, состоящих на ВШУ (коррекция спис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Чистякова М.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Э (дополнительный период). Биология – резерв, обществознание – резерв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</w:t>
            </w:r>
            <w:r>
              <w:rPr>
                <w:sz w:val="10"/>
              </w:rPr>
              <w:t xml:space="preserve"> </w:t>
            </w:r>
            <w:r>
              <w:rPr/>
              <w:t>О.В., 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– граждане России»</w:t>
            </w:r>
          </w:p>
          <w:p>
            <w:pPr>
              <w:pStyle w:val="Normal"/>
              <w:rPr/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Коворкинг-центр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3"/>
              </w:rPr>
              <w:t>(ЦКИ – Ленина 2)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 xml:space="preserve">14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 Котельникова Л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онкурсных работ муниципального этапа Всероссийского конкурса соч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О, 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оныгина М.В.,</w:t>
            </w:r>
            <w:r>
              <w:rPr/>
              <w:t xml:space="preserve"> Буркова Е.М., учителя русского языка и литера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учителей мате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сто и время будет объявлено, Чепчугова Е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>21.09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II районный экологический с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bCs/>
              </w:rPr>
              <w:t>Реж, берег пруда «Песчанка»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Вершинина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>21.09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ХVIII Первенство по спортивному туризму группа дисциплин «дистанция – на средствах  передвижения» (велосипедах) среди велотур клубо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инское, 12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autoSpaceDE w:val="false"/>
              <w:rPr/>
            </w:pPr>
            <w:r>
              <w:rPr>
                <w:bCs/>
              </w:rPr>
              <w:t>Предоставление планов профилактической работы в образовательных учреждениях на 2024/202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узьмина И.А.,</w:t>
            </w:r>
          </w:p>
          <w:p>
            <w:pPr>
              <w:pStyle w:val="Normal"/>
              <w:rPr/>
            </w:pPr>
            <w:r>
              <w:rPr/>
              <w:t>Чистякова М.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дефект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о будет объявлен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я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9-2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зам. дир. по УВР и школьными библиотекарями по содержанию ООП (учебные планы), 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.А., Першина О.В., Сурнина Т.В., зам. дир.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ЗО, МХК, черчения,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и время будет объявлено, Дубс А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ланов работы руководителей ГМО на 2024/2025 учебный год (на эл.почту </w:t>
            </w:r>
            <w:hyperlink r:id="rId6">
              <w:r>
                <w:rPr>
                  <w:rStyle w:val="InternetLink"/>
                </w:rPr>
                <w:t>metodistr</w:t>
              </w:r>
              <w:r>
                <w:rPr>
                  <w:rStyle w:val="InternetLink"/>
                  <w:lang w:val="en-US"/>
                </w:rPr>
                <w:t>ez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МО, 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 xml:space="preserve">ГМО педагогов дополнительного образования. Планирование работы на 2024/2025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Металлургов, 8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Долгорукова Т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ГМО художественно-эстетического развития. Развитие традиционных семейных ценностей через произведения искусства средствами технологии. Картинная галерея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У 32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хов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ГМО педагогов-организаторов. Планирование работы на 2024/202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Металлургов, 8),</w:t>
            </w:r>
          </w:p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 xml:space="preserve">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тета Городской организации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, члены гор. комитета,</w:t>
            </w:r>
          </w:p>
          <w:p>
            <w:pPr>
              <w:pStyle w:val="Normal"/>
              <w:rPr/>
            </w:pPr>
            <w:r>
              <w:rPr/>
              <w:t>вновь избранные 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Ц (Трудовая 21)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ржественная церемония посвящения учащих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ой школы в 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ЦкиИ, время будет сообщено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учителей биологии и хи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3, время </w:t>
            </w:r>
            <w:r>
              <w:rPr>
                <w:color w:val="000000"/>
              </w:rPr>
              <w:t>будет объявлено, Чичканова Т.В.,</w:t>
            </w:r>
          </w:p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>
                <w:color w:val="000000"/>
              </w:rPr>
              <w:t>Кирюхина Т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членов Совета ветеранов с начальником Управления образования и председателем гор. организации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профессиональный конкурс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«Лидер в образовании – 20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ЦКИ (танцевальный зал), 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оныгина М.В., руководители О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молодых специали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</w:rPr>
            </w:pPr>
            <w:r>
              <w:rPr>
                <w:bCs/>
              </w:rPr>
              <w:t>СОШ 2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 xml:space="preserve">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Лисицкая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Ю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Общероссийского Профсоюза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ихалева Н.В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родительское собр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ЦКиИ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Мирон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исков обучающихся в </w:t>
            </w:r>
            <w:r>
              <w:rPr>
                <w:b/>
              </w:rPr>
              <w:t>Физическую и Химическую школы</w:t>
            </w:r>
            <w:r>
              <w:rPr/>
              <w:t xml:space="preserve"> для одаренных обучающихся Режевского городского округа на </w:t>
            </w:r>
            <w:r>
              <w:rPr>
                <w:lang w:val="en-US"/>
              </w:rPr>
              <w:t>I</w:t>
            </w:r>
            <w:r>
              <w:rPr/>
              <w:t xml:space="preserve"> семестр 2024/2025 учебного года и скан-копий заявлений родителей (законных представителей) обучающихся на посещение занят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 на адрес: </w:t>
            </w:r>
            <w:hyperlink r:id="rId7">
              <w:r>
                <w:rPr>
                  <w:rStyle w:val="InternetLink"/>
                  <w:i/>
                  <w:lang w:val="en-US"/>
                </w:rPr>
                <w:t>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urn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заместители директоров по УВР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Педагогическая диагностика и её значение в формировании индивидуальных образовательных траектор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ДОУ 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Чайникова</w:t>
            </w:r>
            <w:r>
              <w:rPr>
                <w:sz w:val="10"/>
              </w:rPr>
              <w:t xml:space="preserve"> </w:t>
            </w:r>
            <w:r>
              <w:rPr/>
              <w:t>М.Г., Томилова Е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дошкольного работ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х Л.Л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омиссий в пункте проверки заданий (ППЗ) по проверке ОГЭ, ГВЭ-9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пелляционных комиссий в пункте первичной обработки информации (ППОИ)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 (ППОИ)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сОШ в ОУ, ответственные за работу РБДО в ОУ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ыгина М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пределению объемных показателей ОУ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люева И.В.,</w:t>
            </w:r>
          </w:p>
          <w:p>
            <w:pPr>
              <w:pStyle w:val="Normal"/>
              <w:rPr/>
            </w:pPr>
            <w:r>
              <w:rPr/>
              <w:t>Бобкова Н.Б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ная комиссия по награждению работников ко Дню воспитателя и всех дошкольных работников и Дню учителя (по мере поступления ходатайст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дата и время будут объявлены, Тишко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редоставление информации о количестве участников открытых онлайн-уроков «ПроеКТОриЯ»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Сурнин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учителю «Спасиб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Т.С., СМП, Михале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.Б.,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акция по приему в Профсоюз «Ты нужен Профсоюзу, Профсоюз нужен теб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Михалева</w:t>
            </w:r>
            <w:r>
              <w:rPr>
                <w:sz w:val="6"/>
              </w:rPr>
              <w:t xml:space="preserve"> </w:t>
            </w:r>
            <w:r>
              <w:rPr/>
              <w:t>Н.В.,</w:t>
            </w:r>
            <w:r>
              <w:rPr>
                <w:sz w:val="6"/>
              </w:rPr>
              <w:t xml:space="preserve"> </w:t>
            </w:r>
            <w:r>
              <w:rPr/>
              <w:t>председатели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ПО, президиум.</w:t>
            </w:r>
          </w:p>
        </w:tc>
      </w:tr>
    </w:tbl>
    <w:p>
      <w:pPr>
        <w:pStyle w:val="Normal"/>
        <w:ind w:hanging="1276"/>
        <w:rPr/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8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ygina_mv@bk.ru" TargetMode="External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https://forms.gle/Z8VeJTCkC52bddb99" TargetMode="External"/><Relationship Id="rId6" Type="http://schemas.openxmlformats.org/officeDocument/2006/relationships/hyperlink" Target="mailto:metodistrezh@mail.ru" TargetMode="External"/><Relationship Id="rId7" Type="http://schemas.openxmlformats.org/officeDocument/2006/relationships/hyperlink" Target="mailto:t-surnina@mail.ru" TargetMode="External"/><Relationship Id="rId8" Type="http://schemas.openxmlformats.org/officeDocument/2006/relationships/hyperlink" Target="mailto:stadalan@ramble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1-09-02T10:04:00Z</cp:lastPrinted>
  <dcterms:modified xsi:type="dcterms:W3CDTF">2024-09-06T08:07:00Z</dcterms:modified>
  <cp:revision>34</cp:revision>
  <dc:subject/>
  <dc:title>План работы Управления образования, г. Реж</dc:title>
</cp:coreProperties>
</file>