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ОКТЯ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ОКТЯ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ассные руководители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9-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бластного конкурса художественного слова для обучающихся начальной школы «Читалочка-2024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До 16.10.(включительно) прием заявок на муниципальный этап Конкурса (по форме) на адрес: </w:t>
            </w:r>
            <w:hyperlink r:id="rId3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</w:t>
            </w:r>
          </w:p>
          <w:p>
            <w:pPr>
              <w:pStyle w:val="Normal"/>
              <w:rPr/>
            </w:pPr>
            <w:r>
              <w:rPr/>
              <w:t xml:space="preserve">Сурнина Т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 xml:space="preserve">статистической и аналитической </w:t>
            </w:r>
            <w:r>
              <w:rPr/>
              <w:t>информации об итогах ОПО «Подросток-2024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,</w:t>
            </w:r>
          </w:p>
          <w:p>
            <w:pPr>
              <w:pStyle w:val="Normal"/>
              <w:rPr/>
            </w:pPr>
            <w:r>
              <w:rPr/>
              <w:t>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проведению ИПР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олнение АИС «Подросток» и печатный вариант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по постановлениям ТКДНиЗП № 18/1 и № 18/2 от 03.05.2024 </w:t>
            </w:r>
            <w:r>
              <w:rPr>
                <w:i/>
              </w:rPr>
              <w:t>(обновленные характеристики и планы СПС на несовершеннолетних, находящихся в СОП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0-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сячник школьных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отдел ГОиЧС А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.</w:t>
            </w:r>
            <w:r>
              <w:rPr/>
              <w:t xml:space="preserve"> Качеств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Лищинская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  <w:t>ТОРЖЕСТВЕННОЕ МЕРОПРИЯТИЕ, ПОСВЯЩЕННОЕ ДН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 xml:space="preserve">ДК «Горизонт», 16 </w:t>
            </w:r>
            <w:r>
              <w:rPr>
                <w:i/>
                <w:color w:val="C00000"/>
                <w:u w:val="single"/>
                <w:vertAlign w:val="superscript"/>
              </w:rPr>
              <w:t>00</w:t>
            </w:r>
            <w:r>
              <w:rPr>
                <w:i/>
                <w:color w:val="C00000"/>
              </w:rPr>
              <w:t>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«Основам безопасности жизнедеятель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отрудники 223 ПЧ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тотального чтения </w:t>
            </w:r>
          </w:p>
          <w:p>
            <w:pPr>
              <w:pStyle w:val="Normal"/>
              <w:rPr/>
            </w:pPr>
            <w:r>
              <w:rPr/>
              <w:t>«День чтения-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изит специалистов «Свердловского областного центра профилактики и борьбы со СПИД»</w:t>
            </w:r>
          </w:p>
          <w:p>
            <w:pPr>
              <w:pStyle w:val="Normal"/>
              <w:rPr/>
            </w:pPr>
            <w:r>
              <w:rPr/>
              <w:t>(проверка эффективности реализации приказа Министерства образования СО от 21.11.2023 № 1291-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 Шаравьева Е.С. руководители ОУ, социальные педагоги, педагоги-психол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мероприятиях, проведенных в рамках областной акции «День чтения-2024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ответственных за работу в ИС «Навигатор ДОД С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10-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по физической культуре (школьный этап, прак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>По графику, спорт. зал «Металлург»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миных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В.,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>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-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представителей Советов ветеранов и молодёжного профсоюзного актива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Екатеринбург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л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.В., Еловских Л.Л., Вяткина Т.С., время отъезда будет сообщено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Использование дидактического материала «Логопедические блоки Дьенеша» в интеллектуальном развитии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/>
              <w:t xml:space="preserve">ДОУ 3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чева Г.Л., Серебренни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пих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hd w:fill="FFFFFF" w:val="clear"/>
              </w:rPr>
              <w:t>ГМО учителей биологии и химии. Семинар-практикум. Формирование современных цифровых компетенций и совершенствование профессионального мастерства учителей естественнонаучного цикла с использованием ресурсов «Точка роста» на базе Центра «Педагогический технопарк» «Кванториум» имени В.Н. Житомир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ичканова Т.В., 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2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лыгин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политехникум, 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школьного образования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,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ФГОС ДО, ФОП ДО: воспитание маленького гражданина в семье и детском саду»</w:t>
            </w:r>
          </w:p>
          <w:p>
            <w:pPr>
              <w:pStyle w:val="Normal"/>
              <w:rPr/>
            </w:pPr>
            <w:r>
              <w:rPr/>
              <w:t>(для педагогов ДО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 в В.Пышму от ОУ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u w:val="single"/>
                <w:vertAlign w:val="superscript"/>
              </w:rPr>
              <w:t>45</w:t>
            </w:r>
            <w:r>
              <w:rPr>
                <w:sz w:val="23"/>
                <w:szCs w:val="23"/>
              </w:rPr>
              <w:t xml:space="preserve"> (нач.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), Корол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.А., 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акции</w:t>
            </w:r>
          </w:p>
          <w:p>
            <w:pPr>
              <w:pStyle w:val="Normal"/>
              <w:rPr/>
            </w:pPr>
            <w:r>
              <w:rPr/>
              <w:t>«Неделя профилактики»</w:t>
            </w:r>
            <w:r>
              <w:rPr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Эмоциональное развитие детей младшего школьного возраста в музык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ова Н.Л., Ситников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алабина А.Н., Колмакова Д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Захар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Проведение открытого урока</w:t>
            </w:r>
          </w:p>
          <w:p>
            <w:pPr>
              <w:pStyle w:val="Normal"/>
              <w:rPr/>
            </w:pPr>
            <w:r>
              <w:rPr/>
              <w:t>«Воды суши. Реки» (на примере рек Режевского райо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9, время будет объявлено позже, </w:t>
            </w:r>
          </w:p>
          <w:p>
            <w:pPr>
              <w:pStyle w:val="Normal"/>
              <w:rPr/>
            </w:pPr>
            <w:r>
              <w:rPr/>
              <w:t>Солдатова Е.А., Степан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</w:t>
            </w:r>
            <w:r>
              <w:rPr>
                <w:b/>
              </w:rPr>
              <w:t>Физической школы</w:t>
            </w:r>
            <w:r>
              <w:rPr/>
              <w:t xml:space="preserve"> для обучающихся 8 и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, (по графику),</w:t>
            </w:r>
          </w:p>
          <w:p>
            <w:pPr>
              <w:pStyle w:val="Normal"/>
              <w:rPr/>
            </w:pPr>
            <w:r>
              <w:rPr/>
              <w:t>Арыкова О.В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</w:t>
            </w:r>
            <w:r>
              <w:rPr>
                <w:b/>
              </w:rPr>
              <w:t xml:space="preserve">Химической школы </w:t>
            </w:r>
            <w:r>
              <w:rPr/>
              <w:t>для обучающихся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</w:t>
            </w:r>
            <w:r>
              <w:rPr>
                <w:b/>
              </w:rPr>
              <w:t xml:space="preserve"> </w:t>
            </w:r>
            <w:r>
              <w:rPr/>
              <w:t>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(по графику),</w:t>
            </w:r>
          </w:p>
          <w:p>
            <w:pPr>
              <w:pStyle w:val="Normal"/>
              <w:rPr/>
            </w:pPr>
            <w:r>
              <w:rPr/>
              <w:t xml:space="preserve">Кукарцева О.П.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спортивному ориентированию</w:t>
            </w:r>
          </w:p>
          <w:p>
            <w:pPr>
              <w:pStyle w:val="Normal"/>
              <w:rPr>
                <w:bCs/>
              </w:rPr>
            </w:pPr>
            <w:r>
              <w:rPr/>
              <w:t>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Гавань»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пылов А.М.,</w:t>
            </w:r>
          </w:p>
          <w:p>
            <w:pPr>
              <w:pStyle w:val="Normal"/>
              <w:rPr>
                <w:bCs/>
              </w:rPr>
            </w:pPr>
            <w:r>
              <w:rPr/>
              <w:t>Табола С.О., Скутин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по настольному теннису</w:t>
            </w:r>
          </w:p>
          <w:p>
            <w:pPr>
              <w:pStyle w:val="Normal"/>
              <w:rPr/>
            </w:pPr>
            <w:r>
              <w:rPr/>
              <w:t>«Юные дар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ул. Пятилетки 6),</w:t>
            </w:r>
          </w:p>
          <w:p>
            <w:pPr>
              <w:pStyle w:val="Normal"/>
              <w:rPr/>
            </w:pPr>
            <w:r>
              <w:rPr/>
              <w:t>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по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Особенности аттестации инструктора по физической куль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авельева Н.А., Королева</w:t>
            </w:r>
            <w:r>
              <w:rPr>
                <w:sz w:val="10"/>
              </w:rPr>
              <w:t xml:space="preserve"> </w:t>
            </w:r>
            <w:r>
              <w:rPr/>
              <w:t>Н.А.,</w:t>
            </w:r>
            <w:r>
              <w:rPr>
                <w:sz w:val="10"/>
              </w:rPr>
              <w:t xml:space="preserve"> </w:t>
            </w:r>
            <w:r>
              <w:rPr/>
              <w:t>Тишкова</w:t>
            </w:r>
            <w:r>
              <w:rPr>
                <w:sz w:val="10"/>
              </w:rPr>
              <w:t xml:space="preserve"> </w:t>
            </w:r>
            <w:r>
              <w:rPr/>
              <w:t>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3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0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Русакова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о-выборная конференция Режевской городской организации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/>
              <w:t>Муниципальный этап соревнований «Школа безопасности» среди команд обучающихся ОУ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кольни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миных Г.В., Табола С.О., </w:t>
            </w:r>
            <w:r>
              <w:rPr>
                <w:rFonts w:cs="Times New Roman" w:ascii="Times New Roman" w:hAnsi="Times New Roman"/>
              </w:rPr>
              <w:t>преподаватели-орг.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Проведение открытого урока «Сельское хозяйство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, время будет объявлено позже, 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по физической культуре в рамках Всероссийских спортивных соревнований школьников «Президентские состязания» среди команд 9-11 классов ОУ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Гавань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2-4 классов сельских ОУ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3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Фоминых Г.В.,</w:t>
            </w:r>
          </w:p>
          <w:p>
            <w:pPr>
              <w:pStyle w:val="Normal"/>
              <w:rPr/>
            </w:pPr>
            <w:r>
              <w:rPr/>
              <w:t xml:space="preserve">Гудков П.А., </w:t>
            </w:r>
          </w:p>
          <w:p>
            <w:pPr>
              <w:pStyle w:val="Normal"/>
              <w:rPr/>
            </w:pPr>
            <w:r>
              <w:rPr/>
              <w:t>Зырянов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художественного слова для обучающихся начальной школы «Читалочка-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Гаренских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9, время будет объявлено позже, </w:t>
            </w:r>
          </w:p>
          <w:p>
            <w:pPr>
              <w:pStyle w:val="Normal"/>
              <w:rPr/>
            </w:pPr>
            <w:r>
              <w:rPr/>
              <w:t>Петровых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Взаимодействие ДОУ и семьи как одно из направлений ВСОКО. Семинар-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У 35, 9 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 Овчинникова Э.Ф., Ситников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ческ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3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 Колмаков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ветеранов педагогического труда сельских образовательных организаций в рамках проекта</w:t>
            </w:r>
          </w:p>
          <w:p>
            <w:pPr>
              <w:pStyle w:val="Normal"/>
              <w:rPr/>
            </w:pPr>
            <w:r>
              <w:rPr/>
              <w:t>«Рожденные в ССС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РГО по спортивному туризму. «Дистанция – пешеходная», короткая, личная, эстафета, 1,2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. Талица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Копылов А.М., Табола С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10-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специалистов.</w:t>
            </w:r>
          </w:p>
          <w:p>
            <w:pPr>
              <w:pStyle w:val="Normal"/>
              <w:rPr/>
            </w:pPr>
            <w:r>
              <w:rPr/>
              <w:t>Осен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Свердловский обл. пед. колледж, Михалева Н.В., Вяткина Т.С., </w:t>
            </w:r>
          </w:p>
          <w:p>
            <w:pPr>
              <w:pStyle w:val="Normal"/>
              <w:rPr/>
            </w:pPr>
            <w:r>
              <w:rPr/>
              <w:t>Лисицкая Ю.Н., время отъезда будет сообщен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. </w:t>
            </w:r>
            <w:r>
              <w:rPr/>
              <w:t>Организация дополнительного образования в ДОУ (управленческий аспек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, Королева Н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информации по детям – в возрасте от 6,5 до 15 лет, не приступивших к обучению в ОУ, часто пропускающих занятия без уважительной причины </w:t>
            </w:r>
            <w:r>
              <w:rPr>
                <w:i/>
              </w:rPr>
              <w:t>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Шаравьева Е.С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раннего возраста. Мы с тобой малыши! Как адаптировать родителей к детскому са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В., Тельнова Е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 в 2024-2025 учебном году среди несовершеннолетних с 13 до 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уководители образовательных учреждений, социальные педагоги, педагоги-психологи, Шаравьева Е.С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носова О.В., дата, место и время будут сообщены дополнительно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толовых технологом по 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ДОУ: 5, 18, 30, 33;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СОШ: 7,</w:t>
            </w:r>
            <w:r>
              <w:rPr>
                <w:sz w:val="10"/>
              </w:rPr>
              <w:t xml:space="preserve"> </w:t>
            </w:r>
            <w:r>
              <w:rPr/>
              <w:t>10. Гаренских Н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ыгина М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учащихся 1-х классов в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будут сообщены дополнительно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лмакова Д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страницах в социальных сетя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stadalan@rambler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zh.uoedu.ru/site/section?id=2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zh.uo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1-09-02T10:04:00Z</cp:lastPrinted>
  <dcterms:modified xsi:type="dcterms:W3CDTF">2024-10-04T06:57:00Z</dcterms:modified>
  <cp:revision>61</cp:revision>
  <dc:subject/>
  <dc:title>План работы Управления образования, г. Реж</dc:title>
</cp:coreProperties>
</file>