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457200" cy="443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ан работы Управления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9415</wp:posOffset>
                </wp:positionH>
                <wp:positionV relativeFrom="paragraph">
                  <wp:posOffset>29845</wp:posOffset>
                </wp:positionV>
                <wp:extent cx="2095500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32"/>
                              </w:rPr>
                              <w:t>ДЕКАБРЬ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9.8pt;mso-wrap-distance-left:9.05pt;mso-wrap-distance-right:9.05pt;mso-wrap-distance-top:0pt;mso-wrap-distance-bottom:0pt;margin-top:2.35pt;mso-position-vertical-relative:text;margin-left:3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32"/>
                        </w:rPr>
                        <w:t>ДЕКАБРЬ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ции Режевского городского округ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66"/>
        <w:gridCol w:w="2977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ина Т.В., заместители директоров по 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по четвергам)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Отв. за реализацию Профминимума в ОУ, педагоги-навигаторы проекта «Билет в будущее», кл. рук.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11-21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по графику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школьной баскетбольной лиги</w:t>
            </w:r>
          </w:p>
          <w:p>
            <w:pPr>
              <w:pStyle w:val="Normal"/>
              <w:rPr>
                <w:szCs w:val="36"/>
              </w:rPr>
            </w:pPr>
            <w:r>
              <w:rPr/>
              <w:t>«КЭС-БАСКЕТ» среди команд городских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2, Фоминых Г.В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аева Г.Б.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муниципального этапа ВСОШ по прав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Коныгина М.В., </w:t>
            </w:r>
          </w:p>
          <w:p>
            <w:pPr>
              <w:pStyle w:val="Normal"/>
              <w:rPr/>
            </w:pPr>
            <w:r>
              <w:rPr/>
              <w:t>Шарова М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2.12-2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рока цифры по теме «Код города: технологии в движении». </w:t>
            </w:r>
            <w:r>
              <w:rPr>
                <w:i/>
              </w:rPr>
              <w:t>(Еженедельно предоставление информации о количестве участников Урока (по форме, по ссылк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ов по УВР и ВР,</w:t>
            </w:r>
          </w:p>
          <w:p>
            <w:pPr>
              <w:pStyle w:val="Normal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арное заседание муниципального этапа </w:t>
            </w:r>
          </w:p>
          <w:p>
            <w:pPr>
              <w:pStyle w:val="Normal"/>
              <w:rPr/>
            </w:pPr>
            <w:r>
              <w:rPr/>
              <w:t>Рождественских образовательных ч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ЦКИ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четкова О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муниципального этапа ВСОШ</w:t>
            </w:r>
          </w:p>
          <w:p>
            <w:pPr>
              <w:pStyle w:val="Normal"/>
              <w:rPr/>
            </w:pPr>
            <w:r>
              <w:rPr/>
              <w:t>по испанскому язык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Коныгина М.В., </w:t>
            </w:r>
          </w:p>
          <w:p>
            <w:pPr>
              <w:pStyle w:val="Normal"/>
              <w:rPr/>
            </w:pPr>
            <w:r>
              <w:rPr/>
              <w:t>Вылегжанина Е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чинение в 11 классах.</w:t>
            </w:r>
          </w:p>
          <w:p>
            <w:pPr>
              <w:pStyle w:val="Normal"/>
              <w:rPr/>
            </w:pPr>
            <w:r>
              <w:rPr>
                <w:i/>
              </w:rPr>
              <w:t>Проверка сочинений экспертами и загрузка результатов в РБД до 06.12.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У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, Стадник А.А., зам. директоров по УВР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муниципального этапа ВСОШ</w:t>
            </w:r>
          </w:p>
          <w:p>
            <w:pPr>
              <w:pStyle w:val="Normal"/>
              <w:rPr/>
            </w:pPr>
            <w:r>
              <w:rPr/>
              <w:t>по матема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Коныгина М.В., </w:t>
            </w:r>
          </w:p>
          <w:p>
            <w:pPr>
              <w:pStyle w:val="Normal"/>
              <w:rPr/>
            </w:pPr>
            <w:r>
              <w:rPr/>
              <w:t>Чепчугова Е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Ясашных М.В., Разуева</w:t>
            </w:r>
            <w:r>
              <w:rPr>
                <w:sz w:val="10"/>
              </w:rPr>
              <w:t xml:space="preserve"> </w:t>
            </w:r>
            <w:r>
              <w:rPr/>
              <w:t>И.С.,</w:t>
            </w:r>
            <w:r>
              <w:rPr>
                <w:sz w:val="10"/>
              </w:rPr>
              <w:t xml:space="preserve"> </w:t>
            </w:r>
            <w:r>
              <w:rPr/>
              <w:t>Калабина</w:t>
            </w:r>
            <w:r>
              <w:rPr>
                <w:sz w:val="10"/>
              </w:rPr>
              <w:t xml:space="preserve"> </w:t>
            </w:r>
            <w:r>
              <w:rPr/>
              <w:t>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К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председателей КРК городских организаций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Екатеринбург, </w:t>
            </w:r>
          </w:p>
          <w:p>
            <w:pPr>
              <w:pStyle w:val="Normal"/>
              <w:ind w:left="-92" w:right="-124" w:hanging="0"/>
              <w:rPr/>
            </w:pPr>
            <w:r>
              <w:rPr>
                <w:sz w:val="23"/>
                <w:szCs w:val="23"/>
              </w:rPr>
              <w:t>Ильиных С.А.,</w:t>
            </w:r>
            <w:r>
              <w:rPr>
                <w:sz w:val="10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логопедов. Логопедия. Классическое ядро. Современный обл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 30, 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Миронова Л.Г. Красноперова О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музей школы №1. Посещение открытых уроков в 5 классах – защита проектов, посвященных Дню Героев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ОШ 1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Еловских Л.Л.,</w:t>
            </w:r>
          </w:p>
          <w:p>
            <w:pPr>
              <w:pStyle w:val="Normal"/>
              <w:ind w:right="-124" w:hanging="0"/>
              <w:rPr/>
            </w:pPr>
            <w:r>
              <w:rPr/>
              <w:t>Артемьева С.Ю.,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Полухина Е.О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вещание с зам. по АХЧ и завхозами</w:t>
            </w:r>
          </w:p>
          <w:p>
            <w:pPr>
              <w:pStyle w:val="Normal"/>
              <w:ind w:right="-124" w:hanging="0"/>
              <w:rPr/>
            </w:pPr>
            <w:r>
              <w:rPr/>
              <w:t>(время по указан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УО, Мусина Д.Х.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ДОУ        –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-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;</w:t>
            </w:r>
          </w:p>
          <w:p>
            <w:pPr>
              <w:pStyle w:val="Normal"/>
              <w:ind w:right="-124" w:hanging="0"/>
              <w:rPr/>
            </w:pPr>
            <w:r>
              <w:rPr/>
              <w:t xml:space="preserve">ШКОЛЫ –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-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XIV</w:t>
            </w:r>
            <w:r>
              <w:rPr>
                <w:bCs/>
              </w:rPr>
              <w:t xml:space="preserve"> Районный конкурс презентаций «Герои Росс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 xml:space="preserve">ЦТР (Металлургов 8), 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музыкальных руководителей ДОУ. Театральный Екатеринбур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/>
              <w:t>Екатеринбург, Попова Н.Л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енарное заседание регионального этапа </w:t>
            </w:r>
            <w:r>
              <w:rPr>
                <w:lang w:val="en-US"/>
              </w:rPr>
              <w:t>XXXIII</w:t>
            </w:r>
            <w:r>
              <w:rPr/>
              <w:t xml:space="preserve"> Международных Рождественских чт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Екатеринбург, Дворец молодежи, Кочеткова О.С.,</w:t>
            </w:r>
          </w:p>
          <w:p>
            <w:pPr>
              <w:pStyle w:val="Normal"/>
              <w:ind w:right="-124" w:hanging="0"/>
              <w:rPr/>
            </w:pPr>
            <w:r>
              <w:rPr/>
              <w:t>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игр школьников «Президентские спортивные игры» по мини-футболу среди команд (5-7 классов) обучающихся сельских общеобразовательных учрежд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он «Металлург», 8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</w:t>
            </w:r>
          </w:p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а И.Б.,</w:t>
            </w:r>
          </w:p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 В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муниципального этапа ВСОШ</w:t>
            </w:r>
          </w:p>
          <w:p>
            <w:pPr>
              <w:pStyle w:val="Normal"/>
              <w:rPr/>
            </w:pPr>
            <w:r>
              <w:rPr/>
              <w:t>по труду (технолог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Коныгина М.В., </w:t>
            </w:r>
          </w:p>
          <w:p>
            <w:pPr>
              <w:pStyle w:val="Normal"/>
              <w:rPr/>
            </w:pPr>
            <w:r>
              <w:rPr/>
              <w:t>Собянина В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ВсОШ в ОУ, ответственные за работу РБДО в ОУ,</w:t>
            </w:r>
          </w:p>
          <w:p>
            <w:pPr>
              <w:pStyle w:val="Normal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1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а о реализации Плана мероприятий по обеспечению информационной безопасности детей в ОУ за 2024 год </w:t>
            </w:r>
            <w:r>
              <w:rPr>
                <w:i/>
              </w:rPr>
              <w:t xml:space="preserve">(по форме на адрес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зам. директоров по ВР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физики. Поездка в «</w:t>
            </w:r>
            <w:r>
              <w:rPr>
                <w:color w:val="000000"/>
                <w:shd w:fill="FFFFFF" w:val="clear"/>
              </w:rPr>
              <w:t>Кванториум» на базе ФГБОУ ВО «Уральский государственный педагогический университет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, отъезд от УО в 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дкина И.Б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ведующих ДОУ.</w:t>
            </w:r>
            <w:r>
              <w:rPr/>
              <w:t xml:space="preserve"> Здоровьесбережение детей в Д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ДОУ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1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9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Михайлова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О.Н.,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МО учителей биологии и химии. Методический онлайн – семинар. Работа районной комиссии по биологии и химии на Муниципальном этапе ВсОШ, анализ трудных заданий, ошибок теоретической и практической части, эффективные формы подготовки участников к муниципальному туру, составление аналитического отчёта по ВсОШ МЭ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время будет объявлено позже, Чичканова Т.В., Кирюхина Т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 муниципального этапа ВСОШ</w:t>
            </w:r>
          </w:p>
          <w:p>
            <w:pPr>
              <w:pStyle w:val="Normal"/>
              <w:rPr/>
            </w:pPr>
            <w:r>
              <w:rPr/>
              <w:t>по информатик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будет объявлен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ныгина М.В.,</w:t>
            </w:r>
          </w:p>
          <w:p>
            <w:pPr>
              <w:pStyle w:val="Normal"/>
              <w:rPr/>
            </w:pPr>
            <w:r>
              <w:rPr/>
              <w:t>Опарин Р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редседателей ПП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отрядов юных инспекторов дорожного движения «Дорога глазами дете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общеобразовательных учрежд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о с ОГИБДД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К «Горизонт»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ых Г.В., преподаватели-организаторы ОБЗР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и отрядов ЮИ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Котельникова 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воспитателей. Метод проектов в ДОУ как инновационная педагогическая технолог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5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Ситникова Н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заместителей директоров по УВ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фориентационные </w:t>
            </w:r>
            <w:r>
              <w:rPr/>
              <w:t>встречи для учащихся 9-11 классов с представителями вузов и колледжей г. Екатеринбурга.</w:t>
            </w:r>
          </w:p>
          <w:p>
            <w:pPr>
              <w:pStyle w:val="Normal"/>
              <w:rPr/>
            </w:pPr>
            <w:r>
              <w:rPr/>
              <w:t>В СОШ 44 приглашаются учащиеся ОУ № 4,7,10,44,46.</w:t>
            </w:r>
          </w:p>
          <w:p>
            <w:pPr>
              <w:pStyle w:val="Normal"/>
              <w:rPr/>
            </w:pPr>
            <w:r>
              <w:rPr/>
              <w:t>В СОШ 2 – учащиеся ОУ № 1,2,3,5, 8,9,13,23,27,28,30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</w:t>
            </w:r>
            <w:r>
              <w:rPr>
                <w:b/>
                <w:bCs/>
                <w:i/>
              </w:rPr>
              <w:t>До 09.12</w:t>
            </w:r>
            <w:r>
              <w:rPr>
                <w:i/>
              </w:rPr>
              <w:t xml:space="preserve"> направить списки заинтересованных учащихся на встречи (по форме на эл. почту: </w:t>
            </w:r>
            <w:hyperlink r:id="rId3"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t</w:t>
              </w:r>
              <w:r>
                <w:rPr>
                  <w:rStyle w:val="InternetLink"/>
                  <w:i/>
                  <w:color w:val="000000"/>
                  <w:u w:val="none"/>
                </w:rPr>
                <w:t>-</w:t>
              </w:r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surnina</w:t>
              </w:r>
              <w:r>
                <w:rPr>
                  <w:rStyle w:val="InternetLink"/>
                  <w:i/>
                  <w:color w:val="000000"/>
                  <w:u w:val="none"/>
                </w:rPr>
                <w:t>@</w:t>
              </w:r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0000"/>
                  <w:u w:val="none"/>
                </w:rPr>
                <w:t>.</w:t>
              </w:r>
              <w:r>
                <w:rPr>
                  <w:rStyle w:val="InternetLink"/>
                  <w:i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i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:</w:t>
            </w:r>
          </w:p>
          <w:p>
            <w:pPr>
              <w:pStyle w:val="Normal"/>
              <w:rPr/>
            </w:pPr>
            <w:r>
              <w:rPr/>
              <w:t xml:space="preserve">СОШ 44 - 12 </w:t>
            </w:r>
            <w:r>
              <w:rPr>
                <w:u w:val="single"/>
                <w:vertAlign w:val="superscript"/>
              </w:rPr>
              <w:t>2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СОШ 2 - 14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тв. за реализацию Профминимума в ОУ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Мы – граждане России»</w:t>
            </w:r>
          </w:p>
          <w:p>
            <w:pPr>
              <w:pStyle w:val="Normal"/>
              <w:rPr/>
            </w:pPr>
            <w:r>
              <w:rPr/>
              <w:t>(вручение паспорт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КиИ (танцевальный зал)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тарших воспитателей. Психолого-педагогические аспекты в развитии каждого ребенка и взаимодействие детей между соб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пышминск (БМАОУ СОШ № 29), отъезд от УО 7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ролева Н.А., Овчинникова Э.Ф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ртакиада Профсоюза (веселые старты, дартс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2, регистрация</w:t>
            </w:r>
          </w:p>
          <w:p>
            <w:pPr>
              <w:pStyle w:val="Normal"/>
              <w:rPr/>
            </w:pPr>
            <w:r>
              <w:rPr/>
              <w:t xml:space="preserve">с 8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 Фомченко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приема заявлений на ЕГЭ 2025 у выпускников прошлых лет и студентов СПО (НПО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ершина О.В., Стадник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английского языка. Районное внеклассное мероприятие «</w:t>
            </w:r>
            <w:r>
              <w:rPr>
                <w:lang w:val="en-US"/>
              </w:rPr>
              <w:t>Christmas</w:t>
            </w:r>
            <w:r>
              <w:rPr/>
              <w:t xml:space="preserve"> </w:t>
            </w:r>
            <w:r>
              <w:rPr>
                <w:lang w:val="en-US"/>
              </w:rPr>
              <w:t>Movie</w:t>
            </w:r>
            <w:r>
              <w:rPr/>
              <w:t xml:space="preserve"> </w:t>
            </w:r>
            <w:r>
              <w:rPr>
                <w:lang w:val="en-US"/>
              </w:rPr>
              <w:t>Quiz</w:t>
            </w:r>
            <w:r>
              <w:rPr/>
              <w:t>» (викторина</w:t>
            </w:r>
          </w:p>
          <w:p>
            <w:pPr>
              <w:pStyle w:val="Normal"/>
              <w:rPr/>
            </w:pPr>
            <w:r>
              <w:rPr/>
              <w:t>о рождественских фильма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ылегжанина Е.И., Антонова Ю.Н.,</w:t>
            </w:r>
          </w:p>
          <w:p>
            <w:pPr>
              <w:pStyle w:val="Normal"/>
              <w:rPr/>
            </w:pPr>
            <w:r>
              <w:rPr/>
              <w:t>Катырева Т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турнир по настольному теннис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ТР (Пятилетки 6), 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2-3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ая добровольческая ак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Снежный городок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за отдыха «Нептун»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5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 -17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кроносова О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-практикум. Познавательное развитие детей дошкольного возраста через экспериментальную деятель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Cs/>
              </w:rPr>
            </w:pPr>
            <w:r>
              <w:rPr>
                <w:bCs/>
              </w:rPr>
              <w:t>ДОУ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10,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9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Чистякова</w:t>
            </w:r>
            <w:r>
              <w:rPr>
                <w:bCs/>
                <w:sz w:val="10"/>
              </w:rPr>
              <w:t xml:space="preserve"> </w:t>
            </w:r>
            <w:r>
              <w:rPr>
                <w:bCs/>
              </w:rPr>
              <w:t>И.М. Королева Н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12-2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е игровые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ый год на краской горк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 xml:space="preserve">ЦТР (Пятилетки 6), 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, 14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, 17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 Данильчук И.О., Подковыркина А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 для председателей  КРК первичных профсоюзны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УПЦ,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14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2"/>
              </w:rPr>
              <w:t>Котельникова</w:t>
            </w:r>
            <w:r>
              <w:rPr>
                <w:sz w:val="8"/>
                <w:szCs w:val="10"/>
              </w:rPr>
              <w:t xml:space="preserve"> </w:t>
            </w:r>
            <w:r>
              <w:rPr>
                <w:sz w:val="22"/>
              </w:rPr>
              <w:t>Л.М., 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алабина А.Н., Колмакова Д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КВИЗ для молодых педагогов – членов Профсою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8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Вяткина Т.С.,  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художественно-эстетического развития. Приобщение детей дошкольного возраста к истокам русской народной культуры посредствам ручного тру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У 32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Обухо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социальных педаг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Шаравьева Е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. Новогодняя игрушка в технике «Декупаж». Для детей состоящих на учете в ТКДНиЗ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 Движения Первых (Трудовая 21)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отельникова Л.М.,</w:t>
            </w:r>
          </w:p>
          <w:p>
            <w:pPr>
              <w:pStyle w:val="Normal"/>
              <w:rPr/>
            </w:pPr>
            <w:r>
              <w:rPr/>
              <w:t>Разуева И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писков обучающихся на зачисление в </w:t>
            </w:r>
            <w:r>
              <w:rPr>
                <w:b/>
              </w:rPr>
              <w:t xml:space="preserve">Химическую и Физическую школы н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семестр 2024/2025 учебного года. </w:t>
            </w:r>
            <w:r>
              <w:rPr/>
              <w:t xml:space="preserve">Прием заявлений родителей (законных представителей) обучающихся на посещение занятий в Химическую школу (8 класс) и Физическую школу (7 класс) 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 xml:space="preserve">(по форме на адрес: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urnina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/>
              <w:t>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заместители директоров по УВР, Сурнин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атематики. Практический семинар. Особенности подготовки к ОГЭ и ЕГЭ по математике. Анализ результатов ОГЭ и ЕГЭ. ОСОБЕННОСТИ оценивания 2 части ОГЭ и ЕГЭ. Работа с ОВЗ при подготовке к экзамен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5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Чепчугова Е.О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географии. Анализ проведения ВСОШ по географ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44, время будет объявлено, Солдато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5, время будет объявлено позже,</w:t>
            </w:r>
          </w:p>
          <w:p>
            <w:pPr>
              <w:pStyle w:val="Normal"/>
              <w:rPr/>
            </w:pPr>
            <w:r>
              <w:rPr/>
              <w:t>Орлова И.В., Опарин Р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b/>
              </w:rPr>
              <w:t>20.12-2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оздоровительный тур для председателей ППО и руководителей образовательных организ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Липовка»,</w:t>
            </w:r>
          </w:p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1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в «Движение Первых» для 5-6-х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 xml:space="preserve">СОШ 5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Котельникова Л.М.,</w:t>
            </w:r>
          </w:p>
          <w:p>
            <w:pPr>
              <w:pStyle w:val="Normal"/>
              <w:ind w:left="-92" w:right="-124" w:hanging="0"/>
              <w:rPr/>
            </w:pPr>
            <w:r>
              <w:rPr/>
              <w:t>Разуева И.С., Совет 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2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Рождественских образовательных чтений (классные часы, выставки, заседания, экскурс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</w:t>
              <w:br/>
              <w:t>зам. директоров по ВР, Кочеткова О.С.,</w:t>
            </w:r>
          </w:p>
          <w:p>
            <w:pPr>
              <w:pStyle w:val="Normal"/>
              <w:rPr/>
            </w:pPr>
            <w:r>
              <w:rPr/>
              <w:t>Коныгина М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12</w:t>
            </w:r>
          </w:p>
          <w:p>
            <w:pPr>
              <w:pStyle w:val="Normal"/>
              <w:ind w:left="-108" w:right="-86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воскресенье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ое первенство РГО по спортивному туризму дисциплина: дистанция-лыжная-группа-связ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огодняя гон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bCs/>
              </w:rPr>
              <w:t>ЦТР (Металлургов 8),</w:t>
            </w:r>
          </w:p>
          <w:p>
            <w:pPr>
              <w:pStyle w:val="Normal"/>
              <w:ind w:right="-124" w:hanging="0"/>
              <w:rPr>
                <w:bCs/>
                <w:color w:val="FF0000"/>
              </w:rPr>
            </w:pPr>
            <w:r>
              <w:rPr>
                <w:bCs/>
              </w:rPr>
              <w:t xml:space="preserve">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 Голендухин В.Н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щание ответственных за работу в ИС «Навигатор ДОД С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Мулева Е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ое совещание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3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огодний  серпантин». Развлекательная программа</w:t>
            </w:r>
          </w:p>
          <w:p>
            <w:pPr>
              <w:pStyle w:val="Normal"/>
              <w:rPr/>
            </w:pPr>
            <w:r>
              <w:rPr/>
              <w:t>для активных участников Совета Перв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сто и время будут сообщены дополнительно,</w:t>
            </w:r>
          </w:p>
          <w:p>
            <w:pPr>
              <w:pStyle w:val="Normal"/>
              <w:ind w:right="-124" w:hanging="0"/>
              <w:rPr>
                <w:highlight w:val="yellow"/>
              </w:rPr>
            </w:pPr>
            <w:r>
              <w:rPr>
                <w:color w:val="000000"/>
              </w:rPr>
              <w:t>Котельникова Л.М., Разуева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И.С.,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Совет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</w:rPr>
              <w:t>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12-30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е предст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Новый год и Кудыкина го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ТР (Металлургов 8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, 14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 xml:space="preserve">, 17 </w:t>
            </w:r>
            <w:r>
              <w:rPr>
                <w:bCs/>
                <w:u w:val="single"/>
                <w:vertAlign w:val="superscript"/>
              </w:rPr>
              <w:t>00</w:t>
            </w:r>
            <w:r>
              <w:rPr>
                <w:bCs/>
              </w:rPr>
              <w:t>,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Саитова Г.З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5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школьных библиотекарей. Школа – семья – библиотека. Грани сотрудничества в приобщении ребёнка к чт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СОШ 2, время будет объявлено, Сурнина Т.В., Шмидт Л.В., Рычкова Ю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щание руководителей О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юева И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 для членов Совета ветеранов и членов вокального ансамб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Место и время будут объявлены, Еловских Л.Л., Юдина Л.И., Минеева Т.П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редседателей ППО по работе в АИ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Н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firstLine="130"/>
              <w:rPr/>
            </w:pPr>
            <w:r>
              <w:rPr/>
              <w:t>Профилактические мероприятия:</w:t>
            </w:r>
          </w:p>
          <w:p>
            <w:pPr>
              <w:pStyle w:val="Normal"/>
              <w:ind w:right="-124" w:hanging="0"/>
              <w:rPr/>
            </w:pPr>
            <w:r>
              <w:rPr/>
              <w:t>«Горка» 18.11.24-01.03.25 (предоставление отчета до 09.01.25);</w:t>
            </w:r>
          </w:p>
          <w:p>
            <w:pPr>
              <w:pStyle w:val="Normal"/>
              <w:ind w:left="12" w:right="-124" w:hanging="0"/>
              <w:rPr/>
            </w:pPr>
            <w:r>
              <w:rPr/>
              <w:t>«Рождественские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каникулы»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(предоставление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отчета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до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>14.01.25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ых Г.В., зам. по ВР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-организаторы ОБЗР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столовых технологом по питанию</w:t>
            </w:r>
          </w:p>
          <w:p>
            <w:pPr>
              <w:pStyle w:val="Normal"/>
              <w:rPr/>
            </w:pPr>
            <w:r>
              <w:rPr/>
              <w:t>(по отдельному графику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Гаренских Н.Ю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24" w:hanging="0"/>
              <w:rPr>
                <w:sz w:val="22"/>
              </w:rPr>
            </w:pPr>
            <w:r>
              <w:rPr>
                <w:sz w:val="22"/>
              </w:rPr>
              <w:t>Приемка и сверка документов по организации мероприятий в рамках сотрудничества с благотворительным фондом «Достойным – Лучше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бина А.Н.,</w:t>
            </w:r>
          </w:p>
          <w:p>
            <w:pPr>
              <w:pStyle w:val="Normal"/>
              <w:ind w:right="-124" w:hanging="0"/>
              <w:rPr/>
            </w:pPr>
            <w:r>
              <w:rPr/>
              <w:t>руководители ОУ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фициальных сайтах и страницах в социальных сетях (госпабликах) образовательных учреждений, У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сотрудники учреждений, Стадник А.А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 законодательства по охране труда:</w:t>
            </w:r>
          </w:p>
          <w:p>
            <w:pPr>
              <w:pStyle w:val="Normal"/>
              <w:rPr/>
            </w:pPr>
            <w:r>
              <w:rPr/>
              <w:t xml:space="preserve">03.12 в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школа № 2;</w:t>
            </w:r>
          </w:p>
          <w:p>
            <w:pPr>
              <w:pStyle w:val="Normal"/>
              <w:rPr/>
            </w:pPr>
            <w:r>
              <w:rPr/>
              <w:t xml:space="preserve">10.12 в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школа № 27;</w:t>
            </w:r>
          </w:p>
          <w:p>
            <w:pPr>
              <w:pStyle w:val="Normal"/>
              <w:rPr/>
            </w:pPr>
            <w:r>
              <w:rPr/>
              <w:t xml:space="preserve">17.12 в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школа № 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ченинова В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е собрания по выполнению коллективного договора в 2024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Н.В., председатели ППО, профкомы.</w:t>
            </w:r>
          </w:p>
        </w:tc>
      </w:tr>
    </w:tbl>
    <w:p>
      <w:pPr>
        <w:pStyle w:val="Normal"/>
        <w:ind w:hanging="1276"/>
        <w:rPr/>
      </w:pPr>
      <w:r>
        <w:rPr>
          <w:sz w:val="16"/>
          <w:szCs w:val="16"/>
        </w:rPr>
        <w:t>Пусть в Новом году всё у вас идёт по плану!</w:t>
      </w:r>
    </w:p>
    <w:p>
      <w:pPr>
        <w:pStyle w:val="Normal"/>
        <w:ind w:hanging="1276"/>
        <w:rPr/>
      </w:pPr>
      <w:r>
        <w:rPr>
          <w:sz w:val="16"/>
          <w:szCs w:val="16"/>
        </w:rPr>
        <w:t>С уважением, ответственный за подготовку плана Стадник Алексей Анатольевич, тел. 8(34364) 3-25-33 (доб. 27)</w:t>
      </w:r>
    </w:p>
    <w:p>
      <w:pPr>
        <w:pStyle w:val="Normal"/>
        <w:ind w:hanging="1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2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5715</wp:posOffset>
                  </wp:positionV>
                  <wp:extent cx="617220" cy="626745"/>
                  <wp:effectExtent l="0" t="0" r="0" b="0"/>
                  <wp:wrapNone/>
                  <wp:docPr id="3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533" t="6818" r="8836" b="83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ПЛАНЫ РАБОТЫ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айте Управления образования</w:t>
            </w:r>
          </w:p>
          <w:p>
            <w:pPr>
              <w:pStyle w:val="Normal"/>
              <w:ind w:lef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сылке</w:t>
            </w:r>
          </w:p>
          <w:p>
            <w:pPr>
              <w:pStyle w:val="Normal"/>
              <w:ind w:left="1026" w:hanging="0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s://rezh.uoedu.ru/site/section?id=2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4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33650</wp:posOffset>
                  </wp:positionH>
                  <wp:positionV relativeFrom="paragraph">
                    <wp:posOffset>12065</wp:posOffset>
                  </wp:positionV>
                  <wp:extent cx="619125" cy="611505"/>
                  <wp:effectExtent l="0" t="0" r="0" b="0"/>
                  <wp:wrapNone/>
                  <wp:docPr id="4" name="co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218" t="9705" r="9762" b="10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САЙТ Управления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ind w:right="8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евского городского округа</w:t>
            </w:r>
          </w:p>
          <w:p>
            <w:pPr>
              <w:pStyle w:val="Normal"/>
              <w:ind w:right="884" w:hanging="0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s://rezh.uo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urnina@mail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rezh.uoedu.ru/site/section?id=2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rezh.uoedu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Стадник Алексей</cp:lastModifiedBy>
  <cp:lastPrinted>2021-09-02T10:04:00Z</cp:lastPrinted>
  <dcterms:modified xsi:type="dcterms:W3CDTF">2024-11-29T12:57:00Z</dcterms:modified>
  <cp:revision>144</cp:revision>
  <dc:subject/>
  <dc:title>План работы Управления образования, г. Реж</dc:title>
</cp:coreProperties>
</file>