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ДМИНИСТРАЦИЯ РЕЖЕВСКОГО ГОРОДСКОГО ОКРУГА</w:t>
      </w:r>
      <w:r>
        <w:rPr>
          <w:rFonts w:eastAsia="Times New Roman" w:cs="Times New Roman" w:ascii="Times New Roman" w:hAnsi="Times New Roman"/>
          <w:sz w:val="60"/>
          <w:szCs w:val="6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81280</wp:posOffset>
                </wp:positionV>
                <wp:extent cx="629793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6.4pt" to="507.25pt,6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4 № 14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е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 муниципальных (государственных) услугах (функциях), предоставляемых на территории Реж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на территории Режевского городского округа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июля 2010 года № 210-ФЗ «Об организации предоставления государственных и муниципальных услуг», на основании служебной записки юридического отдела Администрации Режевского городского округа от 07.08.2024 № 1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еречень муниципальных (государственных) услуг (функций), предоставляемых на территории Режевского городского округа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еречень муниципальных (государственных) услуг, предоставляемых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осударственном бюджетном учреждении Свердловской области «Многофункциональный центр предоставления государственных (муниципальных) услуг»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еречень массовых социально значимых услуг Режевского городского округа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Признать утратившими си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Режевского городского округа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7.03.2023 № 335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 (государственных) услуг (функций), предоставляемых на территории Режевского городского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, с изменениями, внесенными постановлениями Администрации Режевского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2.09.2023                    № 1694, от 30.11.2023 № 2143, от 20.05.2024 № 81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Режевского городского округа по экономике, инвестиционной политике и развитию территории М.М. Малыг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ежевского городского округа                                                                                  И.Г. Карташ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Кукарцева</w:t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52"/>
      </w:tblGrid>
      <w:tr>
        <w:trPr>
          <w:trHeight w:val="1998" w:hRule="atLeast"/>
        </w:trPr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  <w:br/>
              <w:t>постановлением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го городского округ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24 № 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униципальных (государственных) услугах (функциях), предоставляемых на территории Режевского городского округ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(государственных) услуг (функций)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на территории Реже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9497"/>
      </w:tblGrid>
      <w:tr>
        <w:trPr>
          <w:trHeight w:val="85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(государственной) услуги (функции)</w:t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вление образования Администрации Режевского городского окру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Режевского городского окру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родительской платы на про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дел экономики и инвестиций Администрации Режевского городского окру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Режевского городского округа в очередном календарном году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тдел архитектуры и градостроительств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Режевского городского окру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 и материалов, содержащихся в государственных системах обеспечения градостроитель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естоположения границ земельных участков, находящихся в муниципальной собственности или в государственной собственности, до ее разграни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тдел благоустройства и охраны окружающей среды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Режевского городского окру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о проведении общественной экологической экспертиз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Юридический отдел Администрации Режевского городского окру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онный отдел Администрации Режевского городского окру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отдельным категориям граждан, проживающих на территории Режевского городского округа</w:t>
            </w:r>
          </w:p>
        </w:tc>
      </w:tr>
      <w:tr>
        <w:trPr>
          <w:trHeight w:val="579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Отдел социальной политики и жилищных программ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Режевского городского окру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 или ордера на жилое помещ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муниципального жилищного фонда по договору найма специализированного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нуждающимися в улучшении жилищных услов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участниками подпрограммы «Обеспечение жильем молодых семей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жилых помещений муниципального жилищного фон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жилых помещений в связи с переселением их из ветхого жилищного фонда и зон застройки (снос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жилых помещений муниципального жилищного фонда из числа служебных помещений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и его расторжение 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Управление муниципальным имуществ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Режевского городского окру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ожены здания, сооружения, собственникам таких зданий, сооружений, либо помещений в ни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ых участ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аренду гражданам, имеющим право на первоочередное или внеочередное приобретение земельных участков в соответствии с федеральными законами, законами Свердл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уждение недвижимого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1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Финансовое управление Администрации Режевского городского окру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судебных актов или решений налогового органа, предусматривающих обращение взыскания на средства муниципальных бюджетных и автономных учреждений Режевского городского окру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судебных актов по искам к Режев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Режевского городского округа либо должностных лиц этих органов, и о присуждении компенсации за нарушение права на исполнение судебного акта в разумный ср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судебных актов или решений налогового органа, предусматривающих обращение взыскания на средства бюджета городского округа по денежным обязательствам муниципальных казенных учреждений Режевского городского окру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письменных разъяснений налогоплательщикам и налоговым агентам по вопросам применения нормативных правовых актов Режевского городского округа о местных налогах и сборах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Муниципальное казенное учрежд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городским хозяй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оплату жилого помещения и коммунальных услуг</w:t>
            </w:r>
          </w:p>
        </w:tc>
      </w:tr>
      <w:tr>
        <w:trPr>
          <w:trHeight w:val="5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расходов на оплату жилого помещения и коммунальных услуг отдельным категориям гражд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жилых помещений муниципального жилищного фонда и частных жилых помещений пригодными (непригодными) для проживания и многоквартирных домов аварийными и подлежащими сносу или реконструк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права заготовки древесины и подготовке проекта договора купли-продажи лесных насаждений для собственных нуж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для захоронения умершег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захорон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Муниципальное казенное учрежд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культуры и молодежной политики Режевского городского округ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культурно-досуговых услуга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го городского округ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24 № _______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униципальных (государственных) услугах (функциях), предоставляемых на территории Режевского городского округ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(государственных) услуг, предоставляемых в государственном бюджетном учреждении Свердловской области «Многофункциональный центр предоставления государственных (муниципальных)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9639"/>
      </w:tblGrid>
      <w:tr>
        <w:trPr>
          <w:trHeight w:val="22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(государственной) услуги (функции)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и Режевского городского окру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рганизации дополнительного образования</w:t>
            </w:r>
          </w:p>
        </w:tc>
      </w:tr>
      <w:tr>
        <w:trPr>
          <w:trHeight w:val="8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компенсации части родительской платы на про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Отдел архитектуры и градострои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и Режевского городского окру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1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ведений, документов и материалов, содержащихся в государственных системах обеспечения градостроительной деятель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местоположения границ земельных участков, находящихся в муниципальной собственности или в государственной собственности, до ее разграни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рганизационны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и Режевского городского окру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</w:t>
            </w:r>
          </w:p>
        </w:tc>
      </w:tr>
      <w:tr>
        <w:trPr>
          <w:trHeight w:val="579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Отдел социальной политики и жилищных програм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и Режевского городского окру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 или ордера на жилое помещ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ого помещения муниципального жилищного фонда по договору найма специализированного жилого помещ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молодых семей нуждающимися в улучшении жилищных услов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жилых помещений в связи с переселением их из ветхого жилищного фонда и зон застройки (сно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жилых помещений муниципального жилищного фонда из числа служебных помещ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ие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Управление муниципальным имуще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и Режевского городского окру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ожены здания, сооружения, собственникам таких зданий, сооружений, либо помещений в ни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согласование предоставления земельных участ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 в аренду гражданам, имеющим право на первоочередное или внеочередное приобретение земельных участков в соответствии с федеральными законами, законами Свердловской обла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уждение недвижимого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7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Муниципальное казенное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правление городским хозяй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на оплату жилого помещения и коммунальных услуг</w:t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компенсации расходов на оплату жилого помещения и коммунальных услуг отдельным категориям гражд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жилых помещений муниципального жилищного фонда и частных жилых помещений пригодными (непригодными) для проживания и многоквартирных домов аварийными и подлежащими сносу или реконструк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аво вырубки зеленых насажден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24 № 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униципальных (государственных) услугах (функциях), предоставляемых на территории Режевского городского округа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овых социально значимых услуг Режевского городского округ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9639"/>
      </w:tblGrid>
      <w:tr>
        <w:trPr>
          <w:trHeight w:val="17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(государственной) услуги (функции)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Режевского городского окру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родительской платы на про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тдел архитектуры и градостроительств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Режевского городского окру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3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тдел благоустройства и охраны окружающей среды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Режевского городского окру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579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тдел социальной политики и жилищных программ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Режевского городского окру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>
          <w:trHeight w:val="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Управление муниципальным имуществ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Режевского городского окру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ых участ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униципальное казенное учрежд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городским хозяй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оплату жилого помещения и коммунальных услуг</w:t>
            </w:r>
          </w:p>
        </w:tc>
      </w:tr>
      <w:tr>
        <w:trPr>
          <w:trHeight w:val="5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расходов на оплату жилого помещения и коммунальных услуг отдельным категориям граждан</w:t>
            </w:r>
          </w:p>
        </w:tc>
      </w:tr>
      <w:tr>
        <w:trPr>
          <w:trHeight w:val="3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права заготовки древесины и подготовке проекта договора купли-продажи лесных насаждений для собственных нуж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p2408056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p2408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549C71F604C71973629B217BBD670C0F5623385F2D701C0FB9BA9C0De2h8L" TargetMode="External"/><Relationship Id="rId4" Type="http://schemas.openxmlformats.org/officeDocument/2006/relationships/hyperlink" Target="consultantplus://offline/ref=B1F8CFDB5FB84A8CEBF4DCCBB89C6661B0CFAC5E87BAE7A806CA597ED7B0C0DE7DAB26C59646B2A77B783A257960C9193A0337BB55A64800d40CH" TargetMode="External"/><Relationship Id="rId5" Type="http://schemas.openxmlformats.org/officeDocument/2006/relationships/hyperlink" Target="consultantplus://offline/ref=B1F8CFDB5FB84A8CEBF4DCCBB89C6661B0CFAC5E87BAE7A806CA597ED7B0C0DE7DAB26C59646B2A77B783A257960C9193A0337BB55A64800d40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0:00Z</dcterms:created>
  <dc:creator>Кукарцева Марина Викентьевна</dc:creator>
  <dc:description/>
  <cp:keywords/>
  <dc:language>en-US</dc:language>
  <cp:lastModifiedBy>Рыкунов Алексей Владимирович</cp:lastModifiedBy>
  <cp:lastPrinted>2023-08-23T09:23:00Z</cp:lastPrinted>
  <dcterms:modified xsi:type="dcterms:W3CDTF">2024-08-20T11:20:00Z</dcterms:modified>
  <cp:revision>2</cp:revision>
  <dc:subject/>
  <dc:title/>
</cp:coreProperties>
</file>