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1021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3705</wp:posOffset>
            </wp:positionH>
            <wp:positionV relativeFrom="paragraph">
              <wp:posOffset>-55880</wp:posOffset>
            </wp:positionV>
            <wp:extent cx="252730" cy="290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29845</wp:posOffset>
                </wp:positionV>
                <wp:extent cx="1932305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36"/>
                                <w:szCs w:val="32"/>
                              </w:rPr>
                              <w:t>ФЕВРАЛЬ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9.8pt;mso-wrap-distance-left:9.05pt;mso-wrap-distance-right:9.05pt;mso-wrap-distance-top:0pt;mso-wrap-distance-bottom:0pt;margin-top:2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00"/>
                          <w:sz w:val="36"/>
                          <w:szCs w:val="32"/>
                        </w:rPr>
                        <w:t>ФЕВРАЛЬ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6"/>
        </w:rPr>
        <w:t>Администрации Реже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1-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лыжного спорта </w:t>
            </w:r>
            <w:r>
              <w:rPr>
                <w:i/>
              </w:rPr>
              <w:t>(отчет до 07.02.2025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 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встреча» с ветераном боевых действий Афганистана Лисицыным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rPr/>
            </w:pPr>
            <w:r>
              <w:rPr/>
              <w:t xml:space="preserve">ЦНК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firstLine="92"/>
              <w:rPr/>
            </w:pPr>
            <w:r>
              <w:rPr/>
              <w:t>Котельникова Л.М., Разуева И.С., Совет 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иема заявлений на ЕГЭ 20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дефектологов. Развитие познавательной активности младших школьников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дснежник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якова М.В., Гузачев Ф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-20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-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выставки VII Районного конкурса – выставка детского изобразительного искусства «Разноцветная палитр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таж вы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Металлургов, 8), Агеева Н.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-0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ого и школьного этапов Всероссийского конкурса юных чтецов «Живая классика – 2025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 03.03.2025 г.</w:t>
            </w:r>
            <w:r>
              <w:rPr>
                <w:i/>
              </w:rPr>
              <w:t xml:space="preserve"> (включительно) - предоставление отчета и прием заявок от ОУ на муниципальный этап конкурс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, на эл. почту </w:t>
            </w:r>
            <w:hyperlink r:id="rId4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ураторы конкурса, библиотекари,</w:t>
            </w:r>
          </w:p>
          <w:p>
            <w:pPr>
              <w:pStyle w:val="Normal"/>
              <w:rPr/>
            </w:pPr>
            <w:r>
              <w:rPr/>
              <w:t>Сурнина Т.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Бабино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 в 11 классе (дополнительный перио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СОШ 1, 4, 7, 10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ТРАТЕГИЧЕСКАЯ СЕС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2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</w:t>
            </w:r>
            <w:r>
              <w:rPr>
                <w:sz w:val="10"/>
              </w:rPr>
              <w:t xml:space="preserve"> </w:t>
            </w:r>
            <w:r>
              <w:rPr/>
              <w:t>И.А.,</w:t>
            </w:r>
          </w:p>
          <w:p>
            <w:pPr>
              <w:pStyle w:val="Normal"/>
              <w:ind w:right="-266" w:hanging="0"/>
              <w:rPr/>
            </w:pPr>
            <w:r>
              <w:rPr/>
              <w:t>Кочеткова О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реподавателей-организаторов ОБЗ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ind w:right="-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ола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О.,</w:t>
            </w:r>
          </w:p>
          <w:p>
            <w:pPr>
              <w:pStyle w:val="Style20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З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3-х классов. Открытое мероприятие. Использование искусственного интеллекта при подготовке к мероприятию (уро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Ш 1, время будет объявлен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харова В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. Театрализованная деятельность в ДОУ как средство эстетического и творческого развития до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ОУ 3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ова Н.Л., Обух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6.02-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профсоюзного актива территориальных организаций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. Первоуральск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лева Н.В., профакти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на участие в областном конкурсе «Воспитать человека» на электронную почту отдела сопровождения конкурсов ГАОУ ДПО СО «ИРО»  </w:t>
            </w:r>
            <w:hyperlink r:id="rId5">
              <w:r>
                <w:rPr>
                  <w:rStyle w:val="InternetLink"/>
                </w:rPr>
                <w:t>iro.konkurs@mail.ru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i/>
              </w:rPr>
              <w:t>*копии заявок предоставить на эл. почту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konygina_mv@bk.ru</w:t>
              </w:r>
            </w:hyperlink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«Лыжня России» среди ДОШКОЛЬНЫХ 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«Сатурн», 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Школьник»,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ОШ 44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физ.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алабина А.Н., Колмакова Д.А.,</w:t>
            </w:r>
          </w:p>
          <w:p>
            <w:pPr>
              <w:pStyle w:val="Normal"/>
              <w:ind w:right="-124" w:hanging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Захар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«</w:t>
            </w:r>
            <w:r>
              <w:rPr>
                <w:b/>
              </w:rPr>
              <w:t>Лыжня России</w:t>
            </w:r>
            <w:r>
              <w:rPr/>
              <w:t>» среди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«Школьник», 1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Г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забег на «</w:t>
            </w:r>
            <w:r>
              <w:rPr>
                <w:b/>
              </w:rPr>
              <w:t>Лыжне России</w:t>
            </w:r>
            <w:r>
              <w:rPr/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т. «Школьник», рег.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тарт</w:t>
            </w:r>
            <w:r>
              <w:rPr>
                <w:sz w:val="10"/>
              </w:rPr>
              <w:t xml:space="preserve"> </w:t>
            </w:r>
            <w:r>
              <w:rPr/>
              <w:t>-</w:t>
            </w:r>
            <w:r>
              <w:rPr>
                <w:sz w:val="10"/>
              </w:rPr>
              <w:t xml:space="preserve"> </w:t>
            </w: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ченко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труда (технологии). Открытый урок. Пластмассы. Способы обработки и отделки изделий из пластмассы (7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Ш 9, время будет объявлен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бянина В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.02-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юри материалов районного конкурса фотографий</w:t>
            </w:r>
          </w:p>
          <w:p>
            <w:pPr>
              <w:pStyle w:val="Normal"/>
              <w:rPr/>
            </w:pPr>
            <w:r>
              <w:rPr/>
              <w:t>«По ту сторону объектива: замечая лучше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НЛАЙН-ФОРМАТ,</w:t>
              <w:br/>
              <w:t>Вершинин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-0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Урока цифры по теме «Секреты операционных систем» </w:t>
            </w:r>
            <w:r>
              <w:rPr>
                <w:i/>
                <w:szCs w:val="28"/>
              </w:rPr>
              <w:t xml:space="preserve">(предоставление информации о количестве участников Урока </w:t>
            </w:r>
            <w:r>
              <w:rPr>
                <w:b/>
                <w:i/>
                <w:szCs w:val="28"/>
              </w:rPr>
              <w:t xml:space="preserve">еженедельно, </w:t>
            </w:r>
            <w:r>
              <w:rPr>
                <w:i/>
                <w:szCs w:val="28"/>
              </w:rPr>
              <w:t>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ов по УВР и В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-практикум. Инклюзивная группа ДОО: готовность к взаимодействию воспитателя и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Cs w:val="28"/>
              </w:rPr>
            </w:pPr>
            <w:r>
              <w:rPr>
                <w:szCs w:val="28"/>
              </w:rPr>
              <w:t>ДОУ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30,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Вареничева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М.В. Красноперова О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гра в формате «Своя игра» ко Дню молодого избирателя для учащихся 8-10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rPr>
                <w:szCs w:val="23"/>
              </w:rPr>
            </w:pPr>
            <w:r>
              <w:rPr>
                <w:szCs w:val="23"/>
              </w:rPr>
              <w:t>Коворкинг-центр</w:t>
            </w:r>
          </w:p>
          <w:p>
            <w:pPr>
              <w:pStyle w:val="Normal"/>
              <w:ind w:left="-92" w:firstLine="92"/>
              <w:rPr/>
            </w:pPr>
            <w:r>
              <w:rPr>
                <w:szCs w:val="23"/>
              </w:rPr>
              <w:t>(ЦКИ – Ленина 2)</w:t>
            </w:r>
            <w:r>
              <w:rPr/>
              <w:t xml:space="preserve">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Воробьева А.С.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отельникова Л.М., Разуева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И.С.,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Совет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еседование в 9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 xml:space="preserve">ОУ, 9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 xml:space="preserve">, </w:t>
            </w:r>
            <w:r>
              <w:rPr/>
              <w:t>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ширенное заседание Совета Первых и Председателей Первичн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 ДОУ. </w:t>
            </w:r>
            <w:r>
              <w:rPr/>
              <w:t>Современные формы и практики работы с детьми до 3 лет в Д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дковыркина А.Г.,</w:t>
            </w:r>
          </w:p>
          <w:p>
            <w:pPr>
              <w:pStyle w:val="Normal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Открытый урок. Цифровая образовательная среда в процессе формирования предметных и метапредметных компетенций при реализации новых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ОШ 10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арова М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/>
              <w:t>Платонов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, посвященная Дню Защитников Отечества и 80-летию Победы в Великой Отечественной войне, среди команд 3-4 классов ГОРОДСКИХ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«Школьник»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Г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аткова Н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 и литературы. Методические вопросы подготовки выпускников 9 и 11 классов к итоговой аттестации. ВПР как инструмент критериального оценивания образовательных результатов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ОШ 10,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рко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образования профсоюзного движения 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</w:t>
            </w:r>
            <w:r>
              <w:rPr>
                <w:sz w:val="10"/>
              </w:rPr>
              <w:t xml:space="preserve"> </w:t>
            </w:r>
            <w:r>
              <w:rPr/>
              <w:t xml:space="preserve">Н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Ш 3, время будет объявлено, Опарин Р.П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highlight w:val="green"/>
              </w:rPr>
            </w:pPr>
            <w:r>
              <w:rPr/>
              <w:t>Собянина Т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 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XVI</w:t>
            </w:r>
            <w:r>
              <w:rPr>
                <w:lang w:val="en-US"/>
              </w:rPr>
              <w:t>II</w:t>
            </w:r>
            <w:r>
              <w:rPr/>
              <w:t xml:space="preserve"> Фестиваля проектов</w:t>
            </w:r>
          </w:p>
          <w:p>
            <w:pPr>
              <w:pStyle w:val="Normal"/>
              <w:rPr/>
            </w:pPr>
            <w:r>
              <w:rPr/>
              <w:t>«Планета откры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Зам. дир. по УВР, </w:t>
              <w:br/>
              <w:t>Кочетко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. Нейросети и 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ОШ 3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айс Н.А., Корх Н.Е., Мхитарян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турнир по настольному теннису, посвященный памяти Чиркова Е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Пятилетки, 6)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МО старших воспитателей.</w:t>
            </w:r>
            <w:r>
              <w:rPr>
                <w:bCs/>
              </w:rPr>
              <w:t xml:space="preserve"> Организация работы по составлению ИОМ педагогов на основе выявления профессиональных дефици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3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Овчинникова Э.Ф.,</w:t>
            </w:r>
          </w:p>
          <w:p>
            <w:pPr>
              <w:pStyle w:val="Normal"/>
              <w:rPr/>
            </w:pPr>
            <w:r>
              <w:rPr/>
              <w:t>Чайник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репетиционные экзамены в 9 классах (предметы по выбору: 1 школа – БИО; 3 школа – ИСТ, ХИМ, ФИЗ, ЛИТ, ГЕ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, 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епих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2-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организаторов ППЭ ЕГЭ на портале Федерального центра тестирования </w:t>
            </w:r>
            <w:r>
              <w:rPr>
                <w:i/>
              </w:rPr>
              <w:t>(логины и пароль по электронной почт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зам. дир.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участие в муниципальном этапе XVI</w:t>
            </w:r>
            <w:r>
              <w:rPr>
                <w:lang w:val="en-US"/>
              </w:rPr>
              <w:t>II</w:t>
            </w:r>
            <w:r>
              <w:rPr/>
              <w:t xml:space="preserve"> Фестиваля проектов «Планета открытий» по ссылке: </w:t>
            </w:r>
            <w:hyperlink r:id="rId7">
              <w:r>
                <w:rPr>
                  <w:rStyle w:val="InternetLink"/>
                </w:rPr>
                <w:t>https://disk.yandex.ru/i/liCwx87gkWaoyw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Зам. дир. по УВР, </w:t>
              <w:br/>
              <w:t>Кочеткова О.С.,</w:t>
            </w:r>
          </w:p>
          <w:p>
            <w:pPr>
              <w:pStyle w:val="Style24"/>
              <w:rPr>
                <w:highlight w:val="yellow"/>
              </w:rPr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 дополнительного образования. Педагогическая гостиная «Я – педагог дополнительного образ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ТР (Металлургов, 8)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Долгоруко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-организаторов. «Патриотическая направленность в воспитательной работе учреж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Металлургов, 8),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раздник, посвященный Дню Защитников Отечества и 80-летию Победы в Великой Отечественной войне, среди команд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0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ла С.О., преподаватели-организаторы ОБЗ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ённое Дню профсоюзного актив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Михалева Н.В., </w:t>
            </w:r>
          </w:p>
          <w:p>
            <w:pPr>
              <w:pStyle w:val="Normal"/>
              <w:rPr/>
            </w:pPr>
            <w:r>
              <w:rPr/>
              <w:t>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т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4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Мельникова</w:t>
            </w:r>
            <w:r>
              <w:rPr>
                <w:sz w:val="10"/>
              </w:rPr>
              <w:t xml:space="preserve"> </w:t>
            </w:r>
            <w:r>
              <w:rPr/>
              <w:t>О.В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. директоров по 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color w:val="000000"/>
                <w:shd w:fill="FFFFFF" w:val="clear"/>
              </w:rPr>
              <w:t>«Оберег для солдата». Для детей, состоящих на разных видах профилактического уч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1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курсных материалов на участие в муниципальном этапе XVI</w:t>
            </w:r>
            <w:r>
              <w:rPr>
                <w:lang w:val="en-US"/>
              </w:rPr>
              <w:t>II</w:t>
            </w:r>
            <w:r>
              <w:rPr/>
              <w:t xml:space="preserve"> Фестиваля проектов «Планета открытий» на электронную почту </w:t>
            </w:r>
            <w:hyperlink r:id="rId8">
              <w:r>
                <w:rPr>
                  <w:rStyle w:val="InternetLink"/>
                </w:rPr>
                <w:t>metodistre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h@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Зам. дир. по УВР, </w:t>
              <w:br/>
              <w:t>Кочетко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4" w:hanging="0"/>
              <w:rPr/>
            </w:pPr>
            <w:r>
              <w:rPr/>
              <w:t>ООШ</w:t>
            </w:r>
            <w:r>
              <w:rPr>
                <w:sz w:val="10"/>
              </w:rPr>
              <w:t xml:space="preserve"> </w:t>
            </w:r>
            <w:r>
              <w:rPr/>
              <w:t>28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Чепчугова</w:t>
            </w:r>
            <w:r>
              <w:rPr>
                <w:sz w:val="10"/>
              </w:rPr>
              <w:t xml:space="preserve"> </w:t>
            </w:r>
            <w:r>
              <w:rPr/>
              <w:t>Е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– граждане России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, посвященная Дню Защитников Отечества и 80-летию Победы в Великой Отечественной войне, среди команд 5-9 классов СЕЛЬСКИХ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28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Т.С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И.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раннего возраста. Создание условий для развития детей раннего возраста с использованием современных техноло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2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Тельнова</w:t>
            </w:r>
            <w:r>
              <w:rPr>
                <w:sz w:val="10"/>
              </w:rPr>
              <w:t xml:space="preserve"> </w:t>
            </w:r>
            <w:r>
              <w:rPr/>
              <w:t>Е.А., Пеньковская Т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биологии и химии. Профориентационный практико-ориентированный мастер-класс: «Старт в медици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2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Воробьева</w:t>
            </w:r>
            <w:r>
              <w:rPr>
                <w:sz w:val="10"/>
              </w:rPr>
              <w:t xml:space="preserve"> </w:t>
            </w:r>
            <w:r>
              <w:rPr/>
              <w:t>Н.А.</w:t>
            </w:r>
          </w:p>
          <w:p>
            <w:pPr>
              <w:pStyle w:val="Style24"/>
              <w:rPr/>
            </w:pPr>
            <w:r>
              <w:rPr/>
              <w:t>Стригина И.Н., Ноговицына А.А., Кирюхина Т.Ю., Чичкан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истории и обществознания. Интеллектуальная игра «Мысли за минуту» (совместно со специалистами Гуманитарного университета, г. Екатеринбур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Style24"/>
              <w:rPr>
                <w:highlight w:val="yellow"/>
              </w:rPr>
            </w:pPr>
            <w:r>
              <w:rPr/>
              <w:t>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. Фестиваль современных логопедических технологий для детей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ронова Л.Г., Мельник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Организация субъективных практик в ДОО для развития личности дошкольников в условиях реализации ФОП Д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2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итникова Н.П., Семидоцкая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художественно-эстетического развития. Семинар-практикум. Создание условий для повышения самостоятельности и активности детей в изобразите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0"/>
              </w:rPr>
            </w:pPr>
            <w:r>
              <w:rPr/>
              <w:t>ДОУ 32, 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ухова Е.В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ишнякова М.К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атриотический Фору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Россия в каждом из нас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/>
              <w:t xml:space="preserve">ЦКиИ, время будет сообщено дополнительно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отельникова Л.М.,</w:t>
            </w:r>
          </w:p>
          <w:p>
            <w:pPr>
              <w:pStyle w:val="Normal"/>
              <w:ind w:left="-92" w:right="-124" w:hanging="0"/>
              <w:rPr>
                <w:highlight w:val="yellow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Разуева И.С., Совет 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бору предметов обучающимися на ОГЭ 2025 года, внесенных в РБД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руководители ОУ</w:t>
            </w:r>
          </w:p>
          <w:p>
            <w:pPr>
              <w:pStyle w:val="Normal"/>
              <w:ind w:right="-108" w:hanging="0"/>
              <w:rPr/>
            </w:pPr>
            <w:r>
              <w:rPr/>
              <w:t>(9 кл.), Стадник А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директоров по У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в госпабликах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трудники учреждений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ведение итогов работы первичных профсоюзных организаций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езидиу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блюдения законодательства по охране тру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АОУ СОШ № 10, 04.02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АОУ СОШ № 44, 25.02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, внештатный технический инспектор труд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Горка»</w:t>
            </w:r>
          </w:p>
          <w:p>
            <w:pPr>
              <w:pStyle w:val="Normal"/>
              <w:rPr/>
            </w:pPr>
            <w:r>
              <w:rPr/>
              <w:t xml:space="preserve">18.11.2024-01.03.2025, </w:t>
            </w:r>
            <w:r>
              <w:rPr>
                <w:i/>
              </w:rPr>
              <w:t>(отчет до 04.02.2025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ЗР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Движения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Котельникова Л.М.,</w:t>
            </w:r>
          </w:p>
          <w:p>
            <w:pPr>
              <w:pStyle w:val="Normal"/>
              <w:ind w:left="-92" w:right="-124" w:hanging="0"/>
              <w:rPr>
                <w:highlight w:val="yellow"/>
              </w:rPr>
            </w:pPr>
            <w:r>
              <w:rPr/>
              <w:t>Разуева И.С., Совет Первых.</w:t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>Ответственный за подготовку плана Стадник Алексей Анатольевич, тел. 8(34364) 3-25-33 (доб. 27)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5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/>
            </w:pPr>
            <w:r>
              <w:rPr>
                <w:sz w:val="22"/>
                <w:szCs w:val="22"/>
              </w:rPr>
              <w:t>Режевского муниципальн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mailto:iro.konkurs@mail.ru" TargetMode="External"/><Relationship Id="rId6" Type="http://schemas.openxmlformats.org/officeDocument/2006/relationships/hyperlink" Target="mailto:konygina_mv@bk.ru" TargetMode="External"/><Relationship Id="rId7" Type="http://schemas.openxmlformats.org/officeDocument/2006/relationships/hyperlink" Target="https://disk.yandex.ru/i/liCwx87gkWaoyw" TargetMode="External"/><Relationship Id="rId8" Type="http://schemas.openxmlformats.org/officeDocument/2006/relationships/hyperlink" Target="mailto:metodistrezh@mail.ru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zh.uoedu.ru/site/section?id=2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rezh.uo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4-12-27T16:39:00Z</cp:lastPrinted>
  <dcterms:modified xsi:type="dcterms:W3CDTF">2025-02-03T06:42:00Z</dcterms:modified>
  <cp:revision>193</cp:revision>
  <dc:subject/>
  <dc:title>План работы Управления образования, г. Реж</dc:title>
</cp:coreProperties>
</file>