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а телефонов Управления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евского муниципального округа и МКУ Ц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 города Реж – 34364) (внутренняя связь - добавочный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56"/>
        <w:gridCol w:w="4090"/>
        <w:gridCol w:w="1137"/>
        <w:gridCol w:w="16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пециалис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оч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И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шан Светлан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Ольг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астас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деж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Наталья Влад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ЦСУ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дежда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звитию содержания образов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льг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Ма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а Екатер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ова Мадина Жамшед ки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ал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образование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Дарь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школьник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икова Юли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ая камп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Венера Ильда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Ксен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Мадина Са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й отдел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з Наталия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а Юлия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Виктория Ром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Яна Вале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ович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Ольг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юджетного учета, отчетности и информационной безопасности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Светл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Ольг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И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анова Юлия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лад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юбовь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Назира Са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Ирина Мура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вген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Юл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ёрова Ларис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Ан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ий 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й И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леся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Александр Владимир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 Евген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Маргарет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Ольг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алери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ина Хамидул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дежд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о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, сторожа, вах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а Ма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евская городская организация профсоюза работников народного образования и науки РФ</w:t>
            </w:r>
          </w:p>
        </w:tc>
      </w:tr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ева Наталья Вале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1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8:00Z</dcterms:created>
  <dc:creator>СурнинаТВ</dc:creator>
  <dc:description/>
  <cp:keywords/>
  <dc:language>en-US</dc:language>
  <cp:lastModifiedBy>20BUH22</cp:lastModifiedBy>
  <cp:lastPrinted>2025-02-05T08:23:00Z</cp:lastPrinted>
  <dcterms:modified xsi:type="dcterms:W3CDTF">2025-03-06T08:44:00Z</dcterms:modified>
  <cp:revision>6</cp:revision>
  <dc:subject/>
  <dc:title/>
</cp:coreProperties>
</file>