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72085</wp:posOffset>
            </wp:positionV>
            <wp:extent cx="69977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АДМИНИСТРАЦИЯ РЕЖЕВСКОГО ГОРОДСКОГО ОКРУГА</w:t>
      </w:r>
    </w:p>
    <w:p>
      <w:pPr>
        <w:pStyle w:val="Normal"/>
        <w:spacing w:lineRule="atLeast" w:line="0"/>
        <w:ind w:right="-1" w:hanging="0"/>
        <w:jc w:val="center"/>
        <w:rPr>
          <w:rFonts w:eastAsia="Times New Roman"/>
          <w:b/>
          <w:b/>
          <w:i/>
          <w:i/>
          <w:sz w:val="60"/>
          <w:szCs w:val="60"/>
        </w:rPr>
      </w:pPr>
      <w:r>
        <w:rPr>
          <w:rFonts w:eastAsia="Times New Roman"/>
          <w:b/>
          <w:sz w:val="60"/>
          <w:szCs w:val="60"/>
        </w:rPr>
        <w:t>ПОСТАНОВЛЕНИЕ</w:t>
      </w:r>
    </w:p>
    <w:p>
      <w:pPr>
        <w:pStyle w:val="Normal"/>
        <w:ind w:right="-1" w:hanging="0"/>
        <w:jc w:val="center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4pt" to="483.9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-1" w:hanging="0"/>
        <w:rPr>
          <w:rFonts w:eastAsia="Times New Roman"/>
          <w:szCs w:val="24"/>
        </w:rPr>
      </w:pPr>
      <w:bookmarkStart w:id="0" w:name="_Hlk503877071"/>
      <w:bookmarkEnd w:id="0"/>
      <w:r>
        <w:rPr>
          <w:rFonts w:eastAsia="Times New Roman"/>
          <w:szCs w:val="24"/>
        </w:rPr>
        <w:t>от 12.10.2020 № 1719</w:t>
      </w:r>
    </w:p>
    <w:p>
      <w:pPr>
        <w:pStyle w:val="Normal"/>
        <w:ind w:right="-1" w:hanging="0"/>
        <w:rPr>
          <w:rFonts w:eastAsia="Times New Roman"/>
          <w:szCs w:val="24"/>
        </w:rPr>
      </w:pPr>
      <w:bookmarkStart w:id="1" w:name="_Hlk503877071"/>
      <w:bookmarkEnd w:id="1"/>
      <w:r>
        <w:rPr>
          <w:rFonts w:eastAsia="Times New Roman"/>
          <w:szCs w:val="24"/>
        </w:rPr>
        <w:t>г. Реж</w:t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Об утверждении Административного регламента предоставления муниципальной услуги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 xml:space="preserve">«Предоставление путевок в организации отдыха детей в каникулярное время» 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5"/>
          <w:sz w:val="24"/>
          <w:szCs w:val="24"/>
        </w:rPr>
      </w:pPr>
      <w:r>
        <w:rPr>
          <w:b/>
          <w:i/>
          <w:szCs w:val="24"/>
        </w:rPr>
      </w:r>
    </w:p>
    <w:p>
      <w:pPr>
        <w:pStyle w:val="Style81"/>
        <w:widowControl/>
        <w:tabs>
          <w:tab w:val="clear" w:pos="709"/>
          <w:tab w:val="left" w:pos="567" w:leader="none"/>
        </w:tabs>
        <w:ind w:firstLine="70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Правительства Свердловской области от 17.10.2018 №697-П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руководствуясь статьей 41 Устава Режевского городского округа («Режевская весть», 2005, 19 июля, № 86), постановлениями Администрации Режевского городского округа от 05.02.2019 № 161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(функций), </w:t>
      </w:r>
      <w:r>
        <w:rPr>
          <w:rFonts w:eastAsia="Calibri"/>
        </w:rPr>
        <w:t>от 25.08.2020 № 1385 «Об утверждении перечня муниципальных (государственных) услуг (функций), предоставляемых на территории Режевского городского округа»</w:t>
      </w:r>
      <w:r>
        <w:rPr/>
        <w:t xml:space="preserve">, </w:t>
      </w:r>
    </w:p>
    <w:p>
      <w:pPr>
        <w:pStyle w:val="Style81"/>
        <w:widowControl/>
        <w:rPr/>
      </w:pPr>
      <w:r>
        <w:rPr>
          <w:rStyle w:val="FontStyle15"/>
          <w:b/>
          <w:sz w:val="24"/>
          <w:szCs w:val="24"/>
        </w:rPr>
        <w:t>ПОСТАНОВЛЯЮ: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rStyle w:val="FontStyle15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путевок в организации отдыха детей в каникулярное время» (прилагается).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szCs w:val="24"/>
        </w:rPr>
        <w:t>2</w:t>
      </w:r>
      <w:r>
        <w:rPr>
          <w:rStyle w:val="FontStyle15"/>
          <w:sz w:val="24"/>
          <w:szCs w:val="24"/>
        </w:rPr>
        <w:t>.</w:t>
      </w:r>
      <w:r>
        <w:rPr>
          <w:szCs w:val="24"/>
        </w:rPr>
        <w:t xml:space="preserve"> Признать утратившим силу постановление Администрации Режевского городского округа от 30.09.2019 № 1823 «Об утверждении Административного регламента предоставления муниципальной услуги «Предоставление путевок детям в организации отдыха в дневных и загородных лагерях».</w:t>
      </w:r>
    </w:p>
    <w:p>
      <w:pPr>
        <w:pStyle w:val="Normal"/>
        <w:ind w:firstLine="696"/>
        <w:jc w:val="both"/>
        <w:rPr>
          <w:szCs w:val="24"/>
        </w:rPr>
      </w:pPr>
      <w:r>
        <w:rPr>
          <w:rStyle w:val="FontStyle15"/>
          <w:sz w:val="24"/>
          <w:szCs w:val="24"/>
        </w:rPr>
        <w:t>3. Организационному отделу администрации (Н.Р. Дмитриева) разместить настоящее постановление на официальном сайте Режевского городского округа.</w:t>
      </w:r>
    </w:p>
    <w:p>
      <w:pPr>
        <w:pStyle w:val="Normal"/>
        <w:ind w:firstLine="696"/>
        <w:jc w:val="both"/>
        <w:rPr>
          <w:szCs w:val="24"/>
        </w:rPr>
      </w:pPr>
      <w:r>
        <w:rPr>
          <w:szCs w:val="24"/>
        </w:rPr>
        <w:t xml:space="preserve">4. Контроль за исполнением настоящего постановления возложить на заместителя главы администрации по социальным вопросам Е.Ю. Сметанину. 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>Глава Режевского городского округа</w:t>
        <w:tab/>
        <w:tab/>
        <w:tab/>
        <w:tab/>
        <w:tab/>
        <w:tab/>
        <w:tab/>
        <w:t>И.Г. Карташов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>И.В. Клюе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Cs w:val="24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atLeast" w:line="16"/>
        <w:ind w:left="55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ежевского городского округа </w:t>
      </w:r>
    </w:p>
    <w:p>
      <w:pPr>
        <w:pStyle w:val="Normal"/>
        <w:widowControl w:val="false"/>
        <w:spacing w:lineRule="atLeast" w:line="16"/>
        <w:ind w:left="55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2.10.2020 № 1719</w:t>
      </w:r>
    </w:p>
    <w:p>
      <w:pPr>
        <w:pStyle w:val="Normal"/>
        <w:widowControl w:val="false"/>
        <w:spacing w:lineRule="atLeast" w:line="16"/>
        <w:ind w:left="5520"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путевок в организации отдыха детей в каникулярное врем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rStyle w:val="FontStyle15"/>
          <w:b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Предоставление путевок в организации отдыха детей в каникулярное врем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before="0" w:after="0"/>
        <w:ind w:left="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Административный регламент предоставления муниципальной услуги </w:t>
      </w:r>
      <w:r>
        <w:rPr>
          <w:rStyle w:val="FontStyle15"/>
          <w:sz w:val="28"/>
          <w:szCs w:val="28"/>
        </w:rPr>
        <w:t>«</w:t>
      </w:r>
      <w:r>
        <w:rPr>
          <w:sz w:val="28"/>
          <w:szCs w:val="28"/>
        </w:rPr>
        <w:t>Предоставление путевок в организации отдыха детей в каникулярное время»</w:t>
      </w:r>
      <w:r>
        <w:rPr>
          <w:sz w:val="28"/>
          <w:szCs w:val="28"/>
          <w:lang w:eastAsia="en-US"/>
        </w:rPr>
        <w:t xml:space="preserve"> (далее – регламент) устанавливает порядок и стандарт предоставления муниципальной услуги </w:t>
      </w:r>
      <w:r>
        <w:rPr>
          <w:rStyle w:val="FontStyle15"/>
          <w:sz w:val="28"/>
          <w:szCs w:val="28"/>
        </w:rPr>
        <w:t>«</w:t>
      </w:r>
      <w:r>
        <w:rPr>
          <w:sz w:val="28"/>
          <w:szCs w:val="28"/>
        </w:rPr>
        <w:t>Предоставление путевок в организации отдыха детей в каникулярное время»</w:t>
      </w:r>
      <w:r>
        <w:rPr>
          <w:sz w:val="28"/>
          <w:szCs w:val="28"/>
          <w:lang w:eastAsia="en-US"/>
        </w:rPr>
        <w:t xml:space="preserve"> 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 Регламент устанавливает сроки и последовательность административных процедур Управления образования Администрации Режевского городского округа (далее – Управление образования администрации), Центра сопровождения учреждений подведомственных управлению образования Администрации Режевского городского округа (далее – МКУ ЦСУ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8"/>
        </w:numPr>
        <w:ind w:left="0" w:hanging="720"/>
        <w:jc w:val="center"/>
        <w:rPr/>
      </w:pPr>
      <w:r>
        <w:rPr>
          <w:sz w:val="28"/>
          <w:szCs w:val="28"/>
        </w:rPr>
        <w:t>Круг зая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ителем на получение муниципальной услуги является </w:t>
      </w:r>
      <w:r>
        <w:rPr>
          <w:sz w:val="28"/>
          <w:szCs w:val="28"/>
        </w:rPr>
        <w:t>физическое лицо – граждане Российской Федерации, являющееся родителем (законным представителем) несовершеннолетних детей в возрасте от 6 лет 6 месяцев до 17 лет включительно, проживающие постоянно или временно на территории Режевского городского округа, а также обучающиеся общеобразовательных учреждений Режевского городского округа, выпускники детских садов, зачисленные в общеобразовательные учреждения Режевского городского округа (далее – заявители), желающие приобрести ребенку путевку на отдых и оздоровление в лагерь  дневного пребывания, санаторий и санаторно-оздоровительный лагерь круглогодичного действия, загородный стационарный оздоровительный лагерь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явление на предоставление муниципальной услуги и необходимые документы передаются лично заявителем, либо третьим лицом, уполномоченным на совершение этих действий нотариально удостоверенной доверенностью, для заявителей - инвалидов услуга может быть предоставлена на дому.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7"/>
        <w:numPr>
          <w:ilvl w:val="1"/>
          <w:numId w:val="5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ирование заявителей о порядке предоставления муниципальной услуги осуществляется организациям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ем образования администрации; МКУ ЦСУ, </w:t>
      </w:r>
      <w:r>
        <w:rPr>
          <w:rFonts w:cs="Times New Roman" w:ascii="Times New Roman" w:hAnsi="Times New Roman"/>
          <w:sz w:val="28"/>
          <w:szCs w:val="28"/>
        </w:rPr>
        <w:t>учреждениями, на базе которых будут открыты лагеря дневного пребывания (далее – Учрежд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Информация о месте нахождения, графиках (режиме) работы, номерах контактных телефонов, адресах электронной почты и официальных сайтов Управления образования администрации, МКУ ЦСУ, Учреждений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182485/2/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на официальном сайте Режевского городского округ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zhevskoy.midural.ru/article/show/id/100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фициальных сайтах в сети Интернет и информационных стендах Управления образования администрации, МКУ ЦСУ, Учреждений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 также предоставляется </w:t>
      </w:r>
      <w:r>
        <w:rPr>
          <w:rFonts w:cs="Times New Roman" w:ascii="Times New Roman" w:hAnsi="Times New Roman"/>
          <w:sz w:val="28"/>
          <w:szCs w:val="28"/>
        </w:rPr>
        <w:t xml:space="preserve">сотрудником МКУ ЦСУ, ответственным сотрудником Учрежд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епосредственном обращении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использованием средств телефонной и почтовой связи, посредством ответов на письменные запросы заявителей, в том числе поступивших в электронной форме через электронную почту или сайт Режев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редством размещения в информационно-телекоммуникационных сетях общего пользования (в том числе в сети «Интернет»), опубликования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7. Основными требованиями к информированию граждан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8. При общении с гражданами (по телефону или лично) сотрудники Управления образования администрации, МКУ ЦСУ, Учреждени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СТАНДАРТ ПРЕДОСТАВЛЕНИЯ МУНИЦИПАЛЬНОЙ УСЛУГ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Style3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/>
          <w:b/>
          <w:sz w:val="28"/>
          <w:szCs w:val="28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Наименование муниципальной услуги - </w:t>
      </w:r>
      <w:r>
        <w:rPr>
          <w:rStyle w:val="FontStyle15"/>
          <w:sz w:val="28"/>
          <w:szCs w:val="28"/>
        </w:rPr>
        <w:t>«</w:t>
      </w:r>
      <w:r>
        <w:rPr>
          <w:sz w:val="28"/>
          <w:szCs w:val="28"/>
        </w:rPr>
        <w:t>Предоставление путевок в организации отдыха детей в каникуляр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ая услуга предоставляется отраслевым органом Администрации Режевского городского округа (далее – Администрация), а именно Управлением образования администрации, Учрежден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2"/>
        <w:rPr/>
      </w:pPr>
      <w:r>
        <w:rPr>
          <w:sz w:val="28"/>
          <w:szCs w:val="28"/>
        </w:rPr>
        <w:t>2.3. Наименование органов и организаций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еобходимо для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right="-71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1. </w:t>
      </w:r>
      <w:r>
        <w:rPr>
          <w:sz w:val="28"/>
          <w:szCs w:val="28"/>
        </w:rPr>
        <w:t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Управление социальной политики №2 Министерства социальной политики Свердловской области по Режевскому району</w:t>
      </w:r>
      <w:r>
        <w:rPr>
          <w:rFonts w:cs="Times New Roman" w:ascii="Times New Roman" w:hAnsi="Times New Roman"/>
          <w:sz w:val="28"/>
          <w:szCs w:val="28"/>
        </w:rPr>
        <w:t>, в котором осуществляется выдача справок о получении заявителями ежемесячных пособий на детей или государственной социальной помощ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МВД России по Режевскому району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ие организации, в которых осуществляется выдача справок о наличии медицинских показаний для санаторно-курортного лечения или оздоро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в которых осуществляется выдача справок с мест работы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sz w:val="28"/>
          <w:szCs w:val="28"/>
        </w:rPr>
        <w:t>решением Режевской Думы от 18.05.2016 № 29 «Об утверждении перечня услуг, которые являются необходимыми и обязательными для предоставления на территории Режевского городского округа муниципальных услуг, и порядка определения размера платы за их оказание» (</w:t>
      </w:r>
      <w:hyperlink r:id="rId5">
        <w:r>
          <w:rPr>
            <w:rStyle w:val="InternetLink"/>
            <w:sz w:val="28"/>
            <w:szCs w:val="28"/>
          </w:rPr>
          <w:t>https://rezhevskoy.midural.ru/article/show/id/1247</w:t>
        </w:r>
      </w:hyperlink>
      <w:r>
        <w:rPr>
          <w:sz w:val="28"/>
          <w:szCs w:val="28"/>
        </w:rPr>
        <w:t>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right="-711" w:hanging="0"/>
        <w:jc w:val="center"/>
        <w:rPr/>
      </w:pPr>
      <w:r>
        <w:rPr>
          <w:sz w:val="28"/>
          <w:szCs w:val="28"/>
        </w:rPr>
        <w:t>2.4. Описание результата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right="-71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  <w:lang w:val="be-BY"/>
        </w:rPr>
        <w:t xml:space="preserve">- получение </w:t>
      </w:r>
      <w:r>
        <w:rPr>
          <w:sz w:val="28"/>
          <w:szCs w:val="28"/>
        </w:rPr>
        <w:t>путевки родителем (законным представителем)</w:t>
      </w:r>
      <w:r>
        <w:rPr>
          <w:spacing w:val="-6"/>
          <w:sz w:val="28"/>
          <w:szCs w:val="28"/>
        </w:rPr>
        <w:t xml:space="preserve"> ребенка </w:t>
      </w:r>
      <w:r>
        <w:rPr>
          <w:rStyle w:val="FontStyle13"/>
          <w:sz w:val="28"/>
          <w:szCs w:val="28"/>
        </w:rPr>
        <w:t>в санаторные оздоровительные лагеря круглогодичного действия, загородные  стационарные оздоровительные лагеря, в лагеря дневного пребывания</w:t>
      </w:r>
      <w:r>
        <w:rPr>
          <w:spacing w:val="-6"/>
          <w:sz w:val="28"/>
          <w:szCs w:val="28"/>
        </w:rPr>
        <w:t xml:space="preserve"> в порядке очередности постановки на учет для предоставления путевок в соответствии с датой постановки на уч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заявитель имеет право на повторное получение путевки на каждого из своих детей в загородное учреждение отдыха (загородный лагерь или санаторий) при наличии невостребованных путе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тевка, выданная Управлением образования администрации, МКУ ЦСУ, Учреждениями является именной и не может быть передана или продана другим лица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одитель (законный представитель) ребенка может отказаться от получения путевки в организацию отдыха детей и оздоровления, указанную в уведомлении, оформив письменный отказ от получения путе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учитывается в Журнале регистрации заявлений и в Журнале учета выдачи путевок (Приложение № 1,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  <w:lang w:eastAsia="en-US"/>
        </w:rPr>
        <w:t>2.5. 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4. Срок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не должен превышать тридцати рабочих дней со дня регистрации запроса. Устная консультация оказывается в день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в части подготовки и выдачи путевки не должен превышать трех календарных дней со дня принятия путевок на хра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лений для постановки на учет осуществляется в Управлении образования администрации, МКУ ЦСУ, Учреждениях с учетом графика работы данных учрежде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>2.6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Управления образования администрации в сети «Интернет» по адресу: </w:t>
      </w:r>
      <w:hyperlink r:id="rId6">
        <w:r>
          <w:rPr>
            <w:rStyle w:val="InternetLink"/>
            <w:sz w:val="28"/>
            <w:szCs w:val="28"/>
          </w:rPr>
          <w:t>http://obrazova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ie-rez.ucoz.ru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официальном сайте Режевского городского округа </w:t>
      </w:r>
      <w:hyperlink r:id="rId7">
        <w:r>
          <w:rPr>
            <w:rStyle w:val="InternetLink"/>
            <w:sz w:val="28"/>
            <w:szCs w:val="28"/>
          </w:rPr>
          <w:t>https://rezhevskoy.midural.ru/article/show/id/10041</w:t>
        </w:r>
      </w:hyperlink>
      <w:r>
        <w:rPr>
          <w:sz w:val="28"/>
          <w:szCs w:val="28"/>
        </w:rPr>
        <w:t xml:space="preserve"> и на Едином портале  </w:t>
      </w:r>
      <w:hyperlink r:id="rId8">
        <w:r>
          <w:rPr>
            <w:rStyle w:val="InternetLink"/>
            <w:sz w:val="28"/>
            <w:szCs w:val="28"/>
          </w:rPr>
          <w:t>https://www.gosuslugi.ru/182485/2/info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образования администрации</w:t>
      </w:r>
      <w:r>
        <w:rPr>
          <w:sz w:val="28"/>
          <w:szCs w:val="28"/>
        </w:rPr>
        <w:t>, МКУ ЦСУ, Учреждения обеспечивают размещение и актуализацию перечня указанных нормативных правовых актов на своем официальном сайте в сети Интернет, а также на Едином портале.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</w:rPr>
        <w:tab/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7. 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и услуг, которые являются необходимыми и обязательными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cyan"/>
        </w:rPr>
      </w:pPr>
      <w:bookmarkStart w:id="2" w:name="Par8"/>
      <w:bookmarkEnd w:id="2"/>
      <w:r>
        <w:rPr>
          <w:sz w:val="28"/>
          <w:szCs w:val="28"/>
          <w:lang w:eastAsia="en-US"/>
        </w:rPr>
        <w:t xml:space="preserve">16. Для предоставления муниципальной услуги заявитель представляет в </w:t>
      </w:r>
      <w:r>
        <w:rPr>
          <w:sz w:val="28"/>
          <w:szCs w:val="28"/>
        </w:rPr>
        <w:t>Управление образования, МКУ ЦСУ, Учреждения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явление по форме (Приложение № 3 к настоящему регламенту)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одителя (законного представителя)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Если заявление (пакет документов) передаёт доверенное лицо, то прилагается еще паспорт доверенного лица и копия доверен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егистрации в Режевском городском округе – документ, подтверждающий место жительства в Режевском городском округе (договор найма жилья, свидетельство временной регистрации ребенка, справка с места учебы ребёнка)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и паспорт (по достижении 14-летнего возраста) ребенка и их копии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ключение медицинской организации о наличии медицинских показаний для санаторно-курортного лечения (медицинская справка для получения путевки по форме 070/у-04)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родителей (законных представителей), работающих в государственных и муниципальных учреждениях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кументы, подтверждающие родственные отношения, в случае наличия разных фамилий в свидетельстве о рождении ребёнка и в паспорте заявителя (свидетельство о заключении / расторжении брака, иные документы)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кументы, подтверждающие право на льготное приобретение путе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етей, оставшихся без попечения родителей, (лица в возрасте до 18 лет) справка из территориального органа социальной политики населения о получении социального пособия, у которых доход семьи составляет ниже прожиточного миним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из многодетных семей – справка из территориального органа социальной политики населения о получении социального пособия, у которых доход семьи составляет ниже прожиточного миниму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етей, вернувшихся из воспитательных колоний и специальных учреждений закрытого типа –  справка, выданная специальным учрежд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етей, получающих пенсию по потере кормильца – справка из территориального органа социальной политики населения о получении социального пособия, у которых доход семьи составляет ниже прожиточного миним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, родители которых имеют доход ниже прожиточного минимума на одного члена семьи, установленного в Свердловской области, – справка из территориальных органов социальной политики населения о получении социального пособи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опеки и попечительства об установлении опеки или попечительства (в случае подачи заявления опекуном (попечителем)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ор о передаче ребенка (детей) на воспитание в приемную семью (в случае подачи заявления приемным родителем)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руководителя (специалиста) Государственного автономного учреждения </w:t>
      </w:r>
      <w:r>
        <w:rPr>
          <w:rStyle w:val="StrongEmphasis"/>
          <w:b w:val="false"/>
          <w:sz w:val="28"/>
          <w:szCs w:val="28"/>
        </w:rPr>
        <w:t>социального обслуживания населения Свердл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Социально-реабилитационный центр для несовершеннолетних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жевского района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в случае подачи заявления от учреждения для детей-сирот и детей, оставшихся без попечения родителей)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справка или документ, подтверждающего право на внеочередное и первоочередное предоставление путе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едставляет в </w:t>
      </w:r>
      <w:r>
        <w:rPr>
          <w:sz w:val="28"/>
          <w:szCs w:val="28"/>
          <w:lang w:eastAsia="en-US"/>
        </w:rPr>
        <w:t>Управление образования администрации</w:t>
      </w:r>
      <w:r>
        <w:rPr>
          <w:sz w:val="28"/>
          <w:szCs w:val="28"/>
        </w:rPr>
        <w:t xml:space="preserve">, МКУ ЦСУ, Учреждения документы (или нотариально заверенные копии), указанные в настоящем пункте, с документов ответственный специалист </w:t>
      </w:r>
      <w:r>
        <w:rPr>
          <w:sz w:val="28"/>
          <w:szCs w:val="28"/>
          <w:lang w:eastAsia="en-US"/>
        </w:rPr>
        <w:t>Управления образования администрации</w:t>
      </w:r>
      <w:r>
        <w:rPr>
          <w:sz w:val="28"/>
          <w:szCs w:val="28"/>
        </w:rPr>
        <w:t>, МКУ ЦСУ, Учреждения снимает и заверяет копии, оригинал возвращает родителю (законному представителю)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7. Для получения документов, необходимых для предоставления муниципальной услуги, указанных в пункте 16 настоящего регламента, заявитель лично обращается в органы государственной власти, учреждения 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18. Заявление и документы, необходимые для предоставления муниципальной услуги, указанные в пункте 16 настоящего регламента, представляются в Управление образования администрации, МКУ ЦСУ, Учреждения посредством личного обращения заявителя.</w:t>
      </w:r>
    </w:p>
    <w:p>
      <w:pPr>
        <w:pStyle w:val="Normal"/>
        <w:jc w:val="both"/>
        <w:rPr>
          <w:sz w:val="28"/>
          <w:szCs w:val="28"/>
          <w:highlight w:val="cyan"/>
          <w:lang w:eastAsia="en-US"/>
        </w:rPr>
      </w:pPr>
      <w:r>
        <w:rPr>
          <w:sz w:val="28"/>
          <w:szCs w:val="28"/>
          <w:highlight w:val="cy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eastAsia="en-US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кументами (сведениями)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етей, получающих пенсию по потере кормильца – справка из территориального органа социальной политики населения о получении социального пособия, у которых доход семьи составляет ниже прожиточного миним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, родители которых имеют доход ниже прожиточного минимума на одного члена семьи, установленного в Свердловской области – справка из территориальных органов социальной политики населения о получении социального пособ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 из многодетных семей – справка из территориального органа социальной политики населения о получении социального пособия, у которых доход семьи составляет ниже прожиточного миним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, родители которых имеют доход ниже прожиточного минимума на одного члена семьи, установленного в Свердловской области, – справка из территориальных органов социальной политики населения о получении социального пособ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б установлении опеки или попечительства (в случае подачи заявления опекуном (попечителем)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документы, содержащие сведения, указанные в части первой настоящего пункта, по собственной инициативе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>2.9. Указание на запрет требовать от заявителя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ия документов и информации или осуществления действ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сотрудника Управления образования администрации, МКУ ЦСУ, Учреждений при первоначальном отказе в приеме документов, необходимых для предоставления муниципальной услуги, либо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данном случае в письменном виде за подписью руководителя Управления образования администрации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</w:t>
      </w:r>
      <w:r>
        <w:rPr>
          <w:sz w:val="28"/>
          <w:szCs w:val="28"/>
        </w:rPr>
        <w:t xml:space="preserve"> Управления образования администрации</w:t>
      </w:r>
      <w:r>
        <w:rPr>
          <w:sz w:val="28"/>
          <w:szCs w:val="28"/>
          <w:lang w:eastAsia="en-US"/>
        </w:rPr>
        <w:t>, на официальном сайте Режевского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</w:t>
      </w:r>
      <w:r>
        <w:rPr>
          <w:sz w:val="28"/>
          <w:szCs w:val="28"/>
        </w:rPr>
        <w:t xml:space="preserve"> Управления образования администрации</w:t>
      </w:r>
      <w:r>
        <w:rPr>
          <w:sz w:val="28"/>
          <w:szCs w:val="28"/>
          <w:lang w:eastAsia="en-US"/>
        </w:rPr>
        <w:t>, на официальном сайте Режев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требовать от заявителя пред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eastAsia="en-US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1. Основаниями для отказа в приеме заявления и документов, необходимых для предоставления муниципальной услуги, являются случаи: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документов (одного или нескольких документов) одному или нескольким требованиям, указанным в части второй настоящего пункта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(предоставление не в полном объеме) заявителем, при подаче им заявления о предоставлении путевки, документов необходимых для предоставления муниципальной услуги, предусмотренных пунктом 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редставленные заявителем для предоставления путевки, по форме или содержанию не соответствуют требованиям действующего законодательства и настояще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явитель не является родителем (законным представителем) ребенка или не уполномочен на представление их интересов по вопросу постановки ребенка на учет для получения путе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устранения обстоятельств, послуживших основанием для отказа в приеме документов, необходимых для предоставления муниципальной услуги заявитель вправе обратиться повторно для получения соответствующей муниципальной услуги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eastAsia="en-US"/>
        </w:rPr>
        <w:t>2.11. Исчерпывающий перечень оснований для приостанов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2.</w:t>
      </w:r>
      <w:r>
        <w:rPr>
          <w:sz w:val="28"/>
          <w:szCs w:val="28"/>
        </w:rPr>
        <w:t xml:space="preserve"> Основания для приостановления в предоставлении муниципальной услуги отсутствуют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муниципальной услуги является: 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ращение за предоставлением муниципальной услуги лица, не относящегося к категории заявителей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сутствие в заявлении сведений, необходимых для предоставления муниципальной услуги (форма </w:t>
      </w:r>
      <w:hyperlink r:id="rId9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риведена в приложении № 3 к административному регламенту)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очтения текста заявления или его части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чисток, приписок, зачеркнутых слов и иных исправлений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личие серьезных повреждений, которые не позволяют однозначно истолковать содержание документа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епредставление заявителем документов, указанных в пункте 16 административного регламента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озраст ребенка, не соответствующий возраст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2%D0%B8%D1%81%D0%BF%D1%80%20%D1%80%D0%B5%D0%B3%D0%BB%D0%B0%D0%BC%D0%B5%D0%BD%D1%82.doc" \l "Par56%23Par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го регламента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сутствие справки учреждения здравоохранения о наличии медицинских показаний для санаторно-курортного лечения – для детей, направляемых на оздоровление в санаторно-курортные организации, если заявителем указан в заявлении данный тип оздоровительной организации (согласно справке для получения путевки по форме 070/у-04)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личие медицинских противопоказаний у ребенка для пребывания в оздоровительных учреждения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499908177"/>
      <w:r>
        <w:rPr>
          <w:rFonts w:cs="Times New Roman" w:ascii="Times New Roman" w:hAnsi="Times New Roman"/>
          <w:sz w:val="28"/>
          <w:szCs w:val="28"/>
        </w:rPr>
        <w:t>При условии устранения обстоятельств, послуживших основанием для отказа в предоставлении муниципальной услуги, предусмотренной настоящим регламентом, заявитель вправе обратиться повторно для получения соответствующей муниципальной услуги.</w:t>
      </w:r>
      <w:bookmarkEnd w:id="3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eastAsia="en-US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3. </w:t>
      </w:r>
      <w:r>
        <w:rPr>
          <w:sz w:val="28"/>
          <w:szCs w:val="28"/>
        </w:rPr>
        <w:t>Услуги, которые являются необходимыми и обязательными</w:t>
        <w:br/>
        <w:t>для предоставления муниципальной услуги, в том числе сведения</w:t>
        <w:br/>
        <w:t>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лючение медицинской организации о наличии медицинских показаний для санаторно-курортного лечения (медицинская справка для получения путевки по форме 070/у-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eastAsia="en-US"/>
        </w:rPr>
        <w:t>2.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 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путевок в загородные лагеря и лагеря дневного пребывания определяется постановлением Администрации Режевского городского округа. Стоимость путевок в иные оздоровительные учреждения определяется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eastAsia="en-US"/>
        </w:rPr>
        <w:t>2.14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5. </w:t>
      </w:r>
      <w:r>
        <w:rPr>
          <w:sz w:val="28"/>
          <w:szCs w:val="28"/>
        </w:rPr>
        <w:t>Плата за предоставление муниципальной услуги не предусмотр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eastAsia="en-US"/>
        </w:rPr>
        <w:t>2.15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6. Максимальный срок ожидания в очереди при подаче запроса о предоставлении муниципальной услуги и при получении результата муниципальной услуги в Управлении образования администрации, МКУ ЦСУ, Учреждениях – не более 15 минут.</w:t>
      </w:r>
    </w:p>
    <w:p>
      <w:pPr>
        <w:pStyle w:val="Normal"/>
        <w:ind w:firstLine="709"/>
        <w:jc w:val="both"/>
        <w:rPr>
          <w:sz w:val="28"/>
          <w:szCs w:val="28"/>
          <w:highlight w:val="cyan"/>
          <w:lang w:eastAsia="en-US"/>
        </w:rPr>
      </w:pPr>
      <w:r>
        <w:rPr>
          <w:sz w:val="28"/>
          <w:szCs w:val="28"/>
          <w:highlight w:val="cy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eastAsia="en-US"/>
        </w:rPr>
        <w:t>2.16. Срок и порядок регистрации запроса заявител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в электронной форме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7. Регистрация запроса и иных документов, необходимых для предоставления муниципальной услуги, указанных в пункте 16 настоящего регламента, осуществляется в день их поступления в Управление образования администрации, МКУ ЦСУ, Учреждения при обращении ли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2.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9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, предоставляющих государствен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4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2.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 по выбору заявителя (экстерриториальный принцип)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0. Показателями доступности и качеств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en-US"/>
        </w:rPr>
        <w:t>возможность получения информации о ходе предоставления муниципальной услуги, лично или с использованием информационно-коммуникационных технолог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ие инвалидам всех необходимых условий доступности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соответствии с требованиями, установленными законодательными и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1. При предоставлении муниципальной услуги взаимодействие заявителя с сотрудниками Управление образования администрации, МКУ ЦСУ, Учреждения осуществляется не более 2 раз в следующих случаях: </w:t>
      </w:r>
      <w:r>
        <w:rPr>
          <w:sz w:val="28"/>
          <w:szCs w:val="28"/>
        </w:rPr>
        <w:t>при приеме заявления и при получении резуль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аждом случае время, затраченное заявителем при взаимодействиях с сотрудниками при предоставлении муниципальной услуги, не должно превышать 15 минут.</w:t>
      </w:r>
    </w:p>
    <w:p>
      <w:pPr>
        <w:pStyle w:val="Normal"/>
        <w:jc w:val="both"/>
        <w:rPr>
          <w:sz w:val="28"/>
          <w:szCs w:val="28"/>
          <w:highlight w:val="cyan"/>
          <w:lang w:eastAsia="en-US"/>
        </w:rPr>
      </w:pPr>
      <w:r>
        <w:rPr>
          <w:sz w:val="28"/>
          <w:szCs w:val="28"/>
          <w:highlight w:val="cy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Cs/>
          <w:iCs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2. Муниципальная услуга в Многофункциональном центре предоставления государственных и муниципальных услуг не предоставляется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  <w:lang w:eastAsia="en-US"/>
        </w:rPr>
        <w:t xml:space="preserve">33. </w:t>
      </w:r>
      <w:r>
        <w:rPr>
          <w:sz w:val="28"/>
          <w:szCs w:val="28"/>
        </w:rPr>
        <w:t>Муниципальная услуга не может предоставляться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или муниципальных услуг (функций) Свердловской области» в части регистрации заяв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4. </w:t>
      </w:r>
      <w:r>
        <w:rPr>
          <w:sz w:val="28"/>
          <w:szCs w:val="28"/>
        </w:rPr>
        <w:t xml:space="preserve">Муниципальная услуга по экстерриториальному принципу не предоставляется.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cyan"/>
          <w:lang w:eastAsia="en-US"/>
        </w:rPr>
      </w:pPr>
      <w:r>
        <w:rPr>
          <w:b/>
          <w:sz w:val="28"/>
          <w:szCs w:val="28"/>
          <w:highlight w:val="cyan"/>
          <w:lang w:eastAsia="en-US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1. Описание административной процедуры при приеме документов и постановке на учет для получения путевки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5. Последовательность административных процедур (действий) по предоставлению муниципальной услуги при личном приеме включает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ем и регистрация заявления о предоставлении путевки с прилагаемыми к нему документами, необходимыми для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экспертизы документов; запрос сведений по каналам системы межведомственного электронного взаимодействия о предоставлени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</w:t>
      </w:r>
      <w:r>
        <w:rPr>
          <w:bCs/>
          <w:sz w:val="28"/>
          <w:szCs w:val="28"/>
        </w:rPr>
        <w:t>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инятие решения о выдаче путево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2%D0%B8%D1%81%D0%BF%D1%80%20%D1%80%D0%B5%D0%B3%D0%BB%D0%B0%D0%BC%D0%B5%D0%BD%D1%82.doc" \l "Par809%23Par8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Приложение № 4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либо принятие решения об отказе в предоставлении муниципальной услуг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2%D0%B8%D1%81%D0%BF%D1%80%20%D1%80%D0%B5%D0%B3%D0%BB%D0%B0%D0%BC%D0%B5%D0%BD%D1%82.doc" \l "Par809%23Par8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Приложение № 5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выдача путевок в лагеря с дневным пребыванием детей, в загородные оздоровительные лагеря,</w:t>
      </w:r>
      <w:r>
        <w:rPr>
          <w:rStyle w:val="FontStyle13"/>
          <w:sz w:val="28"/>
          <w:szCs w:val="28"/>
        </w:rPr>
        <w:t xml:space="preserve"> санаторные оздоровительные лагеря круглогодичного действ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с прилагаемыми к нему документами, необходимы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Основанием для начала выполнения административной процедуры является поступление заявления (Приложение № 3) с необходимыми документ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2%D0%B8%D1%81%D0%BF%D1%80%20%D1%80%D0%B5%D0%B3%D0%BB%D0%B0%D0%BC%D0%B5%D0%BD%D1%82.doc" \l "Par261%23Par2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6 настоящего регламента, сотруднику, ответственному за прием документов и регистрацию за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В состав административной процедуры входят следующие административные действ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существляется сотрудником Управления образования администрации, МКУ ЦСУ,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, принимающий документы, выполняет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документы, удостоверяющие личность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полноту представленных заявителем документов в соответствии с пунктом 16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казывает заявителю консультационные услуги по вопросам предоставления документов, указанных в пункте 21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нимает копии с представленных документов при необходимости (подлинники возвращаются заявител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оверяет соответствие представленных документов требованиям настоящего регламента и при отсутствии оснований, предусмотренных пунктом 21 настоящего регламента, принимает и регистрирует заявле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Административные действия, указанные в подпунктах 1-5 пункта 37 настоящего регламента, выполняются сотрудником Управления образования администрации, МКУ ЦСУ, Учреждения в течение 15 минут.</w:t>
      </w:r>
      <w:bookmarkStart w:id="4" w:name="Par176"/>
      <w:bookmarkEnd w:id="4"/>
      <w:r>
        <w:rPr>
          <w:rFonts w:cs="Times New Roman" w:ascii="Times New Roman" w:hAnsi="Times New Roman"/>
          <w:sz w:val="28"/>
          <w:szCs w:val="28"/>
        </w:rPr>
        <w:t xml:space="preserve"> Регистрация заявления осуществляется в течение одного рабоче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Результатом выполнения административной процедуры является прием и регистрация заявления с прилагаемыми к нему документами или отказ в приеме заявления и документов, в Журнале регистрации заявлений о постановке на учет для предоставления путевок в организации отдыха и оздоровлени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1. Способом фиксации результата выполнения административной процедуры является регистрация в порядке очередности поступления, по дате обращения в Журнале регистрации заявлений о постановке на учет для предоставления путевок детям в организации отдыха и оздоровления детей и подростков (Приложение № 1) в день поступления заявления. Журнал должен быть прошит, пронумерован, скреплен подписью руководителя и печать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2. Проведение экспертизы заявления и документов, необходимых для предоставления муниципальной услуг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сотруднику Управления образования администрации, МКУ ЦСУ, Учреждения зарегистрированного заявления и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остав административной процедуры входит проверка заявления и документов на предмет выявления в них, сведений, не соответствующих действитель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тивные действия, указанные в пункте 43 настоящего регламента, выполняются сотрудником Управления образования администрации, МКУ ЦСУ, Учреждения в срок, не превышающий тридцати рабочих дней с момента регистрации заявления с прилагаемыми к нему документами в Управлении образования администрации, МКУ ЦСУ, Учреждения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ритерием принятия решения в рамках настоящей административной процедуры является соответствие или несоответствие сведений, указанных в заявлении и документах, действитель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нятие решения о формировании и направлении межведомственных запросов в органы (организации), участвующие в предоставлении муниципальной услуги, в случае не предоставления заявителем документов, необходимых для предоставления муниципальной услуги, предусмотренных пунктом 19 настоящего реглам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сьменный мотивированный отказ в предоставлении муниципальной услуги в случаях, предусмотренный пунктом 21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5 рабочих дн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ются межведомственные запросы в органы (организации), участвующие в предоставлении муниципальной услуги или </w:t>
      </w:r>
      <w:r>
        <w:rPr>
          <w:bCs/>
          <w:sz w:val="28"/>
          <w:szCs w:val="28"/>
        </w:rPr>
        <w:t>письменный мотивированный отказ в предоставлении муниципальной услуг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9"/>
        </w:numPr>
        <w:autoSpaceDE w:val="false"/>
        <w:ind w:left="0"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направление межведомственного запроса в органы (организации)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инятие специалистом Управления образования администрации, МКУ ЦСУ, Учреждения решения о формировании и направлении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остав административной процедуры входит формирование и направление межведомственного запроса в случае непредставления заявителем документов, необходимых для предоставления муниципальной услуги, предусмотренных пунктом 19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10">
        <w:r>
          <w:rPr>
            <w:rStyle w:val="InternetLink"/>
            <w:sz w:val="28"/>
            <w:szCs w:val="28"/>
          </w:rPr>
          <w:t>усиленной квалифицированной электронной подписью</w:t>
        </w:r>
      </w:hyperlink>
      <w:r>
        <w:rPr>
          <w:sz w:val="28"/>
          <w:szCs w:val="28"/>
        </w:rPr>
        <w:t>,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жведомственный запрос формируется в соответствии с требованиями Федерального закона от 27 июля 2010 года № 210-ФЗ «Об организации предоставления государственных и муниципальных услуг» и подписывается начальником Управления образования администрац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тивные действия, указанные в пункте 49 настоящего регламента, выполняются сотрудником Управления образования администрации, МКУ ЦСУ в срок, не превышающий 5 рабочих дней с момента получения заявления и документов, необходимых для предоставления муниципальной услуги, после экспертиз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ритерием принятия решения в рамках настоящей административной процедуры является непредставление заявителем документов, необходимых для предоставления муниципальной услуги, предусмотренных пунктом 19 настоящего регламент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лучение Управлением образования администрации, МКУ ЦСУ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5 рабочих дн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проверка наличия у заявителя права на получение льготной путев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4. Принятие и выдача решения о предоставлении муниципальной услуги, либо принятие решения об отказе в предоставлении муниципальной услуг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сотруднику Управления образования администрации, МКУ ЦСУ, Учреждения зарегистрированного заявления и всех необходимых документов для предоставления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состав административной процедуры входит проверка заявления, сотрудник Управления образования администрации, МКУ ЦСУ, Учреждения рассматривает заявление в течение 10 календарных дней со дня его регистрации и принимает мотивированное решение о постановке либо об отказе в постановке на учет детей. Информация о принятии решения направляется лицу, подавшему заявление о постановке на учет для предоставления путевок детям, в течение 5 рабочих дней со дня принятия такого решения способами, обеспечивающими оперативность получения заявителем указанной информации (интернет-ресурсы, почта, телефон, факс, электронная почта, лично заявителю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е действия, указанные в пункте 55 настоящего регламента, выполняются сотрудником Управления образования администрации, МКУ ЦСУ, Учреждениями в срок, не превышающий 15 рабочих дней с момента поступления сотруднику заявления и всех необходимых для предоставления муниципальной услуги документов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Критерием принятия решения в рамках настоящей административной процедуры является соответствие или несоответствие заявления и всех необходимых для предоставления муниципальной услуги документов требованиям постановления Администрации Режевского городского округа о мерах по обеспечению отдыха, оздоровления и занятости детей и подро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sz w:val="28"/>
          <w:szCs w:val="28"/>
        </w:rPr>
        <w:t xml:space="preserve">На основании поданных заявлений формируется реестр распределения путевок в организации отдыха детей и подростков, осуществляется приобретение путевок в организации отдыха детей и их оздоровления в соответствии с действующим законодательством о размещении заказов на поставки товаров, выполнение работ, оказание услуг для государственных и муниципальных нужд и Бюджетным кодексом Российской Федерации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принятие и выдача решения о предоставлении муниципальной услуги или письменный мотивированный отказ </w:t>
      </w:r>
      <w:r>
        <w:rPr>
          <w:bCs/>
          <w:sz w:val="28"/>
          <w:szCs w:val="28"/>
        </w:rPr>
        <w:t xml:space="preserve">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>Срок административной процедуры – 15 рабочих дне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наличие основания для отказа в предоставлении муниципальной услуги, указанных в пункте 22 настоящего регламента, заявителю направляется уведомление об отказе в предоставлении путевки в лагерь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3.1.5. Подготовка и выдача путевок в лагеря дневного пребывания, в загородные оздоровительные лагеря,</w:t>
      </w:r>
      <w:r>
        <w:rPr>
          <w:rStyle w:val="FontStyle13"/>
          <w:sz w:val="28"/>
          <w:szCs w:val="28"/>
        </w:rPr>
        <w:t xml:space="preserve"> санаторные оздоровительные лагеря круглогодичного действия</w:t>
      </w:r>
      <w:r>
        <w:rPr>
          <w:sz w:val="28"/>
          <w:szCs w:val="28"/>
        </w:rPr>
        <w:t xml:space="preserve">; регистраци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2%D0%B8%D1%81%D0%BF%D1%80%20%D1%80%D0%B5%D0%B3%D0%BB%D0%B0%D0%BC%D0%B5%D0%BD%D1%82.doc" \l "Par777%23Par7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урнал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чета выдачи путевок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снованием для начала административной процедуры является постановление Администрации Режевского городского округа о мерах по обеспечению отдыха, оздоровления и занятости детей и подростков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В состав административной процедуры входит подготовка предоставление путевок заявителю </w:t>
      </w:r>
      <w:r>
        <w:rPr>
          <w:spacing w:val="-6"/>
          <w:sz w:val="28"/>
          <w:szCs w:val="28"/>
        </w:rPr>
        <w:t>осуществляется Управлением образования администрации, МКУ ЦСУ, Учреждениями в порядке очередности постановки на учет для предоставления путевок в соответствии с датой постановки на уч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 Управления образования администрации, МКУ ЦСУ, Учреждения извещает заявителя о предоставлении </w:t>
      </w:r>
      <w:r>
        <w:rPr>
          <w:spacing w:val="-8"/>
          <w:sz w:val="28"/>
          <w:szCs w:val="28"/>
        </w:rPr>
        <w:t>путевки в организацию отдыха и оздоровления детей и подростков в течение 5 (пяти) рабочих</w:t>
      </w:r>
      <w:r>
        <w:rPr>
          <w:sz w:val="28"/>
          <w:szCs w:val="28"/>
        </w:rPr>
        <w:t xml:space="preserve"> дней со дня принятия путевок на хранение с указанием наименования организации отдыха детей и оздоровления, срока заезда, условий доставки ребенка до места отдыха и оздоровления, необходимости прохождения ребенком медицинского осмотра и периода выдачи путевки способами, обеспечивающими оперативность получения заявителем указанной информации (по почте заказным письмом, телефонограммой, по факсу, электронной почтой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 делает на заявлении отметку о выдаче путевки с указанием даты, номера путевки, ее срока и наименования организации отдыха детей и их оздоровления и заверяет ее своей подпис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ь может отказаться от получения путевки в организацию отдыха детей и их оздоровления, указанную в уведомлении, оформив письменный отказ от получения путе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заявитель оформил отказ от получения путевки, либо заявитель не явился в Управление образования администрации, МКУ ЦСУ, Учреждение в день выдачи путевки, указанный в уведомлении, Управление образования администрации, МКУ ЦСУ, Учреждение предоставляет путевку родителю (законному представителю) ребенка, состоящего на учете, в порядке очередности в соответствии с датой постановки на учет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тказа заявителя от путевки, для постановки на учет для предоставления другой путевки ребенку, родитель (законный представитель) предоставляет новое письменное заявление без предоставления иных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2%D0%B8%D1%81%D0%BF%D1%80%20%D1%80%D0%B5%D0%B3%D0%BB%D0%B0%D0%BC%D0%B5%D0%BD%D1%82.doc" \l "Par261%23Par2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7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по спорным вопросам обеспечения путевками принимаются межведомственной оздоровительной комиссие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Административные действия, указанные в пункте 61 настоящего регламента, выполняются сотрудником Управления образования администрации, МКУ ЦСУ, Учреждения в срок, не превышающий 5 дне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Критерием принятия решения в рамках настоящей административной процедуры является постановление о мерах по обеспечению отдыха, оздоровления и занятости детей и подро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предоставление путевки заявителю на ребенка указанного в заявлении в организацию отдыха и оздоровления, выдается заявителю лично в руки под роспись. Путевки в организации отдыха детей и их оздоровления являются документами строгой отчет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5 рабочих дне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Журнале учета выдачи путевок детям в организации отдыха и оздоровления детей и подростков, под роспись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утевки с указанием даты, номера путевки, ее срока и наименования организации отдыха детей и их оздоровления регистрируются.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/>
          <w:i/>
          <w:sz w:val="28"/>
          <w:szCs w:val="28"/>
          <w:highlight w:val="yellow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oth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едставление заявителем в Управление образования администрации, МКУ ЦСУ, Учрежд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  <w:bookmarkStart w:id="5" w:name="100263"/>
      <w:bookmarkEnd w:id="5"/>
    </w:p>
    <w:p>
      <w:pPr>
        <w:pStyle w:val="Pboth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равления образования администрации, МКУ ЦСУ, Учреждения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  <w:bookmarkStart w:id="6" w:name="100264"/>
      <w:bookmarkEnd w:id="6"/>
    </w:p>
    <w:p>
      <w:pPr>
        <w:pStyle w:val="Pboth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административной процедуре является наличие или отсутствие таких опечаток и (или) ошибок.</w:t>
      </w:r>
      <w:bookmarkStart w:id="7" w:name="100265"/>
      <w:bookmarkEnd w:id="7"/>
    </w:p>
    <w:p>
      <w:pPr>
        <w:pStyle w:val="Pboth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сотрудник Управления образования администрации, МКУ ЦСУ, Учреждения,  ответственный за предоставление муниципальной услуги, осуществляет исправление допущенных опечаток и (или) ошибок в выданных в результате предоставления муниципальной услуги документах в срок, не превышающий 5 (пяти) рабочих дней с момента регистрации соответствующего заявления.</w:t>
      </w:r>
      <w:bookmarkStart w:id="8" w:name="100266"/>
      <w:bookmarkEnd w:id="8"/>
    </w:p>
    <w:p>
      <w:pPr>
        <w:pStyle w:val="Pboth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отрудник Управления образования администрации, МКУ ЦСУ, Учреждения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(пяти) рабочих дней с момента регистрации соответствующего заявления.</w:t>
      </w:r>
      <w:bookmarkStart w:id="9" w:name="100267"/>
      <w:bookmarkEnd w:id="9"/>
    </w:p>
    <w:p>
      <w:pPr>
        <w:pStyle w:val="Pboth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ФОРМЫ КОНТРОЛЯ ЗА ИСПОЛНЕНИЕМ РЕГЛАМЕН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4.1. Порядок осуществления текущего контроля за соблюдением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сполнением должностными лицами положений регламента и иных нормативных правовых актов, муниципальных нормативных правовых актов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за принятием ими ре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надлежащего исполнения служебных обязанностей при предоставлении муниципальной услуги, предусмотренной настоящим регламентом (далее – текущий контроль), осуществляется заместителем начальника Управления образования администрации, главным специалистом МКУ ЦСУ, руководителям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начальником Управления образования админист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исполнения сотрудниками положений настоящего регламента, нормативных правовых актов Российской Федерации, Свердловской области,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ри визировании, согласовании и подписании документов, оформляемых в процессе предоставления муниципальной услуг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ным специалистом МКУ ЦСУ, руководителями Учрежд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верок может носить плановый либо внеплановый характер (в связи с конкретным обращением заявител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лановых проверок устанавливается на основании планов работы должностных лиц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ероприятий по контролю могут рассматриваться все вопросы, связанные с предоставлением муниципальной услуги, предусмотренной настоящим регламентом (комплексные проверки), или отдельные вопросы (тематические проверки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к полноты и качества предоставления муниципальной услуги принимаются меры, направленные на устранение выявленных нарушений и их причин, соблюдение законности и правопорядка при реализации административных процедур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явитель информируется о результатах проверки поданной им жалобы, а также о решениях, принятых по результатам проведенной проверки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выявление и устранение нарушений прав заявителей, рассмотрение, принятие решений и подготовку ответов на обращения получателей муниципальной услуги, содержащие жалобы на решения, действия (бездействие) сотрудника, ответственного за предоставление муниципальной услуг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контроль осуществляет: Министерство образования и молодежной политики Свердловской области, Администрация Режевского городского округа, Финансовое управление Администрации Режевского городского округ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заместителем главы администрации по социальным вопросам в связи с нарушениями требований Административного регламента и в случае получения жалобы заявителя на решения и действия (бездействие) сотрудников Управления образования администрации, МКУ ЦСУ, Учреждений принятые (осуществленные) в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тветственность должностных лиц Администрации за решения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действия (бездействие), принимаемые (осуществляемые) им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несут персональную ответственность за несоблюдение сроков и последовательности совершения административных процедур при предоставлении муниципальной услуги, предусмотренной настоящим регламенто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проведенных проверок в случае выявления нарушений соблюдения положений настоящего регламента и иных нормативных правовых актов, устанавливающих требования к предоставлению муниципальной услуги, должностные лица несут ответственность за принимаемые (осуществляемые) в ходе предоставления муниципальной услуги решения и действия (бездействие) в соответствии с его должностным регламентом и законодательством Российской Федераци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Управления образования администрации, МКУ ЦСУ, Учреждений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могут принимать участие в опросах, форумах и анкетировании по вопросам удовлетворё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предоставления муниципальной услуги может осуществляться путём получения необходимой информации лично во время приёма, по телефону, по письменному обращению, по электронной почте, через официальный сайт Режев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ТАКЖЕ РЕШЕНИЙ И ДЕЙСТВИЙ (БЕЗДЕЙСТВИЯ) 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ind w:firstLine="709"/>
        <w:jc w:val="center"/>
        <w:rPr/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я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аявитель вправе обжаловать решения и действия (бездействие), </w:t>
      </w:r>
      <w:r>
        <w:rPr>
          <w:sz w:val="28"/>
          <w:szCs w:val="28"/>
          <w:lang w:eastAsia="en-US"/>
        </w:rPr>
        <w:t>принятые в ходе предоставления муниципальной услуги Управлением образования администрации,  МКУ ЦСУ, Учреждениями, предоставляющим муниципальную услугу, их должностных лиц и муниципальных служащих, сотрудников в досудебном (внесудебном) порядке в случаях, предусмотренных статьей 11.1 Федерального закона от 27.07.2010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подлежит рассмотрению в течение пятнадцати рабочих дней со дня регистрации жалобы на решения и действия (бездействие), а в случае обжалования отказа Управления образования администрации, его специалистов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5.2. Органы местного самоуправления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Жалоба на решения и действия (бездействие) Управления образования администрации, МКУ ЦСУ, Учреждений, предоставляющих муниципальную услугу, </w:t>
      </w:r>
      <w:r>
        <w:rPr>
          <w:sz w:val="28"/>
          <w:szCs w:val="28"/>
          <w:lang w:eastAsia="en-US"/>
        </w:rPr>
        <w:t xml:space="preserve">их должностных лиц,  муниципальных служащих, сотрудников также возможно подать на имя Главы Режевского городского округа или заместителя, </w:t>
      </w:r>
      <w:hyperlink r:id="rId11">
        <w:r>
          <w:rPr>
            <w:rStyle w:val="InternetLink"/>
            <w:sz w:val="28"/>
            <w:szCs w:val="28"/>
            <w:lang w:eastAsia="en-US"/>
          </w:rPr>
          <w:t>курирующего</w:t>
        </w:r>
      </w:hyperlink>
      <w:r>
        <w:rPr>
          <w:sz w:val="28"/>
          <w:szCs w:val="28"/>
        </w:rPr>
        <w:t xml:space="preserve"> Управление образования администрации </w:t>
      </w:r>
      <w:r>
        <w:rPr>
          <w:sz w:val="28"/>
          <w:szCs w:val="28"/>
          <w:lang w:eastAsia="en-US"/>
        </w:rPr>
        <w:t xml:space="preserve">согласно распределению обязанностей,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Calibri"/>
          <w:sz w:val="28"/>
          <w:szCs w:val="28"/>
        </w:rPr>
        <w:t>5.3. Способы</w:t>
      </w:r>
      <w:r>
        <w:rPr>
          <w:sz w:val="28"/>
          <w:szCs w:val="28"/>
          <w:lang w:eastAsia="en-US"/>
        </w:rPr>
        <w:t xml:space="preserve"> информирования заявителей о порядке подачи и </w:t>
      </w:r>
      <w:r>
        <w:rPr>
          <w:rFonts w:cs="Calibri"/>
          <w:sz w:val="28"/>
          <w:szCs w:val="28"/>
        </w:rPr>
        <w:t>рассмотрения жалобы, в том числе с использованием Единого портала</w:t>
      </w:r>
    </w:p>
    <w:p>
      <w:pPr>
        <w:pStyle w:val="Normal"/>
        <w:ind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Управление образования администрации, МКУ ЦСУ, Учреждения обеспечив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) информирование заявителей о порядке обжалования решений и действий (бездействия) органа, предоставляющего муниципальную услугу, его должностных лиц, муниципальных служащих, сотрудников посредством размещения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, муниципальных служащих, сотрудников, в том числе по телефону, электронной почте, при личном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</w:t>
      </w:r>
      <w:r>
        <w:rPr>
          <w:sz w:val="28"/>
          <w:szCs w:val="28"/>
          <w:lang w:eastAsia="en-US"/>
        </w:rPr>
        <w:t>муниципаль</w:t>
      </w:r>
      <w:r>
        <w:rPr>
          <w:rFonts w:cs="Calibri"/>
          <w:sz w:val="28"/>
          <w:szCs w:val="28"/>
        </w:rPr>
        <w:t xml:space="preserve">ную услугу, его должностных лиц и муниципальных служащих, а также решений и действий (бездействия) многофункционального центра </w:t>
      </w:r>
      <w:r>
        <w:rPr>
          <w:sz w:val="28"/>
          <w:szCs w:val="28"/>
        </w:rPr>
        <w:t>предоставления государственных и муниципальных услуг</w:t>
      </w:r>
      <w:r>
        <w:rPr>
          <w:rFonts w:cs="Calibri"/>
          <w:sz w:val="28"/>
          <w:szCs w:val="28"/>
        </w:rPr>
        <w:t xml:space="preserve">, работников многофункционального центра </w:t>
      </w:r>
      <w:r>
        <w:rPr>
          <w:sz w:val="28"/>
          <w:szCs w:val="28"/>
        </w:rPr>
        <w:t>предоставления государственных и муниципальных услуг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Управления образования администрации от 14.12.2018 № 299/01-07 «О назначении лица, уполномоченного на рассмотрение жалобы»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9" w:top="1134" w:footer="431" w:bottom="1134"/>
          <w:pgNumType w:start="1" w:fmt="decimal"/>
          <w:formProt w:val="false"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ая информация о порядке подачи и рассмотрении жалобы </w:t>
        <w:br/>
        <w:t xml:space="preserve">на решения и действия (бездействие) Управления образования администрации, МКУ ЦСУ, Учреждений,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ую услугу, их должностных лиц и государственных гражданских служащих размещена в разделе «Дополнительная информация» на Едином портале соответствующей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й услуги по адресу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182485/1/info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left="9356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путевок </w:t>
      </w:r>
    </w:p>
    <w:p>
      <w:pPr>
        <w:pStyle w:val="Normal"/>
        <w:ind w:left="9356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рганизации отдыха детей в каникулярное время»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заявлений о постановке на учет для предоставления путев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изации отдыха и оздоровления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780"/>
        <w:gridCol w:w="1440"/>
        <w:gridCol w:w="1260"/>
        <w:gridCol w:w="1260"/>
        <w:gridCol w:w="1260"/>
        <w:gridCol w:w="960"/>
        <w:gridCol w:w="1200"/>
        <w:gridCol w:w="1320"/>
        <w:gridCol w:w="1120"/>
        <w:gridCol w:w="1020"/>
        <w:gridCol w:w="90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подачи заявле-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дителя</w:t>
              <w:br/>
              <w:t>(законного</w:t>
              <w:br/>
              <w:t>представителя)</w:t>
              <w:br/>
              <w:t>реб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места жительства родителя (законного представите- ля) ребён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 родителя (законного представи-теля) ребё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Фамилия, имя, отчество </w:t>
              <w:br/>
              <w:t>ребенка, возраст, категория реб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 ребен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- рия ребен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ата постанов-ки</w:t>
              <w:br/>
              <w:t>на уч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метка об отказе в постановке на учет с указанием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чины отказ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п организа-ции отдыха и оздоров-ления детей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Место расположения (на террито-рии Сверд-ловской области, за пределами Сверд-ловской обла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е-чани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путевок </w:t>
      </w:r>
    </w:p>
    <w:p>
      <w:pPr>
        <w:pStyle w:val="Normal"/>
        <w:ind w:left="9639" w:hanging="0"/>
        <w:rPr>
          <w:i/>
          <w:i/>
        </w:rPr>
      </w:pPr>
      <w:r>
        <w:rPr>
          <w:sz w:val="28"/>
          <w:szCs w:val="28"/>
        </w:rPr>
        <w:t xml:space="preserve">в организации отдыха детей в каникулярное время» </w:t>
      </w:r>
    </w:p>
    <w:p>
      <w:pPr>
        <w:pStyle w:val="Style32"/>
        <w:tabs>
          <w:tab w:val="clear" w:pos="709"/>
          <w:tab w:val="left" w:pos="3416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выдачи путевок в организации отдыха и оздоровления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350"/>
        <w:gridCol w:w="1080"/>
        <w:gridCol w:w="1350"/>
        <w:gridCol w:w="1080"/>
        <w:gridCol w:w="1350"/>
        <w:gridCol w:w="1170"/>
        <w:gridCol w:w="1350"/>
        <w:gridCol w:w="1350"/>
        <w:gridCol w:w="1440"/>
        <w:gridCol w:w="90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 </w:t>
              <w:br/>
              <w:t>оздоровительного</w:t>
              <w:br/>
              <w:t>учре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уте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 </w:t>
              <w:br/>
              <w:t xml:space="preserve">заезда </w:t>
              <w:br/>
              <w:t xml:space="preserve">по   </w:t>
              <w:br/>
              <w:t>путевке</w:t>
              <w:br/>
              <w:t>(число,</w:t>
              <w:br/>
              <w:t>месяц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  <w:br/>
              <w:t xml:space="preserve">путевки </w:t>
              <w:br/>
              <w:t>(в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 </w:t>
              <w:br/>
              <w:t xml:space="preserve">выдачи </w:t>
              <w:br/>
              <w:t>путев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Путевка </w:t>
              <w:br/>
              <w:t xml:space="preserve">выдана  </w:t>
              <w:br/>
              <w:t xml:space="preserve">на    </w:t>
              <w:br/>
              <w:t xml:space="preserve">ребенка </w:t>
              <w:br/>
              <w:t>(фамилия, имя, отчество)</w:t>
              <w:b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   </w:t>
              <w:br/>
              <w:t>рождения ребенка, возра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тегория ребенк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у выдана  </w:t>
              <w:br/>
              <w:t xml:space="preserve">путевка    </w:t>
              <w:br/>
              <w:t xml:space="preserve">(фамилия, имя, отчество, место работы    </w:t>
              <w:br/>
              <w:t xml:space="preserve">родителя   </w:t>
              <w:br/>
              <w:t xml:space="preserve">(законного  </w:t>
              <w:br/>
              <w:t>представи-теля)</w:t>
              <w:br/>
              <w:t>ребен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 получателя путе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Cs w:val="28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rPr>
          <w:b/>
          <w:b/>
        </w:rPr>
      </w:pPr>
      <w:r>
        <w:rPr>
          <w:rStyle w:val="StrongEmphasis"/>
          <w:b w:val="false"/>
        </w:rPr>
        <w:t>Приложение № 3</w:t>
      </w:r>
    </w:p>
    <w:p>
      <w:pPr>
        <w:pStyle w:val="Normal"/>
        <w:ind w:left="482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4820" w:hanging="0"/>
        <w:rPr/>
      </w:pPr>
      <w:r>
        <w:rPr/>
        <w:t>предоставления муниципальной услуги</w:t>
      </w:r>
    </w:p>
    <w:p>
      <w:pPr>
        <w:pStyle w:val="Normal"/>
        <w:ind w:left="4820" w:hanging="0"/>
        <w:rPr/>
      </w:pPr>
      <w:r>
        <w:rPr/>
        <w:t xml:space="preserve">«Предоставление путевок </w:t>
      </w:r>
    </w:p>
    <w:p>
      <w:pPr>
        <w:pStyle w:val="Normal"/>
        <w:ind w:left="4820" w:hanging="0"/>
        <w:rPr/>
      </w:pPr>
      <w:r>
        <w:rPr/>
        <w:t xml:space="preserve">в организации отдыха детей в каникулярное время» </w:t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tbl>
      <w:tblPr>
        <w:tblW w:w="116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687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823" w:hanging="0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Выдана путевка </w:t>
            </w:r>
          </w:p>
          <w:p>
            <w:pPr>
              <w:pStyle w:val="Normal"/>
              <w:ind w:right="-823" w:hanging="0"/>
              <w:rPr/>
            </w:pPr>
            <w:r>
              <w:rPr/>
              <w:t>серия _________________№______________</w:t>
            </w:r>
          </w:p>
          <w:p>
            <w:pPr>
              <w:pStyle w:val="Normal"/>
              <w:ind w:right="-823" w:hanging="0"/>
              <w:rPr/>
            </w:pPr>
            <w:r>
              <w:rPr/>
              <w:t>В____________________________________</w:t>
            </w:r>
          </w:p>
          <w:p>
            <w:pPr>
              <w:pStyle w:val="Normal"/>
              <w:ind w:right="-823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right="-823" w:hanging="0"/>
              <w:rPr/>
            </w:pPr>
            <w:r>
              <w:rPr/>
              <w:t>На срок с ____________________по_____________________</w:t>
            </w:r>
          </w:p>
          <w:p>
            <w:pPr>
              <w:pStyle w:val="Normal"/>
              <w:ind w:right="-823" w:hanging="0"/>
              <w:rPr/>
            </w:pPr>
            <w:r>
              <w:rPr/>
              <w:t>Специалист, ответственный за выдачу путевки __________________________________________</w:t>
            </w:r>
          </w:p>
          <w:p>
            <w:pPr>
              <w:pStyle w:val="Normal"/>
              <w:ind w:right="-823" w:hanging="0"/>
              <w:rPr/>
            </w:pPr>
            <w:r>
              <w:rPr/>
              <w:t>Дата   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right="342" w:hanging="142"/>
              <w:jc w:val="both"/>
              <w:rPr/>
            </w:pPr>
            <w:r>
              <w:rPr/>
              <w:t xml:space="preserve">В Уполномоченный орган по отдыху и оздоровлению детей Режевского городского округа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rPr/>
            </w:pPr>
            <w:r>
              <w:rPr/>
              <w:t>от 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right="484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родителя (законного представителя) полностью)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rPr/>
            </w:pPr>
            <w:r>
              <w:rPr/>
              <w:t xml:space="preserve">Адрес (по прописке)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rPr/>
            </w:pPr>
            <w:r>
              <w:rPr/>
              <w:t xml:space="preserve">Адрес (фактического проживания)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rPr/>
            </w:pPr>
            <w:r>
              <w:rPr/>
              <w:t>Паспорт: серия ___________ № ____________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rPr/>
            </w:pPr>
            <w:r>
              <w:rPr/>
              <w:t>Выдан (кем)______________________________________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rPr/>
            </w:pPr>
            <w:r>
              <w:rPr/>
              <w:t>_________________ дата выдачи «____» _____ . _____  г.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rPr/>
            </w:pPr>
            <w:r>
              <w:rPr/>
              <w:t>тел. контактный_________________________________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rPr/>
            </w:pPr>
            <w:r>
              <w:rPr>
                <w:lang w:val="en-US"/>
              </w:rPr>
              <w:t>e</w:t>
            </w:r>
            <w:r>
              <w:rPr/>
              <w:t>:</w:t>
            </w:r>
            <w:r>
              <w:rPr>
                <w:lang w:val="en-US"/>
              </w:rPr>
              <w:t>mail</w:t>
            </w:r>
            <w:r>
              <w:rPr/>
              <w:t>*_________________________________________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rPr/>
            </w:pPr>
            <w:r>
              <w:rPr/>
              <w:t>Место работы, должность_________________________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left="317" w:hanging="142"/>
              <w:rPr/>
            </w:pPr>
            <w:r>
              <w:rPr/>
              <w:t>Тел. рабочий ____________________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оставить на учет для предоставления путевки моему ребенку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ребенка; полная дата рождения, номер образовательного учрежде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-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</w:rPr>
        <w:t>санаторно-курортную организацию (санаторий, санаторно-оздоровительный лагерь круглогодичного действия)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-1134" w:leader="none"/>
        </w:tabs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одный оздоровительный лагерь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-113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лагерь дневного пребы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сообщаю, что 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вляюсь получателем ежемесячного пособия на ребенка: ДА/НЕТ (нужное подчеркнуть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) являюсь получателем государственной социальной помощи ДА/НЕТ (нужное подчеркнуть).</w:t>
      </w:r>
    </w:p>
    <w:p>
      <w:pPr>
        <w:pStyle w:val="Normal"/>
        <w:widowControl w:val="false"/>
        <w:autoSpaceDE w:val="false"/>
        <w:jc w:val="both"/>
        <w:rPr/>
      </w:pPr>
      <w:r>
        <w:rPr/>
        <w:t>Категория ребенк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9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бёнок, воспитывающийся в полной семь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бёнок, воспитывающийся  одним родителе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бенок, проживающий в малоимущей семь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бёнок из многодетной семь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ебенок, оставшийся без попечения родител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бенок; получающий пенсию по случаю потери кормильц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бенок-инвалид, ребенок с ограниченными возможностями здоровь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бенок - жертва вооруженных и межнациональных конфликтов, экологических и техногенных катастроф, стихийных бедствий;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ебенок из семьи беженцев и вынужденных переселенце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бенок, оказавшийся в экстремальных услови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бенок - жертва насил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бенок с отклонениями в поведен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бёнок, вернувшийся из воспитательных колоний и специальных учреждений закрытого тип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ебе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.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sz w:val="14"/>
          <w:szCs w:val="14"/>
        </w:rPr>
        <w:t>в соответствии со ст.ст. 9, 10, 11 Федерального закона от 27 июля 2006 № 152-ФЗ «О персональных данных», выражаю свое согласие на обработку персональных данных с целью оказания мер социальной поддержки по отдыху и оздоровлению ребенка: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sz w:val="14"/>
          <w:szCs w:val="14"/>
        </w:rPr>
      </w:pPr>
      <w:r>
        <w:rPr>
          <w:sz w:val="14"/>
          <w:szCs w:val="14"/>
        </w:rPr>
        <w:t>моих персональных данных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льготное получение путевки; 6) сведения о доходах, 7) место работы..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ерсональных данных моего несовершеннолетнего ребенка: фамилия, имя, отчество, дата рождения, данные свидетельства о рождении / паспорта, адрес проживания и регистрации, образовательное учреждение, класс, реквизиты иных документов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моего согласия считать с момента подписания данного заявления: один год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 xml:space="preserve">Отзыв настоящего согласия в случаях, предусмотренных Федеральным </w:t>
      </w:r>
      <w:hyperlink r:id="rId1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1) _____________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2) ___________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__________________________________________________________________________________________,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Дата подачи заявления)</w:t>
        <w:tab/>
        <w:tab/>
        <w:tab/>
        <w:tab/>
        <w:tab/>
        <w:t xml:space="preserve">             (Дата постановки на уче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/____________________</w:t>
        <w:tab/>
        <w:tab/>
        <w:t xml:space="preserve">          _______________________/___________________</w:t>
      </w:r>
    </w:p>
    <w:p>
      <w:pPr>
        <w:pStyle w:val="Normal"/>
        <w:ind w:left="5387" w:hanging="5387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Подпись заявителя) (Расшифровка подписи)</w:t>
        <w:tab/>
        <w:t xml:space="preserve">                                                                       (Подпись</w:t>
      </w:r>
      <w:r>
        <w:rPr>
          <w:rFonts w:eastAsia="Times New Roman"/>
          <w:b/>
          <w:sz w:val="18"/>
          <w:szCs w:val="18"/>
        </w:rPr>
        <w:t>)</w:t>
      </w:r>
      <w:r>
        <w:br w:type="page"/>
      </w:r>
    </w:p>
    <w:p>
      <w:pPr>
        <w:pStyle w:val="Normal"/>
        <w:ind w:left="5387" w:hanging="5387"/>
        <w:rPr>
          <w:rFonts w:eastAsia="Times New Roman"/>
          <w:b/>
          <w:b/>
          <w:sz w:val="18"/>
          <w:szCs w:val="18"/>
        </w:rPr>
      </w:pPr>
      <w:r>
        <w:rPr>
          <w:rStyle w:val="StrongEmphasis"/>
          <w:b w:val="false"/>
          <w:sz w:val="28"/>
          <w:szCs w:val="28"/>
        </w:rPr>
        <w:t>Приложение № 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путевок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в организации отдыха детей в каникулярное время»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путевки в лаг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9"/>
      </w:tblGrid>
      <w:tr>
        <w:trPr/>
        <w:tc>
          <w:tcPr>
            <w:tcW w:w="4956" w:type="dxa"/>
            <w:tcBorders/>
          </w:tcPr>
          <w:p>
            <w:pPr>
              <w:pStyle w:val="Style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02870</wp:posOffset>
                      </wp:positionV>
                      <wp:extent cx="0" cy="0"/>
                      <wp:effectExtent l="5080" t="5080" r="5080" b="5080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8.1pt" to="351pt,8.1pt" ID="Прямая соединительная линия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аю</w:t>
              <w:tab/>
              <w:t xml:space="preserve">                          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 межведомственной муниципальной оздоровительной комиссии</w:t>
            </w:r>
          </w:p>
          <w:p>
            <w:pPr>
              <w:pStyle w:val="Normal"/>
              <w:rPr/>
            </w:pPr>
            <w:r>
              <w:rPr/>
              <w:t xml:space="preserve">_______________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Решение по заявлению № ______ выдать путевку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в порядке  очередно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</w:t>
      </w:r>
    </w:p>
    <w:p>
      <w:pPr>
        <w:pStyle w:val="Style33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 выдана  _________________________________________________________________</w:t>
      </w:r>
    </w:p>
    <w:p>
      <w:pPr>
        <w:pStyle w:val="Style33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.И.О. заявителя)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бенка ______________________________________________________________________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ебенка)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________________ руб. серия ____________№ ________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 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льгот _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Cs w:val="24"/>
        </w:rPr>
        <w:t xml:space="preserve">Путевку получил(а)        </w:t>
      </w:r>
      <w:r>
        <w:rPr>
          <w:sz w:val="26"/>
          <w:szCs w:val="26"/>
        </w:rPr>
        <w:t>_________________</w:t>
      </w:r>
      <w:r>
        <w:rPr>
          <w:szCs w:val="24"/>
        </w:rPr>
        <w:t xml:space="preserve"> /__________________________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Cs w:val="24"/>
          <w:vertAlign w:val="superscript"/>
        </w:rPr>
        <w:t>подпись / расшифровка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«_____»  ________________ 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5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путевок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в организации отдыха детей в каникулярное время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 отказе в  предоставлении путевки в лагерь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autoSpaceDE w:val="false"/>
        <w:ind w:firstLine="85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ind w:firstLine="851"/>
        <w:rPr>
          <w:rFonts w:eastAsia="Times New Roman"/>
          <w:szCs w:val="24"/>
        </w:rPr>
      </w:pPr>
      <w:r>
        <w:rPr>
          <w:rFonts w:eastAsia="Times New Roman"/>
          <w:szCs w:val="24"/>
        </w:rPr>
        <w:t>Уважаемый (ая) ______________________________________________________</w:t>
      </w:r>
    </w:p>
    <w:p>
      <w:pPr>
        <w:pStyle w:val="Normal"/>
        <w:autoSpaceDE w:val="false"/>
        <w:ind w:firstLine="851"/>
        <w:rPr/>
      </w:pPr>
      <w:r>
        <w:rPr>
          <w:rFonts w:eastAsia="Times New Roman"/>
          <w:szCs w:val="24"/>
        </w:rPr>
        <w:t>Сообщаем Вам, что заявление о  предоставлении путевки  ___________________________________________________________________________</w:t>
      </w:r>
    </w:p>
    <w:p>
      <w:pPr>
        <w:pStyle w:val="Normal"/>
        <w:autoSpaceDE w:val="false"/>
        <w:ind w:firstLine="851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(фамилия, имя, отчество ребёнка; полная дата рождения)</w:t>
      </w:r>
    </w:p>
    <w:p>
      <w:pPr>
        <w:pStyle w:val="Normal"/>
        <w:autoSpaceDE w:val="false"/>
        <w:ind w:firstLine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0" w:firstLine="426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загородный оздоровительный лагер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0" w:firstLine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лагерь дневного пребыв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0" w:firstLine="426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анаторно-оздоровительный лагерь круглогодичного действ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426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нято, регистрационный номер __________ дата регистрации 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"/>
          <w:szCs w:val="24"/>
        </w:rPr>
        <w:t>В связи с тем, что 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center"/>
        <w:rPr/>
      </w:pPr>
      <w:r>
        <w:rPr>
          <w:rFonts w:eastAsia="Times New Roman"/>
          <w:szCs w:val="24"/>
          <w:vertAlign w:val="superscript"/>
        </w:rPr>
        <w:t xml:space="preserve">      </w:t>
      </w:r>
      <w:r>
        <w:rPr>
          <w:rFonts w:eastAsia="Times New Roman"/>
          <w:szCs w:val="24"/>
          <w:vertAlign w:val="superscript"/>
        </w:rPr>
        <w:t>(указать причину отказа в предоставлении путевки)</w:t>
      </w:r>
      <w:r>
        <w:rPr>
          <w:rFonts w:eastAsia="Times New Roman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center"/>
        <w:rPr>
          <w:rFonts w:eastAsia="Times New Roman"/>
          <w:szCs w:val="24"/>
          <w:vertAlign w:val="superscript"/>
        </w:rPr>
      </w:pPr>
      <w:r>
        <w:rPr>
          <w:rFonts w:eastAsia="Times New Roman"/>
          <w:szCs w:val="24"/>
          <w:vertAlign w:val="superscript"/>
        </w:rPr>
        <w:t>(фамилия, имя, отчество ребёнка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rFonts w:eastAsia="Times New Roman"/>
          <w:szCs w:val="24"/>
          <w:vertAlign w:val="superscript"/>
        </w:rPr>
      </w:pPr>
      <w:r>
        <w:rPr>
          <w:rFonts w:eastAsia="Times New Roman"/>
          <w:szCs w:val="24"/>
        </w:rPr>
        <w:t>в предоставлении путевки в организацию отдыха  отказано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eastAsia="Times New Roman"/>
          <w:szCs w:val="24"/>
          <w:vertAlign w:val="superscript"/>
        </w:rPr>
      </w:pPr>
      <w:r>
        <w:rPr>
          <w:rFonts w:eastAsia="Times New Roman"/>
          <w:szCs w:val="24"/>
          <w:vertAlign w:val="superscript"/>
        </w:rPr>
      </w:r>
      <w:r>
        <w:br w:type="page"/>
      </w:r>
    </w:p>
    <w:p>
      <w:pPr>
        <w:pStyle w:val="Style33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6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путевок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в организации отдыха детей в каникулярное время»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ановке на учет 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4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ажаемый (ая) ___________________________________________________________________</w:t>
      </w:r>
    </w:p>
    <w:p>
      <w:pPr>
        <w:pStyle w:val="Normal"/>
        <w:autoSpaceDE w:val="false"/>
        <w:spacing w:lineRule="auto" w:line="360"/>
        <w:ind w:firstLine="14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общаем Вам, что заявление о  предоставлении путевки  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142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фамилия, имя, отчество ребёнка; полная дата рождения)</w:t>
      </w:r>
    </w:p>
    <w:p>
      <w:pPr>
        <w:pStyle w:val="Normal"/>
        <w:autoSpaceDE w:val="false"/>
        <w:ind w:firstLine="142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>загородный оздоровительный лагер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анаторно-оздоровительный лагерь круглогодичного действ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лагерь дневного пребывания </w:t>
      </w:r>
    </w:p>
    <w:p>
      <w:pPr>
        <w:pStyle w:val="Normal"/>
        <w:spacing w:before="120" w:after="120"/>
        <w:ind w:firstLine="14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>принято</w:t>
      </w:r>
      <w:r>
        <w:rPr>
          <w:rFonts w:eastAsia="Times New Roman"/>
          <w:sz w:val="28"/>
          <w:szCs w:val="28"/>
          <w:u w:val="single"/>
        </w:rPr>
        <w:t>,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120" w:after="120"/>
        <w:ind w:firstLine="14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страционный номер __________  дата регистрации 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_______________________/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 уполномоченного лица)       (Расшифровка подписи)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  <w:t>p2009202</w:t>
    </w:r>
  </w:p>
  <w:p>
    <w:pPr>
      <w:pStyle w:val="Foo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  <w:t>p2009202</w:t>
    </w:r>
  </w:p>
  <w:p>
    <w:pPr>
      <w:pStyle w:val="Foo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  <w:t>p2009202</w:t>
    </w:r>
  </w:p>
  <w:p>
    <w:pPr>
      <w:pStyle w:val="Foo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3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0">
    <w:lvl w:ilvl="0">
      <w:start w:val="42"/>
      <w:numFmt w:val="decimal"/>
      <w:lvlText w:val="%1."/>
      <w:lvlJc w:val="left"/>
      <w:pPr>
        <w:tabs>
          <w:tab w:val="num" w:pos="0"/>
        </w:tabs>
        <w:ind w:left="1793" w:hanging="37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42" w:hanging="360"/>
      </w:pPr>
      <w:rPr>
        <w:sz w:val="28"/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Calibri" w:hAnsi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 w:val="20"/>
      <w:szCs w:val="2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eastAsia="Calibri"/>
      <w:sz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cs="Arial"/>
      <w:b/>
      <w:i/>
      <w:sz w:val="32"/>
      <w:lang w:val="ru-RU" w:bidi="ar-SA"/>
    </w:rPr>
  </w:style>
  <w:style w:type="character" w:styleId="6">
    <w:name w:val=" Знак Знак6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8">
    <w:name w:val="Текст сноски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">
    <w:name w:val="Основной текст 3 Знак"/>
    <w:qFormat/>
    <w:rPr>
      <w:b/>
      <w:bCs/>
      <w:caps/>
      <w:sz w:val="32"/>
      <w:szCs w:val="32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1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3">
    <w:name w:val="Знак Знак13"/>
    <w:qFormat/>
    <w:rPr>
      <w:sz w:val="28"/>
      <w:szCs w:val="28"/>
      <w:lang w:val="ru-RU" w:bidi="ar-SA"/>
    </w:rPr>
  </w:style>
  <w:style w:type="character" w:styleId="12">
    <w:name w:val="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нак Знак11"/>
    <w:qFormat/>
    <w:rPr>
      <w:b/>
      <w:sz w:val="24"/>
      <w:lang w:val="ru-RU" w:bidi="ar-SA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bidi="ar-SA"/>
    </w:rPr>
  </w:style>
  <w:style w:type="character" w:styleId="8">
    <w:name w:val="Знак Знак8"/>
    <w:qFormat/>
    <w:rPr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91">
    <w:name w:val="Знак Знак9"/>
    <w:qFormat/>
    <w:rPr>
      <w:rFonts w:ascii="Arial" w:hAnsi="Arial" w:cs="Arial"/>
      <w:b/>
      <w:i/>
      <w:sz w:val="32"/>
      <w:lang w:val="ru-RU" w:bidi="ar-SA"/>
    </w:rPr>
  </w:style>
  <w:style w:type="character" w:styleId="61">
    <w:name w:val="Знак Знак6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Знак Знак2"/>
    <w:qFormat/>
    <w:rPr>
      <w:sz w:val="24"/>
      <w:szCs w:val="24"/>
      <w:lang w:bidi="ar-SA"/>
    </w:rPr>
  </w:style>
  <w:style w:type="character" w:styleId="14">
    <w:name w:val="Знак Знак1"/>
    <w:qFormat/>
    <w:rPr>
      <w:b/>
      <w:bCs/>
      <w:caps/>
      <w:sz w:val="32"/>
      <w:szCs w:val="32"/>
      <w:lang w:bidi="ar-SA"/>
    </w:rPr>
  </w:style>
  <w:style w:type="character" w:styleId="Style19">
    <w:name w:val="Знак Знак"/>
    <w:qFormat/>
    <w:rPr>
      <w:sz w:val="16"/>
      <w:szCs w:val="16"/>
      <w:lang w:bidi="ar-SA"/>
    </w:rPr>
  </w:style>
  <w:style w:type="character" w:styleId="PageNumber">
    <w:name w:val="Page Number"/>
    <w:rPr/>
  </w:style>
  <w:style w:type="character" w:styleId="Style20">
    <w:name w:val="Текст Знак"/>
    <w:qFormat/>
    <w:rPr>
      <w:rFonts w:ascii="Courier New" w:hAnsi="Courier New" w:eastAsia="Times New Roman" w:cs="Courier New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rFonts w:eastAsia="Times New Roman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rFonts w:eastAsia="Times New Roman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rFonts w:eastAsia="Times New Roman"/>
      <w:szCs w:val="24"/>
    </w:rPr>
  </w:style>
  <w:style w:type="paragraph" w:styleId="Style30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ascii="Calibri" w:hAnsi="Calibri" w:cs="Calibri"/>
      <w:b/>
      <w:bCs/>
      <w:caps/>
      <w:sz w:val="32"/>
      <w:szCs w:val="3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lang w:val="en-US" w:eastAsia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182485/2/info" TargetMode="External"/><Relationship Id="rId4" Type="http://schemas.openxmlformats.org/officeDocument/2006/relationships/hyperlink" Target="https://rezhevskoy.midural.ru/article/show/id/10041" TargetMode="External"/><Relationship Id="rId5" Type="http://schemas.openxmlformats.org/officeDocument/2006/relationships/hyperlink" Target="https://rezhevskoy.midural.ru/article/show/id/1247" TargetMode="External"/><Relationship Id="rId6" Type="http://schemas.openxmlformats.org/officeDocument/2006/relationships/hyperlink" Target="http://obrazovanie-rez.ucoz.ru/" TargetMode="External"/><Relationship Id="rId7" Type="http://schemas.openxmlformats.org/officeDocument/2006/relationships/hyperlink" Target="https://rezhevskoy.midural.ru/article/show/id/10041" TargetMode="External"/><Relationship Id="rId8" Type="http://schemas.openxmlformats.org/officeDocument/2006/relationships/hyperlink" Target="https://www.gosuslugi.ru/182485/2/info" TargetMode="External"/><Relationship Id="rId9" Type="http://schemas.openxmlformats.org/officeDocument/2006/relationships/hyperlink" Target="consultantplus://offline/ref=7C049FC35356113600DA0089375642C9078908C7ACE5C34CE7D9BDAA94AA7139C24C059059A7790913138D24Y4lBJ" TargetMode="External"/><Relationship Id="rId10" Type="http://schemas.openxmlformats.org/officeDocument/2006/relationships/hyperlink" Target="consultantplus://offline/ref=570971C2B94708539BD06035C224A13ABFBC43B90F88F081026CE26E82FD0D783367A917F5CD55C0qEr0I" TargetMode="External"/><Relationship Id="rId11" Type="http://schemas.openxmlformats.org/officeDocument/2006/relationships/hyperlink" Target="consultantplus://offline/ref=80A0EE6F7607E07B1D55742F11F669E6FC9B7D40794A1B24FA5B77D8D50F01308A908B3B06C72FEC19409E5E190F35A946374075120F378736983F1AK8q9F" TargetMode="External"/><Relationship Id="rId12" Type="http://schemas.openxmlformats.org/officeDocument/2006/relationships/hyperlink" Target="https://www.gosuslugi.ru/182485/1/info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yperlink" Target="consultantplus://offline/main?base=LAW;n=103290;fld=134" TargetMode="Externa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4:00Z</dcterms:created>
  <dc:creator>Zamdirektor</dc:creator>
  <dc:description/>
  <cp:keywords/>
  <dc:language>en-US</dc:language>
  <cp:lastModifiedBy>Бузунова Маргарита Витальевна</cp:lastModifiedBy>
  <cp:lastPrinted>2019-09-25T13:46:00Z</cp:lastPrinted>
  <dcterms:modified xsi:type="dcterms:W3CDTF">2020-10-12T09:22:00Z</dcterms:modified>
  <cp:revision>3</cp:revision>
  <dc:subject/>
  <dc:title/>
</cp:coreProperties>
</file>