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1021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36"/>
                                <w:szCs w:val="32"/>
                              </w:rPr>
                              <w:t>АПРЕЛ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36"/>
                          <w:szCs w:val="32"/>
                        </w:rPr>
                        <w:t>АПРЕЛ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6"/>
        </w:rPr>
        <w:t>Администрации Реже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Март-апр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мероприятие «Внимание–каникулы!» </w:t>
            </w:r>
          </w:p>
          <w:p>
            <w:pPr>
              <w:pStyle w:val="Normal"/>
              <w:rPr/>
            </w:pPr>
            <w:r>
              <w:rPr/>
              <w:t>с 10.03-06.04.2025</w:t>
            </w:r>
            <w:r>
              <w:rPr>
                <w:i/>
              </w:rPr>
              <w:t xml:space="preserve"> (предоставление отчета в УО до 10 ч. 07.04.2025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Фоминых Г.В., преп.-организаторы ОБЗР, ответственные по Б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-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лановая проверка уровня организации работы по функционированию школьных музеев и школьных театров в образователь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бина А.Н., </w:t>
            </w:r>
          </w:p>
          <w:p>
            <w:pPr>
              <w:pStyle w:val="Normal"/>
              <w:rPr/>
            </w:pPr>
            <w:r>
              <w:rPr/>
              <w:t xml:space="preserve">Колмакова Д.А., </w:t>
            </w:r>
          </w:p>
          <w:p>
            <w:pPr>
              <w:pStyle w:val="Normal"/>
              <w:rPr/>
            </w:pPr>
            <w:r>
              <w:rPr/>
              <w:t xml:space="preserve">Мулева Е.М., 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ультация-практикум. Современные подходы привлечения родителей к деятельности по профилактике и предупреждению детского дорожно-транспортного травматизма в дошкольных 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трова С.А., Мусальни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этап Всероссийского конкурса юных чтецов «Живая классика-2025» (на базе Свердловской областной библиотеки для детей и молодежи им. В.П. Крапиви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бур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рла Либкнехта, 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01.04-2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на соискание премий Губернатора Свердловской области. Конкурсные материалы и документы необходимо загрузить по ссылке: </w:t>
            </w:r>
            <w:hyperlink r:id="rId3">
              <w:r>
                <w:rPr>
                  <w:rStyle w:val="InternetLink"/>
                </w:rPr>
                <w:t>https://forms.yandex.ru/u/65b20f70c769f154d33f1b8c/</w:t>
              </w:r>
            </w:hyperlink>
            <w:r>
              <w:rPr/>
              <w:br/>
            </w:r>
            <w:r>
              <w:rPr>
                <w:i/>
              </w:rPr>
              <w:t>Желающие принять участие в конкурсе сообщают обратным</w:t>
              <w:br/>
              <w:t>письмом на почту</w:t>
            </w:r>
            <w:r>
              <w:rPr/>
              <w:t xml:space="preserve">: </w:t>
            </w:r>
            <w:r>
              <w:rPr>
                <w:i/>
              </w:rPr>
              <w:t>a-makarenkova25@mail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енкова А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hanging="0"/>
              <w:jc w:val="center"/>
              <w:rPr/>
            </w:pPr>
            <w:r>
              <w:rPr>
                <w:b/>
              </w:rPr>
              <w:t>01.04-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для уполномоченных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, Барченинова В.В., уполномоченные по ОТ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еминар для уполномоченных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Лычк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128" w:hanging="0"/>
              <w:rPr/>
            </w:pPr>
            <w:r>
              <w:rPr>
                <w:b/>
                <w:szCs w:val="26"/>
              </w:rPr>
              <w:t>Совещание заведующих ДОУ.</w:t>
            </w:r>
            <w:r>
              <w:rPr>
                <w:szCs w:val="26"/>
              </w:rPr>
              <w:t xml:space="preserve"> Функционирование образовательной системы в ДОО. Управленческие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ДОУ 2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айцева Ю.В.,</w:t>
            </w:r>
          </w:p>
          <w:p>
            <w:pPr>
              <w:pStyle w:val="Normal"/>
              <w:ind w:right="-121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Котельникова Л.М.,</w:t>
            </w:r>
          </w:p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 Колмакова Д.А.,</w:t>
            </w:r>
          </w:p>
          <w:p>
            <w:pPr>
              <w:pStyle w:val="Normal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Захарова А.Н., Эванс Д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праздник по итогам выставок декоративно-прикладного и изобразитель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К «Металлург»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Cs w:val="26"/>
              </w:rPr>
              <w:t>Спартакиада Профсоюза (соревнования по настольному теннис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регистрация с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Технологии современного программирования». </w:t>
            </w:r>
            <w:r>
              <w:rPr>
                <w:i/>
              </w:rPr>
              <w:t>(Предоставление информации о количестве участников Урок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Кочеткова О.С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-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курс видеороликов для обучающихся образовательных организаций Режевского муниципального округа «Современный психолог глазами ребё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бина А.Н., </w:t>
            </w:r>
          </w:p>
          <w:p>
            <w:pPr>
              <w:pStyle w:val="Normal"/>
              <w:rPr/>
            </w:pPr>
            <w:r>
              <w:rPr/>
              <w:t xml:space="preserve">Колмакова Д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Открытое мероприятие «Это надо живым!», посвященное 80-летию Победы в Великой Отечественной вой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СОШ 9, автобус от УО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урнина Т.В., Шмидт Л.В., Бабиков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Кочеткова О.С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Cs w:val="26"/>
              </w:rPr>
              <w:t>Окружной семинар для руководителей образовательных учреждений и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Пышма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8.04-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Квантовые вычисления и материалы будущего». </w:t>
            </w:r>
            <w:r>
              <w:rPr>
                <w:i/>
              </w:rPr>
              <w:t>(Предоставление информации о количестве участников Урок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 воспитателей ДОУ. Фестиваль педагогического творчества 20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бухова Е.В.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11 кл. (резервный день для тех кто не участвовал или не получил зачё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 зам. дир.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городских организаций Профсоюза и внештатных технических инспекторов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0, время будет сообщено дополнительно,</w:t>
            </w:r>
          </w:p>
          <w:p>
            <w:pPr>
              <w:pStyle w:val="Normal"/>
              <w:rPr/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Игра-викторина, посвященная «Всемирному дню здоровья» в рамках Всероссийских спортивных соревнований школьников «Президентские состязания» среди команд 8-9 классов общеобразовательных учреждений Режевского 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миных Г.В., сотрудники библиотеки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уждение премий лучшим учителям за</w:t>
              <w:br/>
              <w:t>достижения в педагогической деятельности в Свердловской</w:t>
              <w:br/>
              <w:t>области в 2025 году. Прием документов на эл. почту:</w:t>
            </w:r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</w:rPr>
                <w:t>lu@rrc-so.ru</w:t>
              </w:r>
            </w:hyperlink>
            <w:r>
              <w:rPr/>
              <w:t xml:space="preserve">. </w:t>
            </w:r>
            <w:r>
              <w:rPr>
                <w:i/>
              </w:rPr>
              <w:t>Желающие принять участие в конкурсе сообщают обратным письмом на почту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a-makarenkova25@mail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енкова А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Математический «Квизум»</w:t>
            </w:r>
          </w:p>
          <w:p>
            <w:pPr>
              <w:pStyle w:val="Normal"/>
              <w:rPr/>
            </w:pPr>
            <w:r>
              <w:rPr/>
              <w:t>для учащихся 5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учителя ОУ № 23, 27, 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Система работы на уроках русского языка и литературы по реализации ФГОС ООО и ФГОС С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ук (по отдельной програм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К «Металлург»,</w:t>
            </w:r>
          </w:p>
          <w:p>
            <w:pPr>
              <w:pStyle w:val="Normal"/>
              <w:ind w:right="-143" w:hanging="0"/>
              <w:rPr/>
            </w:pPr>
            <w:r>
              <w:rPr/>
              <w:t>время по программе,</w:t>
            </w:r>
          </w:p>
          <w:p>
            <w:pPr>
              <w:pStyle w:val="Normal"/>
              <w:ind w:right="-143" w:hanging="0"/>
              <w:rPr/>
            </w:pPr>
            <w:r>
              <w:rPr/>
              <w:t>ОАО</w:t>
            </w:r>
            <w:r>
              <w:rPr>
                <w:sz w:val="10"/>
              </w:rPr>
              <w:t xml:space="preserve"> </w:t>
            </w:r>
            <w:r>
              <w:rPr/>
              <w:t>«УГМК»,</w:t>
            </w:r>
            <w:r>
              <w:rPr>
                <w:sz w:val="10"/>
              </w:rPr>
              <w:t xml:space="preserve"> </w:t>
            </w:r>
            <w:r>
              <w:rPr/>
              <w:t>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2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использовании и распространении просветительских материалов ППК «Российский экологический оператор» по популяризации раздельного сбора отходов (ТКО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5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2.0»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(муниципальный эта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еталлург»,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color w:val="000000"/>
              </w:rPr>
              <w:t xml:space="preserve"> 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биологии и химии. Повышение эффективности образовательной деятельности посредством внедрения взаимодействия школ и сотрудников Уральского отделения Российской академии на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Ботанический сад</w:t>
            </w:r>
          </w:p>
          <w:p>
            <w:pPr>
              <w:pStyle w:val="Normal"/>
              <w:ind w:right="-143" w:hanging="0"/>
              <w:rPr/>
            </w:pPr>
            <w:r>
              <w:rPr/>
              <w:t>УрО РАН г. Екатеринбург,</w:t>
            </w:r>
          </w:p>
          <w:p>
            <w:pPr>
              <w:pStyle w:val="Normal"/>
              <w:ind w:right="-143" w:hanging="0"/>
              <w:rPr/>
            </w:pPr>
            <w:r>
              <w:rPr/>
              <w:t>Чичканова Т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тарших воспитателей. Итоги методической работы в ДОО. Обмен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вчинникова Э.Ф.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. Искусственный интеллект: польза или в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Руса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Игра «Мы помним героев» в рамках 80-летия Победы и года Защитника Отечества среди команд учащихся 6-8 классов общеобразовательных учреждений Реже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миных Г.В., сотрудники библиотеки, преп.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>Котельникова Л.М.,</w:t>
            </w:r>
          </w:p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Досуговая деятельность в младшем и среднем дошкольном возра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ДОУ 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някова О.В. Попова Н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Навигатор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О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1" w:hanging="0"/>
              <w:rPr/>
            </w:pPr>
            <w:r>
              <w:rPr/>
              <w:t>Каткова Н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пионерболу среди команд обучающихся городских общеобразовательных учреждений </w:t>
            </w:r>
            <w:r>
              <w:rPr>
                <w:bCs/>
                <w:color w:val="000000"/>
              </w:rPr>
              <w:t>Режевского муниципального окру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, 13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, Подковыркин П.С., Измайлов И.М., 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Урока «Финансовая безопасность» для обучающихся 8-11 классов. </w:t>
            </w:r>
            <w:r>
              <w:rPr>
                <w:i/>
              </w:rPr>
              <w:t>(До 21.04.2025 г.  направить отчет о проведении Урока  в ОУ 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Нестандартное оборудование для развития двигательной активности детей дошкольного возраста. Обмен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2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ньковская Т.Н., Савель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Шоу-игра молодежной и клубной культуры «Тинейджер-лидер» - «Современные ритмы вес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К «Горизонт», 16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волейболу среди команд обучающихся сельских общеобразовательных учреждений </w:t>
            </w:r>
            <w:r>
              <w:rPr>
                <w:bCs/>
                <w:color w:val="000000"/>
              </w:rPr>
              <w:t>Режевского муниципального окру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30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 С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.Н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етско-родительский Форум</w:t>
            </w:r>
          </w:p>
          <w:p>
            <w:pPr>
              <w:pStyle w:val="Normal"/>
              <w:rPr/>
            </w:pPr>
            <w:r>
              <w:rPr/>
              <w:t>«Родные – Любимы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ОШ 44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алабина</w:t>
            </w:r>
            <w:r>
              <w:rPr>
                <w:sz w:val="10"/>
              </w:rPr>
              <w:t xml:space="preserve"> </w:t>
            </w:r>
            <w:r>
              <w:rPr/>
              <w:t>А.Н. Колмакова Д.А., Котельникова Л.М.,</w:t>
            </w:r>
          </w:p>
          <w:p>
            <w:pPr>
              <w:pStyle w:val="Normal"/>
              <w:ind w:left="-96" w:right="-120" w:hanging="0"/>
              <w:rPr/>
            </w:pPr>
            <w:r>
              <w:rPr/>
              <w:t>Разуева И.С., советник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ая тренировка КЕГЭ (для участников, кто не прошел данную тренировку 5 ма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 (ППЭ 2202), Першина О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в 9 классах (резервный день для тех кто не участвовал или не получил зачё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 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Формирование игровых навыков у детей групп ранн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ельнова Е.А. Семидоц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-х классов и 7-8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1" w:hanging="0"/>
              <w:rPr/>
            </w:pPr>
            <w:r>
              <w:rPr/>
              <w:t>Лепихина С.С.,</w:t>
            </w:r>
          </w:p>
          <w:p>
            <w:pPr>
              <w:pStyle w:val="Normal"/>
              <w:ind w:right="-121" w:hanging="0"/>
              <w:rPr/>
            </w:pPr>
            <w:r>
              <w:rPr/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стер-класс «Флексагон» (разновидность оригам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детей, состоящих на разных видах профилактического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Центральная библиотека (Ленина, 30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ind w:right="-121" w:hanging="0"/>
              <w:rPr/>
            </w:pPr>
            <w:r>
              <w:rPr/>
              <w:t>Разуева</w:t>
            </w:r>
            <w:r>
              <w:rPr>
                <w:sz w:val="10"/>
              </w:rPr>
              <w:t xml:space="preserve"> </w:t>
            </w:r>
            <w:r>
              <w:rPr/>
              <w:t>И.С., Совет</w:t>
            </w:r>
            <w:r>
              <w:rPr>
                <w:sz w:val="10"/>
              </w:rPr>
              <w:t xml:space="preserve"> </w:t>
            </w:r>
            <w:r>
              <w:rPr/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Cs/>
              </w:rPr>
              <w:t>Круглый стол «Музей: опыт реализации программы». Ярмарка идей: подготовка к разработке дополнительных общеобразовательных общеразвивающих программ на следующий уч. год. Итоги работы ГМО ПДО за 24/25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 (ул. Металлургов, 8)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алабина А.Н., 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аботы ГМО педагогов – организаторов. Перспективное планирование на 2025-2026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ЦТР (ул.  Металлургов, 8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алабина А.Н.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ветеранов с педагогическим коллективом школы № 7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хо войны и память серд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7, 12 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Еловских Л.Л., </w:t>
            </w:r>
            <w:r>
              <w:rPr>
                <w:szCs w:val="28"/>
              </w:rPr>
              <w:t>Просвиря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ола С.О.,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 ДОУ. Использование литотерапии в коррекционно-логопедическ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32, 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хова Е.В.,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 (коворкинг-центр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английского язы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ет объявлено,</w:t>
            </w:r>
          </w:p>
          <w:p>
            <w:pPr>
              <w:pStyle w:val="Normal"/>
              <w:ind w:right="-143" w:hanging="0"/>
              <w:rPr/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ГМО воспитателей. Развитие здоровьесберегающего образовательного пространства в условиях внедрения ФОП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У 3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ельнова Е.А.</w:t>
            </w:r>
          </w:p>
          <w:p>
            <w:pPr>
              <w:pStyle w:val="Normal"/>
              <w:ind w:right="-143" w:hanging="0"/>
              <w:rPr/>
            </w:pPr>
            <w:r>
              <w:rPr/>
              <w:t>Ситникова С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 Игра для 6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44, время будет объявлено, Собянина В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Совета ветеранов в библионо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Гавань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ловских Л.Л.</w:t>
            </w:r>
          </w:p>
          <w:p>
            <w:pPr>
              <w:pStyle w:val="Normal"/>
              <w:rPr/>
            </w:pPr>
            <w:r>
              <w:rPr/>
              <w:t>Першина Е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ИСТОРИЧЕСКИЙ ДИКТАНТ</w:t>
            </w:r>
            <w:r>
              <w:rPr/>
              <w:t xml:space="preserve"> на тему событий Великой Отечественной войны «Диктант Побе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ВР, советники директоров по воспитанию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7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-27.04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бот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ХХ Первенство по спортивному туризму группа дисциплин «дистанция – на средствах передвижения» (велосипедах) среди велотурклуб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Глинское, 12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 для ветеранов педагогического труда, посвященное 80-летию Победы в Великой Отечественной войне - </w:t>
            </w:r>
            <w:r>
              <w:rPr>
                <w:color w:val="404040"/>
              </w:rPr>
              <w:t>«Ты хочешь мира? Помни о войн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айонная деловая квест-игра «Избирательная тропа», посвященная Дню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 (Металлургов, 8),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отельникова Л.М., 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Обучение организаторов ОГЭ на платформе </w:t>
            </w:r>
            <w:r>
              <w:rPr>
                <w:lang w:val="en-US"/>
              </w:rPr>
              <w:t>gia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 ОГЭ, Першина О.В.,</w:t>
            </w:r>
          </w:p>
          <w:p>
            <w:pPr>
              <w:pStyle w:val="Normal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Л.М., Разуева И.С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вет Первых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>29.04.2025 МБОУ СОШ № 13 - 15:00;</w:t>
            </w:r>
          </w:p>
          <w:p>
            <w:pPr>
              <w:pStyle w:val="Normal"/>
              <w:rPr/>
            </w:pPr>
            <w:r>
              <w:rPr/>
              <w:t>30.04.2025 МАДОУ № 24 - 15: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, председатели ППО, уполномоченные по охране труд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творческий конкурс «Светлая Пас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каб.9, Кочеткова О.С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ныгина М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будет объявл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Повышение профессиональной компетенции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ет объявлено, Шарова М.С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Апрель-ма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</w:t>
            </w:r>
          </w:p>
          <w:p>
            <w:pPr>
              <w:pStyle w:val="Normal"/>
              <w:rPr/>
            </w:pPr>
            <w:r>
              <w:rPr/>
              <w:t xml:space="preserve">«День защиты детей» </w:t>
            </w:r>
            <w:r>
              <w:rPr>
                <w:i/>
              </w:rPr>
              <w:t>(предоставление отчета до 20.05.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Фоминых Г.В., преподаватели-организаторы ОБЗР, ответственные по ГО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месяца </w:t>
            </w:r>
            <w:r>
              <w:rPr>
                <w:sz w:val="20"/>
              </w:rPr>
              <w:t>*по заявк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ездной ИЗО-мастер-класс «Танки наши быстры» (6+). Мастер-класс посвящен Дню народного подвига по формированию Уральского добровольческого танкового корпуса. Учащимся будет представлена презентация о создании легендарного Танкового корпуса и его славном победном пути, также ребята создадут свою акварельную работу на данную тему. На мастер-классах в непринужденной форме формируется чувство гордости и патриотизма за уральских соотечественников времен ВОВ, ощущение причастности к подвигам УДТК. </w:t>
            </w:r>
            <w:r>
              <w:rPr>
                <w:i/>
                <w:sz w:val="22"/>
              </w:rPr>
              <w:t>Мероприятие рассчитано на 1 учебный час, материалы предоставл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культуры «Металлург» им.</w:t>
              <w:br/>
              <w:t xml:space="preserve">Ферштатера А.А., </w:t>
            </w:r>
          </w:p>
          <w:p>
            <w:pPr>
              <w:pStyle w:val="Normal"/>
              <w:rPr/>
            </w:pPr>
            <w:r>
              <w:rPr/>
              <w:t>200 р (по пушкинской карте), Гаряева Е.А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четков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месяца </w:t>
            </w:r>
            <w:r>
              <w:rPr>
                <w:sz w:val="20"/>
              </w:rPr>
              <w:t>*по заявк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ездной ИЗО-мастер-класс «Они приближали Победу» в рамках 80-летия Победы в ВОВ (6+). Мастер-класс станет отличной возможностью не только проявить свои творческие способности, но и узнать больше о подвиге героев, которые приближали Победу. Под руководством опытного художника участники создадут свои собственные художественные работы, вдохновленные историей и мужеством тех, кто сражался за мирное небо над нашей головой. Всех участников ждут увлекательные занятия по рисованию, исторические факты и рассказы о героях войны, творческая атмосфера и дружеское общение. Не упустите возможность провести время с пользой, погрузиться в историю и создать что-то уникальное своими руками. </w:t>
            </w:r>
            <w:r>
              <w:rPr>
                <w:i/>
                <w:sz w:val="22"/>
              </w:rPr>
              <w:t>Мероприятие рассчитано на 1 учебный час, материалы предоставл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культуры «Металлург» им.</w:t>
              <w:br/>
              <w:t xml:space="preserve">Ферштатера А.А., </w:t>
            </w:r>
          </w:p>
          <w:p>
            <w:pPr>
              <w:pStyle w:val="Normal"/>
              <w:rPr/>
            </w:pPr>
            <w:r>
              <w:rPr/>
              <w:t>200 р (по пушкинской карте), Гаряева Е.А.,</w:t>
            </w:r>
          </w:p>
          <w:p>
            <w:pPr>
              <w:pStyle w:val="Normal"/>
              <w:rPr/>
            </w:pPr>
            <w:r>
              <w:rPr/>
              <w:t>Кочеткова О.С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2"/>
                <w:szCs w:val="22"/>
              </w:rPr>
              <w:t>Режевского муниципальн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5b20f70c769f154d33f1b8c/" TargetMode="External"/><Relationship Id="rId4" Type="http://schemas.openxmlformats.org/officeDocument/2006/relationships/hyperlink" Target="mailto:lu@rrc-so.ru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Алекс</cp:lastModifiedBy>
  <cp:lastPrinted>2025-03-04T15:47:00Z</cp:lastPrinted>
  <dcterms:modified xsi:type="dcterms:W3CDTF">2025-04-01T12:34:00Z</dcterms:modified>
  <cp:revision>265</cp:revision>
  <dc:subject/>
  <dc:title>План работы Управления образования, г. Реж</dc:title>
</cp:coreProperties>
</file>