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1021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36"/>
                                <w:szCs w:val="32"/>
                              </w:rPr>
                              <w:t>МАЙ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36"/>
                          <w:szCs w:val="32"/>
                        </w:rPr>
                        <w:t>МАЙ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6"/>
        </w:rPr>
        <w:t>Администрации Реже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Апрель-ма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</w:t>
            </w:r>
          </w:p>
          <w:p>
            <w:pPr>
              <w:pStyle w:val="Normal"/>
              <w:rPr/>
            </w:pPr>
            <w:r>
              <w:rPr/>
              <w:t>«День защиты детей», (отчет до 20.05.2025 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Фоминых Г.В., преподаватели-организаторы ОБЗР, ответственные по Г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щественных наблюдателях при проведении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УВР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ё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парк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1" w:hanging="0"/>
              <w:rPr/>
            </w:pPr>
            <w:r>
              <w:rPr/>
              <w:t>Михалева Н.В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5-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историко-патриотической акции «Линейка памя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бина А.Н., </w:t>
            </w:r>
          </w:p>
          <w:p>
            <w:pPr>
              <w:pStyle w:val="Normal"/>
              <w:rPr/>
            </w:pPr>
            <w:r>
              <w:rPr/>
              <w:t>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воспитанников ДОУ (5-7 лет) «За ратный подвиг защитника Отечества благодари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1" w:hanging="0"/>
              <w:rPr/>
            </w:pPr>
            <w:r>
              <w:rPr/>
              <w:t xml:space="preserve">ДОУ 32, Обухова Е.В., </w:t>
            </w:r>
            <w:r>
              <w:rPr>
                <w:sz w:val="22"/>
              </w:rPr>
              <w:t>Елпанова И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5-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петиционного КОГЭ (информатика) в 9 классах </w:t>
            </w:r>
            <w:r>
              <w:rPr>
                <w:i/>
              </w:rPr>
              <w:t>(предоставление информации о проведенном экзамене в УО, до 14.05.202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/>
            </w:pPr>
            <w:r>
              <w:rPr/>
              <w:t>ППЭ ОГЭ, ОУ, руководители ОУ, зам. директоров по УВР, Першина О.В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5-2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цифры по теме «</w:t>
            </w:r>
            <w:r>
              <w:rPr>
                <w:bCs/>
              </w:rPr>
              <w:t>Антифрод: что это такое, и кто защищает пользователей в интернет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i/>
              </w:rPr>
              <w:t>(Предоставление информации о количестве участников Урок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5.05-25.05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ок на всероссийский конкурс </w:t>
            </w:r>
            <w:r>
              <w:rPr>
                <w:b/>
              </w:rPr>
              <w:t>«Лучшие няни России»</w:t>
            </w:r>
            <w:r>
              <w:rPr/>
              <w:t xml:space="preserve"> в Свердловской области в 2025 году на электронный адрес </w:t>
            </w:r>
            <w:hyperlink r:id="rId3">
              <w:r>
                <w:rPr>
                  <w:rStyle w:val="InternetLink"/>
                </w:rPr>
                <w:t>iro.konkurs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* Желающие принять участие в конкурсе сообщают обратным письмом на почту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karenkova</w:t>
              </w:r>
              <w:r>
                <w:rPr>
                  <w:rStyle w:val="InternetLink"/>
                  <w:color w:val="0000FF"/>
                  <w:u w:val="single"/>
                </w:rPr>
                <w:t>2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МО учителей-логопедов ДОУ. Конкурс чтецов ко Дню Победы среди детей старшего дошкольного возраста с ОВ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 Л.Г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граждение победителей конкурса видеороликов «Память сердца», посвящённого 80-летию Победы в Великой Отечественной войне 1941-1945 год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highlight w:val="yellow"/>
              </w:rPr>
            </w:pPr>
            <w:r>
              <w:rPr/>
              <w:t>Малый зал</w:t>
            </w:r>
            <w:r>
              <w:rPr>
                <w:sz w:val="10"/>
              </w:rPr>
              <w:t xml:space="preserve"> </w:t>
            </w:r>
            <w:r>
              <w:rPr/>
              <w:t>Администрации,</w:t>
            </w:r>
            <w:r>
              <w:rPr>
                <w:sz w:val="10"/>
              </w:rPr>
              <w:t xml:space="preserve"> </w:t>
            </w:r>
            <w:r>
              <w:rPr/>
              <w:t>16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Воробьева А.С.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Котельникова Л.М., Разуева И.С.,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овет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Министерство об общественных наблюдател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Зам. руководители по УВР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ая эстафета, посвященная 80-ой годовщине празднования Дня Победы в Великой Отечественной войне и Году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аллург»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миных Г.В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, 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нового мемориала посвященного защитникам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К «Горизонт»,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Большой праздничный концерт с участием военного оркес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я «Свеча памя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К «Горизонт», 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9 МАЯ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НЬ ПОБЕДЫ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у Монумента боевой и трудовой славы режевлян </w:t>
            </w:r>
            <w:r>
              <w:rPr>
                <w:bCs/>
                <w:color w:val="000000"/>
              </w:rPr>
              <w:t>посвященный 80-летию Победы в Великой Отечественной вой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Монумент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ководители ОУ,</w:t>
            </w:r>
          </w:p>
          <w:p>
            <w:pPr>
              <w:pStyle w:val="Normal"/>
              <w:ind w:right="-121" w:hanging="0"/>
              <w:rPr/>
            </w:pPr>
            <w:r>
              <w:rPr/>
              <w:t>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раздничный концерт «Одна на всех – Победа».</w:t>
            </w:r>
          </w:p>
          <w:p>
            <w:pPr>
              <w:pStyle w:val="Normal"/>
              <w:rPr/>
            </w:pPr>
            <w:r>
              <w:rPr/>
              <w:t>В программе выступление Хора ветеранов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/>
            </w:pPr>
            <w:r>
              <w:rPr/>
              <w:t xml:space="preserve">Площадь Победы, 2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</w:t>
            </w:r>
            <w:r>
              <w:rPr>
                <w:sz w:val="8"/>
              </w:rPr>
              <w:t xml:space="preserve"> </w:t>
            </w:r>
            <w:r>
              <w:rPr/>
              <w:t>Л.Л.,</w:t>
            </w:r>
            <w:r>
              <w:rPr>
                <w:sz w:val="8"/>
              </w:rPr>
              <w:t xml:space="preserve"> </w:t>
            </w:r>
            <w:r>
              <w:rPr/>
              <w:t>Полякова</w:t>
            </w:r>
            <w:r>
              <w:rPr>
                <w:sz w:val="8"/>
              </w:rPr>
              <w:t xml:space="preserve"> </w:t>
            </w:r>
            <w:r>
              <w:rPr/>
              <w:t>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оведческой конференции - презентации книги родоведов «Семья. Обряды. Тради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, Соб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5-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е сборы с юношами 10-х класс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7, ст. «Металлург»,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,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ола С.О., преподаватели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Совета ветеранов в город Артемовский на праздник, посвященный Дню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темовский,</w:t>
            </w:r>
          </w:p>
          <w:p>
            <w:pPr>
              <w:pStyle w:val="Normal"/>
              <w:rPr/>
            </w:pPr>
            <w:r>
              <w:rPr/>
              <w:t>Еловских Л.Л.,</w:t>
            </w:r>
          </w:p>
          <w:p>
            <w:pPr>
              <w:pStyle w:val="Normal"/>
              <w:rPr/>
            </w:pPr>
            <w:r>
              <w:rPr/>
              <w:t>Шеве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ППЭ ЕГЭ, ОГЭ,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репетиционный экзамен в 11 классах</w:t>
            </w:r>
            <w:r>
              <w:rPr/>
              <w:t xml:space="preserve"> (русский язык). Участие 100 % организ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ППЭ 2202 (СОШ 2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</w:t>
            </w:r>
            <w:r>
              <w:rPr>
                <w:sz w:val="10"/>
              </w:rPr>
              <w:t xml:space="preserve"> </w:t>
            </w:r>
            <w:r>
              <w:rPr/>
              <w:t>О.В.,</w:t>
            </w:r>
            <w:r>
              <w:rPr>
                <w:sz w:val="10"/>
              </w:rPr>
              <w:t xml:space="preserve"> </w:t>
            </w:r>
            <w:r>
              <w:rPr/>
              <w:t>Стадник</w:t>
            </w:r>
            <w:r>
              <w:rPr>
                <w:sz w:val="10"/>
              </w:rPr>
              <w:t xml:space="preserve"> </w:t>
            </w:r>
            <w:r>
              <w:rPr/>
              <w:t>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ответственных лиц за ИС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. Круглый стол. Год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узей СОШ 1, время будет объявлено, Лагутина А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Останин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узовникова Е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Артемьева С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Итоговое засе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2, время будет объявлено, Мищенко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05-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еминар для председателей городски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бест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ок на конкурс </w:t>
            </w:r>
            <w:r>
              <w:rPr>
                <w:b/>
              </w:rPr>
              <w:t>«Дети. Экология. Будущее».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Направить качественное фото готовой работы на электронный адрес организаторов конкурса: </w:t>
            </w:r>
            <w:hyperlink r:id="rId5">
              <w:r>
                <w:rPr>
                  <w:rStyle w:val="InternetLink"/>
                  <w:u w:val="single"/>
                  <w:shd w:fill="FFFFFF" w:val="clear"/>
                </w:rPr>
                <w:t>konkurs@forumeco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* Желающие принять участие в конкурсе сообщают обратным письмом на почту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a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makarenkova</w:t>
              </w:r>
              <w:r>
                <w:rPr>
                  <w:rStyle w:val="InternetLink"/>
                  <w:u w:val="single"/>
                </w:rPr>
                <w:t>25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заимодействии ОУ с предприятиями Режевского МО и Свердловской области (экскурсии, встречи, другие формы)</w:t>
            </w:r>
          </w:p>
          <w:p>
            <w:pPr>
              <w:pStyle w:val="Normal"/>
              <w:rPr/>
            </w:pPr>
            <w:r>
              <w:rPr>
                <w:i/>
              </w:rPr>
              <w:t>(по форме на эл. адрес: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Профминимума в ОУ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 xml:space="preserve">Совещание заведующих </w:t>
            </w:r>
            <w:r>
              <w:rPr/>
              <w:t>(информацион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5-16.05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0"/>
              </w:rPr>
              <w:t>(на усмотрение ППЭ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чеба </w:t>
            </w:r>
            <w:r>
              <w:rPr>
                <w:u w:val="single"/>
              </w:rPr>
              <w:t>организаторов ОГЭ</w:t>
            </w:r>
            <w:r>
              <w:rPr/>
              <w:t xml:space="preserve"> (технология печати и сканирования в аудиториях). Организаторы работают в закрепленных ППЭ</w:t>
            </w:r>
          </w:p>
          <w:p>
            <w:pPr>
              <w:pStyle w:val="Normal"/>
              <w:ind w:right="-124" w:hanging="0"/>
              <w:rPr/>
            </w:pPr>
            <w:r>
              <w:rPr/>
              <w:t>(100 % всех организаторов закрепленных за ППЭ 2201, 2222, 2206, 224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ППЭ (ОГЭ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уководители ППЭ ОГЭ, Першина О.В.,</w:t>
            </w:r>
          </w:p>
          <w:p>
            <w:pPr>
              <w:pStyle w:val="Normal"/>
              <w:ind w:right="-121" w:hanging="0"/>
              <w:rPr/>
            </w:pP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590" w:leader="none"/>
              </w:tabs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аздник интеллектуалов»</w:t>
            </w:r>
            <w:r>
              <w:rPr/>
              <w:t xml:space="preserve"> для победителей и призёров Всероссийской олимпиады школьников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«Металлург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четкова О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Первенство по спортивному туризму дистанции – пешеходные-свя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</w:rPr>
            </w:pPr>
            <w:r>
              <w:rPr>
                <w:bCs/>
              </w:rPr>
              <w:t>ЦТР, время согласно Положению,</w:t>
            </w:r>
          </w:p>
          <w:p>
            <w:pPr>
              <w:pStyle w:val="Normal"/>
              <w:ind w:right="-121" w:hanging="0"/>
              <w:rPr>
                <w:bCs/>
              </w:rPr>
            </w:pPr>
            <w:r>
              <w:rPr>
                <w:bCs/>
              </w:rPr>
              <w:t>Голендухин В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5-18.05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0"/>
              </w:rPr>
              <w:t>субб. – вск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ыходного дня для молод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п. Буланаш, Михалева Н.В., </w:t>
            </w:r>
          </w:p>
          <w:p>
            <w:pPr>
              <w:pStyle w:val="Normal"/>
              <w:ind w:right="-121" w:hanging="0"/>
              <w:rPr/>
            </w:pPr>
            <w:r>
              <w:rPr/>
              <w:t>Вяткина Т.С., Сурко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Предоставление отчета о размещении и использовании информационных материалов ППК «Российский экологический оператор» по популяризации раздельного сбора ТКО и осознанного потребления </w:t>
            </w:r>
            <w:r>
              <w:rPr>
                <w:i/>
              </w:rPr>
              <w:t xml:space="preserve">(по форме на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атриотический танцевальный флешмоб</w:t>
            </w:r>
          </w:p>
          <w:p>
            <w:pPr>
              <w:pStyle w:val="Normal"/>
              <w:rPr/>
            </w:pPr>
            <w:r>
              <w:rPr/>
              <w:t>«В ритме Побе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Площадь ДК «Горизонт»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 Разуева И.С.,</w:t>
            </w:r>
            <w:r>
              <w:rPr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овет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ион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Голендухино, Совет ветеранов, Еловских Л.Л.,</w:t>
            </w:r>
          </w:p>
          <w:p>
            <w:pPr>
              <w:pStyle w:val="Normal"/>
              <w:rPr/>
            </w:pPr>
            <w:r>
              <w:rPr/>
              <w:t>Чепчугова Л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б обеспечении обучающихся по основным общеобразовательным программам бесплатными учебниками в 2025 году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 на: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ов по УВР, библиотекари ОУ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кусства. Подведение итогов работы з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время будет объявлено, Дубс А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четкова О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 ДОУ. Подведение итогов работы за 2024/2025 учебный год. Перспективное план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английский язы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2244 (44 шк.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 Движения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униципальный этап Всероссийского конкурса-соревнования «Безопасное колесо-2025» среди команд общеобразовательных учреждений Режевского муниципального окру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ла С.О., 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унова Е.С.,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З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руководителей ГМО. Подведение итогов работы з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четкова О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3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 Колмакова И.Б.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история, литература,  хим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зьм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О.В., Стадник А.А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«</w:t>
            </w:r>
            <w:r>
              <w:rPr>
                <w:b/>
              </w:rPr>
              <w:t>ПОСЛЕДНИЙ ЗВОНОК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абина А.Н., </w:t>
            </w:r>
            <w:r>
              <w:rPr/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д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и время будут объявлены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 25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ок на Всероссийский профессиональный конкурс </w:t>
            </w:r>
            <w:r>
              <w:rPr>
                <w:b/>
              </w:rPr>
              <w:t>«Первый учитель»</w:t>
            </w:r>
            <w:r>
              <w:rPr/>
              <w:t xml:space="preserve"> в 2025 году.</w:t>
            </w:r>
          </w:p>
          <w:p>
            <w:pPr>
              <w:pStyle w:val="Normal"/>
              <w:rPr/>
            </w:pPr>
            <w:r>
              <w:rPr>
                <w:i/>
              </w:rPr>
              <w:t>* Желающие принять участие в конкурсе сообщают обратным письмом на почту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karenkova</w:t>
              </w:r>
              <w:r>
                <w:rPr>
                  <w:rStyle w:val="InternetLink"/>
                  <w:color w:val="0000FF"/>
                  <w:u w:val="single"/>
                </w:rPr>
                <w:t>2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государственный экзамен</w:t>
            </w:r>
            <w:r>
              <w:rPr/>
              <w:t>: химия, история, география, физ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ППЭ ОГЭ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узьмина И.А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Першина 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дефектологов. Подведение итогов. Планирование работы на 2025/2026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-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ка лагерей дневного пребывания 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Муниципальная оздоровительная комиссия, Гарифуллина В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математика базового уровня, математика профильного уров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зьм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О.В., Стадник А.А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Поездка в Танковый муз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. Нижний Тагил, время будет объявлено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заведующими ДОУ з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го отчета о деятельности ГМО за 2024/2025 учебный год по форме</w:t>
            </w:r>
            <w:r>
              <w:rPr>
                <w:i/>
              </w:rPr>
              <w:t xml:space="preserve"> (с приложением информации о проведенных конкурсах, играх и олимпиадах)</w:t>
            </w:r>
            <w:r>
              <w:rPr/>
              <w:t xml:space="preserve"> на почту </w:t>
            </w:r>
            <w:hyperlink r:id="rId8">
              <w:r>
                <w:rPr>
                  <w:rStyle w:val="InternetLink"/>
                </w:rPr>
                <w:t>metodistrezh@mail.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9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четкова О.С., руководители ГМО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б участии педагогов в профессиональных конкурсах всех уровней в 2024/2025 уч. году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на почту </w:t>
            </w:r>
            <w:hyperlink r:id="rId9">
              <w:r>
                <w:rPr>
                  <w:rStyle w:val="InternetLink"/>
                </w:rPr>
                <w:t>a-makarenkova25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РСО, каб. № 8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акаренкова А.П.,</w:t>
            </w:r>
          </w:p>
          <w:p>
            <w:pPr>
              <w:pStyle w:val="Normal"/>
              <w:ind w:right="-124" w:hanging="0"/>
              <w:rPr/>
            </w:pPr>
            <w:r>
              <w:rPr/>
              <w:t>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оставление отчета о реализации Плана мероприятий профминимума в образовательных учреждениях в 2024-2025 учебном году </w:t>
            </w:r>
            <w:r>
              <w:rPr>
                <w:i/>
              </w:rPr>
              <w:t>(по форме на эл. адрес: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. за реализацию Профминимума в ОУ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государственный экзамен</w:t>
            </w:r>
            <w:r>
              <w:rPr/>
              <w:t xml:space="preserve"> (рус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ППЭ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2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зьм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.А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шина О.В., Стадник А.А., 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 ДОУ.</w:t>
            </w:r>
          </w:p>
          <w:p>
            <w:pPr>
              <w:pStyle w:val="Normal"/>
              <w:rPr/>
            </w:pPr>
            <w:r>
              <w:rPr/>
              <w:t>Экскурсия в село Де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24" w:hanging="0"/>
              <w:rPr>
                <w:szCs w:val="23"/>
              </w:rPr>
            </w:pPr>
            <w:r>
              <w:rPr>
                <w:szCs w:val="23"/>
              </w:rPr>
              <w:t>Обухова Е.В.,</w:t>
            </w:r>
          </w:p>
          <w:p>
            <w:pPr>
              <w:pStyle w:val="Normal"/>
              <w:ind w:left="46" w:right="-124" w:hanging="0"/>
              <w:rPr>
                <w:szCs w:val="23"/>
              </w:rPr>
            </w:pPr>
            <w:r>
              <w:rPr>
                <w:szCs w:val="23"/>
              </w:rPr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.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ОБРОсоседство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л. М. Горького 19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Котельникова Л.М., Разуева И.С.,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овет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4, 5-8, 10 классах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по УВР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аттестацию педагогических рабо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о и время будет сообщено, Тишкова Н.В., ответственные в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мероприятие «Внимание – каникулы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Фоминых Г.В., преподаватели-организаторы ОБЗР, ответственные по БД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Обучение организаторов ОГЭ на платформе </w:t>
            </w:r>
            <w:r>
              <w:rPr>
                <w:lang w:val="en-US"/>
              </w:rPr>
              <w:t>gia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1" w:hanging="0"/>
              <w:rPr/>
            </w:pPr>
            <w:r>
              <w:rPr/>
              <w:t>Руководители ППЭ ОГЭ, Першина</w:t>
            </w:r>
            <w:r>
              <w:rPr>
                <w:sz w:val="10"/>
              </w:rPr>
              <w:t xml:space="preserve"> </w:t>
            </w:r>
            <w:r>
              <w:rPr/>
              <w:t>О.В.,</w:t>
            </w:r>
            <w:r>
              <w:rPr>
                <w:sz w:val="10"/>
              </w:rPr>
              <w:t xml:space="preserve"> </w:t>
            </w:r>
            <w:r>
              <w:rPr/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highlight w:val="yellow"/>
              </w:rPr>
            </w:pPr>
            <w:r>
              <w:rPr/>
              <w:t>Котельникова Л.М., Разуева И.С.,</w:t>
            </w:r>
            <w:r>
              <w:rPr>
                <w:sz w:val="10"/>
              </w:rPr>
              <w:t xml:space="preserve"> </w:t>
            </w:r>
            <w:r>
              <w:rPr/>
              <w:t>Совет</w:t>
            </w:r>
            <w:r>
              <w:rPr>
                <w:sz w:val="10"/>
              </w:rPr>
              <w:t xml:space="preserve"> </w:t>
            </w:r>
            <w:r>
              <w:rPr/>
              <w:t>Первых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:</w:t>
            </w:r>
          </w:p>
          <w:p>
            <w:pPr>
              <w:pStyle w:val="Normal"/>
              <w:rPr/>
            </w:pPr>
            <w:r>
              <w:rPr/>
              <w:t xml:space="preserve">07.05.202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Ш № 30;</w:t>
            </w:r>
          </w:p>
          <w:p>
            <w:pPr>
              <w:pStyle w:val="Normal"/>
              <w:rPr/>
            </w:pPr>
            <w:r>
              <w:rPr/>
              <w:t xml:space="preserve">07.05.2025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ОУ № 2;</w:t>
            </w:r>
          </w:p>
          <w:p>
            <w:pPr>
              <w:pStyle w:val="Normal"/>
              <w:rPr/>
            </w:pPr>
            <w:r>
              <w:rPr/>
              <w:t xml:space="preserve">14.05.202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Ш № 4;</w:t>
            </w:r>
          </w:p>
          <w:p>
            <w:pPr>
              <w:pStyle w:val="Normal"/>
              <w:rPr/>
            </w:pPr>
            <w:r>
              <w:rPr/>
              <w:t xml:space="preserve">14.05.2025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ДОУ № 30;</w:t>
            </w:r>
          </w:p>
          <w:p>
            <w:pPr>
              <w:pStyle w:val="Normal"/>
              <w:rPr/>
            </w:pPr>
            <w:r>
              <w:rPr/>
              <w:t xml:space="preserve">21.05.202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Ш № 8;</w:t>
            </w:r>
          </w:p>
          <w:p>
            <w:pPr>
              <w:pStyle w:val="Normal"/>
              <w:rPr/>
            </w:pPr>
            <w:r>
              <w:rPr/>
              <w:t xml:space="preserve">21.05.2025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Ш № 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 xml:space="preserve">27.05.2025, СОШ № 13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8.05.2025, СОШ № 30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ПЭ ОГЭ (4 пункта), ЕГЭ (1 пункт), ППЗ (1 пункт).</w:t>
            </w:r>
          </w:p>
          <w:p>
            <w:pPr>
              <w:pStyle w:val="Normal"/>
              <w:rPr/>
            </w:pPr>
            <w:r>
              <w:rPr/>
              <w:t>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ункта первичной обработки информации (ППОИ).</w:t>
            </w:r>
          </w:p>
          <w:p>
            <w:pPr>
              <w:pStyle w:val="Normal"/>
              <w:rPr/>
            </w:pPr>
            <w:r>
              <w:rPr/>
              <w:t>Работа пункта проверки заданий (ППЗ) в МБОУ СОШ №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О, СОШ 3, Кузьмина И.А., </w:t>
            </w:r>
            <w:r>
              <w:rPr>
                <w:sz w:val="20"/>
                <w:szCs w:val="23"/>
              </w:rPr>
              <w:t>Стадник А.А., Шишканова С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комиссий по проверке ОГЭ, ГВЭ-9.</w:t>
            </w:r>
          </w:p>
          <w:p>
            <w:pPr>
              <w:pStyle w:val="Normal"/>
              <w:rPr/>
            </w:pPr>
            <w:r>
              <w:rPr/>
              <w:t>Просмотр вебинаров по согласованию подходов к оцениванию работ ОГЭ, ГВЭ-9. По отдельному граф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ПЗ (СОШ № 3); ППОИ; Першина О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тадник А.А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>Ответственный за подготовку плана Стадник Алексей Анатольевич, тел. 8(34364) 3-25-33 (доб. 27)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/>
            </w:pPr>
            <w:r>
              <w:rPr>
                <w:sz w:val="22"/>
                <w:szCs w:val="22"/>
              </w:rPr>
              <w:t>Режевского муниципальн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konkurs@mail.ru" TargetMode="External"/><Relationship Id="rId4" Type="http://schemas.openxmlformats.org/officeDocument/2006/relationships/hyperlink" Target="mailto:a-makarenkova25@mail.ru" TargetMode="External"/><Relationship Id="rId5" Type="http://schemas.openxmlformats.org/officeDocument/2006/relationships/hyperlink" Target="mailto:konkurs@forumeco.ru" TargetMode="External"/><Relationship Id="rId6" Type="http://schemas.openxmlformats.org/officeDocument/2006/relationships/hyperlink" Target="mailto:a-makarenkova25@mail.ru" TargetMode="External"/><Relationship Id="rId7" Type="http://schemas.openxmlformats.org/officeDocument/2006/relationships/hyperlink" Target="mailto:a-makarenkova25@mail.ru" TargetMode="External"/><Relationship Id="rId8" Type="http://schemas.openxmlformats.org/officeDocument/2006/relationships/hyperlink" Target="mailto:metodistrezh@mail.ru" TargetMode="External"/><Relationship Id="rId9" Type="http://schemas.openxmlformats.org/officeDocument/2006/relationships/hyperlink" Target="mailto:a-makarenkova25@mail.ru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rezh.uoedu.ru/site/section?id=2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rezh.uoedu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Алекс</cp:lastModifiedBy>
  <cp:lastPrinted>2025-05-05T11:06:00Z</cp:lastPrinted>
  <dcterms:modified xsi:type="dcterms:W3CDTF">2025-05-06T04:38:00Z</dcterms:modified>
  <cp:revision>292</cp:revision>
  <dc:subject/>
  <dc:title>План работы Управления образования, г. Реж</dc:title>
</cp:coreProperties>
</file>