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ЗОР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ИЗМЕНЕНИЙ ЗАКОНОДАТЕЛЬСТВА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СФЕРЕ ПРОТИВОДЕЙСТВИЯ КОРРУПЦИИ </w:t>
        <w:br/>
        <w:t>по состоянию на 19.02.2021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едеральное законодательство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Федеральный закон от 31 июля 2020 года № 259-ФЗ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вступивший в силу </w:t>
        <w:br/>
        <w:t xml:space="preserve">(за исключением отдельного положения) 1 января 2021 года (далее – Федеральный закон № 259-ФЗ)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 1 января 2021 года цифровая валюта признается имуществом, соответственно государственные и муниципальные служащие обязаны представлять сведения о ее наличии, а также о расходах на приобретение цифровых финансовых активов, цифровой валюты, начиная с декларационной кампании </w:t>
        <w:br/>
        <w:t xml:space="preserve">2022 год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ходы от цифровых финансовых активов надо учитывать вместе </w:t>
        <w:br/>
        <w:t>с рублевыми в том же порядке, что и доходы в иностранной валюте или условных единицах. То есть их нужно пересчитывать в рубли на дату поступления в обмен на цифровой актив денег или другого имущества, работ или услуг, имущественных прав, погашения долга другим способ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оме того, Федеральным законом № 259-ФЗ цифровые финансовые активы, выпущенные в информационных системах, организованных в соответствии </w:t>
        <w:br/>
        <w:t>с иностранным правом, а также цифровая валюта признаны иностранными финансовыми инструментами, владеть и пользоваться которыми запрещено государственным служащим, включенным в установленные перечни, и иным категориям должностных лиц, а также их супругам. Соответствующие изменения внесены в Федеральный закон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7 мая 2013 года № 79-ФЗ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Указ Президента Российской Федерации от 10 декабря 2020 года № 778 </w:t>
        <w:br/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(далее – Указ Президента Российской Федерации № 778)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вязи с принятием Федерального закона № 259-ФЗ расширен перечень сведений о доходах, расходах, об имуществе и обязательствах имущественного характера (далее – сведения о доходах), которые подлежат ежегодному декларированию государственными и муниципальными служащим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казом Президента Российской Федерации № 778 введена новая обязанность: с 1 января по 30 июня 2021 года для граждан, претендующих </w:t>
        <w:br/>
        <w:t xml:space="preserve">на замещение государственных должностей Российской Федерации или должностей федеральной государственной службы, а также федеральные государственные служащие, замещающие должности федеральной государственной службы, не включенные в перечни должностей </w:t>
        <w:br/>
        <w:t xml:space="preserve">с коррупционными рисками и претендующие на замещение должностей федеральной государственной службы, предусмотренных такими перечнями, </w:t>
        <w:br/>
        <w:t xml:space="preserve">о представлении вместе со сведениями о дохода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</w:t>
        <w:br/>
        <w:t xml:space="preserve">и иные цифровые права, утилитарных цифровых правах и цифровой валюте </w:t>
        <w:br/>
        <w:t xml:space="preserve">(далее – </w:t>
      </w:r>
      <w:r>
        <w:rPr>
          <w:rFonts w:cs="Liberation Serif;Times New Roman" w:ascii="Liberation Serif;Times New Roman" w:hAnsi="Liberation Serif;Times New Roman"/>
          <w:sz w:val="28"/>
        </w:rPr>
        <w:t>уведомление о цифровых финансовых активах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 их наличии) </w:t>
        <w:br/>
        <w:t>по установленной данным указом форм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1 июля 2021 года вышеуказанной категорией граждан и служащих уведомление </w:t>
      </w:r>
      <w:r>
        <w:rPr>
          <w:rFonts w:cs="Liberation Serif;Times New Roman" w:ascii="Liberation Serif;Times New Roman" w:hAnsi="Liberation Serif;Times New Roman"/>
          <w:sz w:val="28"/>
        </w:rPr>
        <w:t>о цифровых финансовых актив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 их наличии) не подается, так как сведения о цифровых финансовых активах, правах и валюте включены в состав обновленной справки о доходах, расходах, имуществе и обязательствах имущественного характера, поскольку соответствующие изменения внесены </w:t>
        <w:br/>
        <w:t xml:space="preserve">в Указ Президента Российской Федерации от 23 июня 2014 года № 460 </w:t>
        <w:br/>
        <w:t xml:space="preserve">«Об утверждении формы справки о доходах, расходах, об имуществе </w:t>
        <w:br/>
        <w:t>и обязательствах имущественного характера и внесении изменений в некоторые акты Президента Российской Федерации» (далее – Указ Президента Российской Федерации № 460) и в форму названной справки, вступающие в силу с 01.07.202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>Указ Президента Российской Федерации от 29 мая 2020 года № 342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</w:t>
        <w:br/>
        <w:t xml:space="preserve">«Об утверждении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</w:t>
        <w:br/>
        <w:t>на безвозмездной основе в управлении некоммерческими организациями»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ом 2 части 3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  <w:lang w:eastAsia="ru-RU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татьи 12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  <w:lang w:eastAsia="ru-RU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Федерального закона </w:t>
        <w:br/>
        <w:t xml:space="preserve">от 25 декабря 2008 года № 273-ФЗ «О противодействии коррупции» утверждено Положение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</w:t>
        <w:br/>
        <w:t>в управлении некоммерческими организациям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ицо, замещающее государственную должность Российской Федерации, обязано заблаговременно направить Президенту Российской Федерации уведомление в письменной форме о намерении участвовать на безвозмездной основе в управлении некоммерческими организациями, в том числе об изменении наименования, местонахождения и адреса некоммерческой организации, также о ее реорганизации. К уведомлению прилагаются копия устава некоммерческой организации, в управлении которой лицо намеревается участвовать, и копия положения об органе управления некоммерческой организации (при наличии такого положен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Постановление Правительства Российской Федерации от 09.02.2021 № 142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«Об особенностях представления отдельными категориями лиц сведений </w:t>
        <w:br/>
        <w:t xml:space="preserve">о цифровых финансовых активах, цифровых правах, утилитарных цифровых правах и цифровой валюте в 2021 году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ступило в силу 19 февраля 2021 год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становлены особенности представления сведений о цифровых финансовых активах, цифровых правах, утилитарных цифровых правах и цифровой валюте лицами, поступающими на должность руководителя федерального государственного учреждения, а также гражданами, претендующими на замещение должностей, включенных в перечень должностей в организациях, созданных для выполнения задач, поставленных перед Правительством Российской Федерации, при назначении на которые необходимо представлять сведения о доходах, а также соответствующие сведения о супруге и несовершеннолетних детях </w:t>
        <w:br/>
        <w:t>(за исключением должностей, назначение на которые и освобождение от которых осуществляется Президентом Российской Федерации)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казанные лица вместе со сведениями о доходах представляют уведомление о цифровых финансовых активах (при их наличии) по форме, установленной Указом Президента Российской Федерации № 778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ведения по указанной форме представляются по 30 июня 2021 года включительно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Указание Банка России от 14.04.2020 № 5440-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</w:t>
        <w:br/>
        <w:t>об имуществе и обязательствах имущественного характера, о единой форме предоставления сведений и порядке ее заполнени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анным нормативным актом с 1 сентября 2020 года введена единая для всех финансовых организаций форма сведений о наличии счетов и иной информации, необходимой для представления гражданами сведений о доходах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ряду с указанными сведениями финансовая организация обязана предоставить выписку о движении денежных средств по счету за отчетный период, в случае ее истребования гражданином (его представителем). Выписка по счету </w:t>
        <w:br/>
        <w:t>в драгоценных металлах как приложение к форме сведений не предоставляет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ие сведения финансовые организации обязаны предоставить гражданину (его представителю) на указанную им отчетную дату на бумажном носителе или </w:t>
        <w:br/>
        <w:t>в электронном виде (по его выбору) не позднее 5 рабочих дней после дня обращ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Региональное законодательств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Закон Свердловской области от 10 декабря 2020 года № 138-ОЗ </w:t>
        <w:br/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«О внесении изменений в статью 12-5 Закона Свердловской области </w:t>
        <w:br/>
        <w:t>«О противодействии коррупции в Свердловской области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вязи с введением пункта 5 в статью 12-5 Закона Свердловской области </w:t>
        <w:br/>
        <w:t xml:space="preserve">от 20 февраля 2009 года № 2-ОЗ «О противодействии коррупции в Свердловской области» у лиц, замещающих государственные должности Свердловской области (за исключением депутатов Законодательного Собрания Свердловской области) </w:t>
        <w:br/>
        <w:t xml:space="preserve">и осуществляющих свои полномочия на постоянной основе и лиц, замещающих муниципальные должности в муниципальном образовании, расположенном </w:t>
        <w:br/>
        <w:t xml:space="preserve">на территории Свердловской области, и осуществляющих свои полномочия </w:t>
        <w:br/>
        <w:t>на постоянной основе помимо обязанности уведомлять Губернатора Свердловской области об участии на безвозмездной основе в управлении некоммерческой организацией, появилась обязанность уведомления Губернатора Свердловской област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 об изменении наименования, места нахождения и адреса некоммерческой организац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) о реорганизации некоммерческой организац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 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</w:t>
        <w:br/>
        <w:t>а также об изменении наименования соответствующего органа или его полномочи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ие уведомления направляются Губернатору Свердловской области </w:t>
        <w:br/>
        <w:t xml:space="preserve">не позднее одного месяца со дня внесения соответствующих изменений </w:t>
        <w:br/>
        <w:t>в государственный реестр юридических л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Указ Губернатора Свердловской области от 19.01.2021 № 12-УГ </w:t>
        <w:br/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«О внесении изменений в форму уведомления лица, замещающего государственную должность Свердловской области (за исключением депутатов Законодательного Собрания Свердловской области) и осуществляющего свои полномочия </w:t>
        <w:br/>
        <w:t xml:space="preserve">на постоянной основе (лица, замещающего муниципальную должность </w:t>
        <w:br/>
        <w:t xml:space="preserve">в муниципальном образовании, расположенном на территории Свердловской области, и осуществляющего свои полномочия на постоянной основе), об участии на безвозмездной основе в управлении некоммерческой организацией, утвержденную Указом Губернатора Свердловской области от 17.02.2020 </w:t>
        <w:br/>
        <w:t>№ 55-УГ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форме уведомления об участии на безвозмездной основе в управлении некоммерческой организацией, утвержденной Указом Губернатора Свердловской области от 17.02.2020 № 55-УГ, учтены изменения, внесенные в статью 12-5 Закона Свердловской области от 20 февраля 2009 года № 2-ОЗ «О противодействии коррупции в Свердловской обла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Указ Губернатора Свердловской области от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15.12.2020 № 700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 некоторых вопросах организации представления и приема сведений о доходах, расходах, об имуществе и обязательствах имущественного характера» </w:t>
      </w:r>
      <w:r>
        <w:rPr>
          <w:rFonts w:cs="Liberation Serif;Times New Roman" w:ascii="Liberation Serif;Times New Roman" w:hAnsi="Liberation Serif;Times New Roman"/>
          <w:sz w:val="28"/>
        </w:rPr>
        <w:t>(далее –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Указ Губернатора Свердловской области № 700</w:t>
        <w:noBreakHyphen/>
        <w:t>УГ)</w:t>
      </w:r>
      <w:r>
        <w:rPr>
          <w:rFonts w:cs="Liberation Serif;Times New Roman" w:ascii="Liberation Serif;Times New Roman" w:hAnsi="Liberation Serif;Times New Roman"/>
          <w:i/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анным указом утвержде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 Порядок представления гражданами, претендующими на замещение государственных должностей Свердловской области, и лицами, замещающими отдельные государственные должности Свердловской области, сведений </w:t>
        <w:br/>
        <w:t>о доходах, расходах, об имуществе и обязательствах имущественного характер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 Положение о представлении гражданами, претендующими на замещение должностей государственной гражданской службы Свердловской области, </w:t>
        <w:br/>
        <w:t xml:space="preserve">и государственными гражданскими служащими Свердловской области сведений </w:t>
        <w:br/>
        <w:t>о доходах, расходах, об имуществе и обязательствах имущественного характер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 Порядок представления гражданами, претендующими на замещение должностей руководителей государственных учреждений Свердловской области, </w:t>
        <w:br/>
        <w:t xml:space="preserve">и руководителями государственных учреждений Свердловской области сведений </w:t>
        <w:br/>
        <w:t>о доходах, об имуществе и обязательствах имущественного характер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) Порядок приема сведений о доходах, об имуществе и обязательствах имущественного характера, представляемых гражданами, претендующими </w:t>
        <w:br/>
        <w:t xml:space="preserve">на замещение муниципальных должностей в муниципальных образованиях, расположенных на территории Свердловской области, и должностей глав местных администраций по контракту, и сведений о доходах, расходах, об имуществе </w:t>
        <w:br/>
        <w:t>и обязательствах имущественного характера, представляемых лицами, замещающими муниципальные должности в муниципальных образованиях, расположенных на территории Свердловской области, и должности глав местных администраций по контракт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Установлено, что сведения о доходах представляются по форме справки, утвержденной Указом Президента Российской Федерации № 460, заполняемой </w:t>
        <w:br/>
        <w:t>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https://gossluzhba.gov.ru)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унктом 2 Указа Губернатора Свердловской области 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15.12.2020 </w:t>
        <w:br/>
        <w:t>№ 700-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ризнаны утратившими силу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25.02.2013 № 91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 представлении гражданами, претендующими на замещение должностей руководителей государственных учреждений Свердловской области, </w:t>
        <w:br/>
        <w:t xml:space="preserve">и руководителями государственных учреждений Свердловской области сведений </w:t>
        <w:br/>
        <w:t>о доходах, об имуществе и обязательствах имущественного характера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22.05.2015 № 222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б утверждении Положения о представлении гражданами, претендующими </w:t>
        <w:br/>
        <w:t>на замещение должностей государственной гражданской службы Свердловской области, и государственными гражданскими служащими Свердловской области сведений о доходах, расходах, об имуществе и обязательствах имущественного характера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16.08.2016 № 476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б утверждении Порядка представления гражданами, претендующими </w:t>
        <w:br/>
        <w:t xml:space="preserve">на замещение государственных должностей Свердловской области, и лицами, замещающими государственные должности Свердловской области, сведений </w:t>
        <w:br/>
        <w:t>о доходах, расходах, об имуществе и обязательствах имущественного характера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26.02.2018 № 99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б утверждении Порядка приема сведений о доходах, расходах, об имуществе </w:t>
        <w:br/>
        <w:t xml:space="preserve">и обязательствах имущественного характера, представляемых гражданами, претендующими на замещение муниципальных должностей в муниципальных образованиях, расположенных на территории Свердловской области, </w:t>
        <w:br/>
        <w:t>и должностей глав местных администраций по контракту, и лицами, замещающими муниципальные должности в муниципальных образованиях, расположенных на территории Свердловской области, и должности глав местных администраций по контракту»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>Указ Губернатора Свердловской области от 19.01.2021 № 10-УГ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</w:t>
        <w:br/>
        <w:t>«О некоторых вопросах организации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анным указом утвержде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 Положение о проверке достоверности и полноты сведений о доходах, </w:t>
        <w:br/>
        <w:t>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 Положение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</w:t>
        <w:br/>
        <w:t>в Свердловской области требований к служебному повед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 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</w:t>
        <w:br/>
        <w:t>к служебному поведению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) Положение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оверка достоверности и полноты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пределены права и обязанности проверяющих, а также лиц, в отношении которых проводится провер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унктом 2 Указа Губернатора Свердловской области от 19.01.2021 № 10-УГ признаны утратившими силу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30.10.2009 № 967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>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10.12.2012 № 920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</w:t>
        <w:br/>
        <w:t xml:space="preserve">в Свердловской области, и соблюдения муниципальными служащими </w:t>
        <w:br/>
        <w:t>в Свердловской области требований к служебному поведению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25.02.2013 № 92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б утверждении Положения о проверке достоверности и полноты сведений </w:t>
        <w:br/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</w:t>
        <w:br/>
        <w:t>и руководителями государственных учреждений Свердловской области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– 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14.11.2019 № 588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</w:t>
        <w:br/>
        <w:t xml:space="preserve">и государственными гражданскими служащими Свердловской области, </w:t>
        <w:br/>
        <w:t>и соблюдения государственными гражданскими служащими Свердловской области требований к служебному поведению»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 xml:space="preserve">Указ Губернатора Свердловской области от 28.05.2020 № 269-УГ </w:t>
        <w:br/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«О внесении изменений в Указ Губернатора Свердловской области от 11.10.2013 № 515-У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связи с динамическим развитием антикоррупционного законодательства </w:t>
        <w:br/>
        <w:t>в Указ Губернатора Свердловской области от 11.10.2013 № 515-УГ внесены значительные измене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) в новой редакции изложено наименование и преамбул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 дополнен Порядком размещения сведений о доходах, об имуществе </w:t>
        <w:br/>
        <w:t>и обязательствах имущественного характера, представляемых руководителями государственных учреждений Свердловской области, на официальных сайтах государственных органов Свердловской области и предоставления этих сведений для опубликования общероссийским средствам массовой информац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 ряд изменений внесен в Порядок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</w:t>
        <w:br/>
        <w:t>и предоставления этих сведений общероссийским средствам массовой информации для опублик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Пунктом 3 Указа Губернатора Свердловской области от 28.05.2020 </w:t>
        <w:br/>
        <w:t xml:space="preserve">№ 269-УГ признан утратившим силу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>Указ Губернатора Свердловской области от 23.05.2013 № 247-УГ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«Об утверждении Порядка размещения сведений </w:t>
        <w:br/>
        <w:t>о доходах, об имуществе и обязательствах имущественного характера, представляемых руководителями государственных учреждений Свердловской области, на официальных сайтах государственных органов Свердловской области и предоставления этих сведений для опубликования средствам массовой информ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Указ Губернатора Свердловской области от 08.09.2020 № 493-УГ </w:t>
        <w:br/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«О внесении изменений в Указ Губернатора Свердловской области от 11.10.2013 № 515-УГ «О размещении сведений о доходах, расходах, об имуществе </w:t>
        <w:br/>
        <w:t>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для опубликовани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данной редакции учтены новеллы законодательства о цифровых финансовых активах и цифровой валюте и внесены соответствующие изменения </w:t>
        <w:br/>
        <w:t xml:space="preserve">в Порядок размещения сведений о доходах, расходах, об имуществе </w:t>
        <w:br/>
        <w:t>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ый Указом Губернатора Свердловской области от 11.10.2013 № 515-У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Указ Губернатора Свердловской области от 31.08.2020 № 480-У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  <w:br/>
        <w:t>«О внесении изменений в Указ Губернатора Свердловской области от 12.12.2019 № 666-УГ «О мерах по реализации положений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Учтены нововведения в законодательство о цифровых финансовых активах </w:t>
        <w:br/>
        <w:t>и цифровой валюте и внесены соответствующие измен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Указ Губернатора Свердловской области от 16.02.2021 № 68-УГ </w:t>
        <w:br/>
      </w:r>
      <w:r>
        <w:rPr>
          <w:rFonts w:cs="Liberation Serif;Times New Roman" w:ascii="Liberation Serif;Times New Roman" w:hAnsi="Liberation Serif;Times New Roman"/>
          <w:i/>
          <w:sz w:val="28"/>
        </w:rPr>
        <w:t>«О некоторых вопросах представления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и внесении изменений в отдельные правовые акты Губернатора Свердловской области»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о исполнение пункта 5 Указа Президента Российской Федерации № 778 установлена обязанность по представлению уведомления о принадлежащих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№ 778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ведомления о цифровых финансовых активах представляю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 гражданами, претендующими на замещение государственных должностей Свердловской области (за исключением государственных должностей Свердловской области в Законодательном Собрании Свердловской области, Уставном Суде Свердловской области и мировых судей Свердловской области), одновременно со сведениями о своих доходах, а также о доходах своих супруги (супруга) и несовершеннолетних детей, представляемыми в соответствии </w:t>
        <w:br/>
        <w:t xml:space="preserve">с Порядком представления гражданами, претендующими на замещение государственных должностей Свердловской области, и лицами, замещающими отдельные государственные должности Свердловской области, сведений </w:t>
        <w:br/>
        <w:t>о доходах, расходах, об имуществе и обязательствах имущественного характера, утвержденным Указом Губернатора Свердловской области № 700</w:t>
        <w:noBreakHyphen/>
        <w:t>УГ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 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, претендующими на замещение должностей государственной гражданской службы, включенных в перечень, одновременно со сведениями </w:t>
        <w:br/>
        <w:t xml:space="preserve">о доходах на себя, своих супруг (супругов) и несовершеннолетних детей, представляемыми в соответствии с Положением о представлении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 сведений о доходах, расходах, об имуществе </w:t>
        <w:br/>
        <w:t>и обязательствах имущественного характера, утвержденным Указом Губернатора Свердловской области № 700</w:t>
        <w:noBreakHyphen/>
        <w:t>УГ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 гражданами, претендующими на замещение должностей руководителей государственных учреждений Свердловской области, одновременно со сведениями о доходах на себя, своих супруг (супругов) и несовершеннолетних детей, представляемыми в соответствии с Порядком представления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 сведений о доходах, об имуществе </w:t>
        <w:br/>
        <w:t>и обязательствах имущественного характера, утвержденным Указом Губернатора Свердловской области от 15.12.2020 № 700</w:t>
        <w:noBreakHyphen/>
        <w:t>УГ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Уведомления о цифровых финансовых активах представляют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 30 июня 2021 года включительно. С 1 июля 2021 года вместо такого уведомления сведения о цифровых финансовых актив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авах и валюте предусмотрены в составе обновленной справки о доходах, расходах, имуществе и обязательствах имущественного характер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Информационное письмо о возможности приобретения цифровых финансовых активов и цифровой валюты и владения ими отдельными категориями лиц</w:t>
      </w:r>
      <w:r>
        <w:rPr>
          <w:rFonts w:cs="Liberation Serif;Times New Roman" w:ascii="Liberation Serif;Times New Roman" w:hAnsi="Liberation Serif;Times New Roman"/>
          <w:sz w:val="28"/>
        </w:rPr>
        <w:t xml:space="preserve">, разработанное Министерством труда и социальной защиты Российской Федерации (далее – Минтруд России) и направленное письмом </w:t>
        <w:br/>
        <w:t>от 16.12.2020 № 18-2/10/В-12085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Информационное письмо содержит разъяснения касательно приобретения цифровых финансовых активов и цифровой валюты отдельными категориями лиц, в частности, лицами, замещающими государственные и муниципальные должности, должности государственной и муниципальной службы, служащими Центрального банка Российской Федерации, работниками отдельных категорий организаций, и владения ими с 1 января 2021 год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Разъяснено, что при отнесении тех или иных активов к цифровым финансовым активам и цифровой валюте необходимо исходить из положения части 11 статьи 1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едерального закона № 259-ФЗ, в соответствии с которой требования названного Федерального зако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не распространяются на обращение безналичных денежных средств, электронных денежных средств, а также </w:t>
        <w:br/>
        <w:t>на выпуск, учет и обращение бездокументарных ценных бумаг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Кроме того, исходя из определения «цифровая валюта», 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«кешбэк сервис»)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В соответствии с положением части 6 статьи 27 Федерального закона </w:t>
        <w:br/>
        <w:t xml:space="preserve">№ 259-ФЗ, лица, поименованные в части 1 статьи 2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едерального закона от 7 мая 2013 года № 79-ФЗ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обязаны до 1 апреля 2021 года осуществить отчужд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лица, замещающие государственные должности Свердловской области, их супруга (супруг) и несовершеннолетние де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их супруга (супруг) и несовершеннолетние де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лица, замещающие должности государственной гражданской службы Свердловской области, включенные в Перечень должностей государственной гражданской службы Свердловской области, при замещении которых государственным гражданским служащим Свердловской области запрещается открывать и иметь счета (вклады), хранить наличные денежные средства </w:t>
        <w:br/>
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й Указом Губернатора Свердловской области </w:t>
        <w:br/>
        <w:t>от 07.05.2015 № 198-УГ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депутаты представительных органов муниципальных районов и городских округов, осуществляющим свои полномочия на постоянной основе, депутаты, замещающие должности в представительных органах муниципальных районов </w:t>
        <w:br/>
        <w:t>и городских округов, их супруга (супруг) и несовершеннолетние де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Методические рекомендации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7"/>
        </w:rPr>
        <w:t xml:space="preserve">по вопросам представления сведений </w:t>
        <w:br/>
        <w:t xml:space="preserve">о доходах, расходах, об имуществе и обязательствах имущественного характера и заполнения соответствующей формы справки в 2021 году </w:t>
        <w:br/>
        <w:t>(за отчетный 2020 год)</w:t>
      </w:r>
      <w:r>
        <w:rPr>
          <w:rFonts w:cs="Liberation Serif;Times New Roman" w:ascii="Liberation Serif;Times New Roman" w:hAnsi="Liberation Serif;Times New Roman"/>
          <w:sz w:val="28"/>
          <w:szCs w:val="27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</w:rPr>
        <w:t>разработанные Минтрудом России и направленные письмом от 29.12.2020 № 18-2/10/В-12837</w:t>
      </w:r>
      <w:r>
        <w:rPr>
          <w:rFonts w:cs="Liberation Serif;Times New Roman" w:ascii="Liberation Serif;Times New Roman" w:hAnsi="Liberation Serif;Times New Roman"/>
          <w:sz w:val="28"/>
          <w:szCs w:val="27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Минтрудом России ежегодно обновляются Методические рекомендации </w:t>
        <w:br/>
      </w:r>
      <w:r>
        <w:rPr>
          <w:rFonts w:cs="Liberation Serif;Times New Roman" w:ascii="Liberation Serif;Times New Roman" w:hAnsi="Liberation Serif;Times New Roman"/>
          <w:sz w:val="28"/>
          <w:szCs w:val="27"/>
        </w:rPr>
        <w:t xml:space="preserve">по вопросам представления сведений о доходах, расходах, об имуществе </w:t>
        <w:br/>
        <w:t>и обязательствах имущественного характера и заполнения соответствующей формы справки с учетом изменений антикоррупционного законодательства, в том числе касающие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sz w:val="28"/>
          <w:szCs w:val="27"/>
        </w:rPr>
        <w:t xml:space="preserve">участия гражданина в конкурсе на замещение вакантной должности государственной службы, что не предполагает обязанность представить сведения </w:t>
        <w:br/>
        <w:t>о доходах, так как такие сведения представляются при назначении на долж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sz w:val="28"/>
          <w:szCs w:val="27"/>
        </w:rPr>
        <w:t>не публикации на официальном сайте в информационно-телекоммуникационной сети «Интернет» сведений, представленных в период декларационной кампании лицом, уволившимся до наступления срока размещения таких свед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заполнения сведений о доходах с обязательным использованием специального программного обеспечения «Справки БК», размещенного </w:t>
        <w:br/>
        <w:t xml:space="preserve">на официальном сайте федеральной государственной информационной системы </w:t>
        <w:br/>
        <w:t>в области государственной службы в информационно-телекоммуникационной сети «Интернет» (https://gossluzhba.gov.ru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нформации о пособии по временной нетрудоспособности, которую начиная с 4-го дня необходимо получать в Фонде социального страхования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информации о мерах социальной и иной поддержки, оказанной в связи </w:t>
        <w:br/>
        <w:t>с распространением новой коронавирусной инфекции.</w:t>
      </w:r>
    </w:p>
    <w:sectPr>
      <w:headerReference w:type="default" r:id="rId2"/>
      <w:headerReference w:type="first" r:id="rId3"/>
      <w:type w:val="nextPage"/>
      <w:pgSz w:w="11906" w:h="16838"/>
      <w:pgMar w:left="510" w:right="510" w:gutter="0" w:header="709" w:top="765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1:00Z</dcterms:created>
  <dc:creator>Горбунова Светлана Александровна</dc:creator>
  <dc:description/>
  <dc:language>en-US</dc:language>
  <cp:lastModifiedBy>Стадник Алексей</cp:lastModifiedBy>
  <cp:lastPrinted>2021-02-19T16:05:00Z</cp:lastPrinted>
  <dcterms:modified xsi:type="dcterms:W3CDTF">2021-12-03T06:31:00Z</dcterms:modified>
  <cp:revision>2</cp:revision>
  <dc:subject/>
  <dc:title/>
</cp:coreProperties>
</file>