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-360045</wp:posOffset>
            </wp:positionV>
            <wp:extent cx="695325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ДМИНИСТРАЦИЯ РЕЖЕВСКОГО ГОРОДСКОГО ОКРУГА</w:t>
      </w:r>
    </w:p>
    <w:p>
      <w:pPr>
        <w:pStyle w:val="Heading"/>
        <w:spacing w:lineRule="atLeast" w:line="0"/>
        <w:rPr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ПОСТАНОВЛ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02.2021 № 2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е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мерах по обеспечению отдыха, оздоровления и занятости детей и подростков в 2021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постановлениями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</w:t>
      </w:r>
      <w:r>
        <w:rPr>
          <w:sz w:val="28"/>
          <w:szCs w:val="28"/>
        </w:rPr>
        <w:t>от 03.08.2017 № 558-ПП «О мерах по организации и обеспечению отдыха и оздоровления детей в Свердловской области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 17.10.2018 № 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, руководствуясь Уставом Режевского городского округа («Режевская весть», 2005, 19 июля, № 86), в целях обеспечения отдыха, оздоровления и занятости детей и подростков на территории Режевского городск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ислокацию лагерей дневного пребывания Режевского городского округа и иные формы оздоровления детей на 2021 год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Порядок расходования субсидий, предоставляемых из областного бюджета в бюджет Режевского городского округа на организацию отдыха детей в каникулярное время (далее – Порядок расходования субсидий) (прилагается)</w:t>
      </w:r>
      <w:r>
        <w:rPr>
          <w:sz w:val="28"/>
          <w:szCs w:val="28"/>
        </w:rPr>
        <w:t>;</w:t>
      </w:r>
    </w:p>
    <w:p>
      <w:pPr>
        <w:pStyle w:val="Heading1"/>
        <w:ind w:firstLine="709"/>
        <w:jc w:val="both"/>
        <w:rPr/>
      </w:pPr>
      <w:r>
        <w:rPr/>
        <w:t>1.3. Порядок расходования субвенций, предоставляемых из областного бюджета в бюджет Режевского городского округа 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(далее – Порядок расходования субвенций) (прилагаетс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Порядок организации отдыха и оздоровления в каникулярное время отдельных категорий детей и детей, находящихся в трудной жизненной ситуации, проживающих на территории Режевского городского округа (далее – Порядок)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Целевые показатели охвата отдыхом и оздоровлением детей и подростков в Режевском городском округе в 2021 году (прилагаю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Формы отчетов по оздоровительной кампании (прилагаютс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№ 1 Информация об итогах детской оздоровительной кампании в Режевском городском округе в 2021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а № 2 Информация об организации оздоровления и отдыха учащихся в 2021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№ 3 Показатели эффективности оздоровления в лагерях дневного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еднюю стоимость путевки в лагеря дневного пребывания на территории Режевского городского округа в период летних каникул 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реднюю стоимость путевки в лагеря дневного пребывания на территории Режевского городского округа в весенние, осенние, зимние каникулы 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реднюю стоимость путевки в лагеря дневного пребывания в каникулярный период 2021 года для профильных смен Режевского городского округа с привлечением средств внебюджетных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муниципальную Межведомственную оздоровительную комиссию Режевского городского округа (далее – Межведомствен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ожение о Межведомственной комиссии (далее – Положение о Межведомственной комиссии)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Межведомственной комисс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образования Администрации Режевского городского округа (И.В. Клю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беспечить на основе социального партнерства совместно с руководителями организаций, учреждений всех форм собственности и профсоюзными организациями отдых и оздоровление детей и подростков школьного возраста в 2021 го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изовать отдых и оздоровление детей в лагерях дневного пребывания, в детских санаториях и санаторных оздоровительных лагерях круглогодичного действия в каникулярное и учебное время, в загородных стационарных лагерях круглогодичного действия, согласно целевым показателям охвата отдыхом и оздоровлением детей и подростков в Режевском городском округе в 2021 году за счет предусмотренных средств местного и областного бюджетов в соответствии с планом - графиком закупок в 2021 году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подготовку к каникулярному периоду муниципальных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ть привлечение педагогических работников к работе в лагерях дневного пребывания, с оформлением дополнительного соглашения к трудовому договору в порядке совмещения должностей в соответствии со ст. 60.2, 151 Труд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организацию информационного, кадрового, программно-методического сопровождения отдыха, оздоровления и занятости детей и подростков, проведение семинаров, повышение квалификации для работников лагерей дневного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еспечить оперативность и координацию финансирования лагерей дневного пребывания, целевое, эффективное и рациональное использование средств, предусмотренных на организацию отдыха и оздоровления детей в учебное время и каникулярный период в 2021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пособствовать организации свободного времени детей, находящихся в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rFonts w:eastAsia="Calibri"/>
          <w:sz w:val="28"/>
          <w:szCs w:val="28"/>
        </w:rPr>
        <w:t xml:space="preserve">Обеспечить приобретение путёвок в санаторно-курортные организации, в том числе в рамках проекта «Поезд здоровья», согласно целевым показателям охвата отдыхом и оздоровлением детей и подростков в 2021 году, </w:t>
      </w:r>
      <w:r>
        <w:rPr>
          <w:sz w:val="28"/>
          <w:szCs w:val="28"/>
        </w:rPr>
        <w:t>с частичной оплатой родителями стоимости путёвки, определенной по результатам централизованного приобретения путевок, осуществляемого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оизводить выдачу путевок в детские оздоровительные учреждения с оплатой родителями до 20 процентов их стоимости с учетом материального положения и статуса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Оказать содействие в организации патриотических и военно-патриотических мероприятий для детей и подро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Создать условия для развития детского туризма, в целях выполнения целевых показателей в разрезе иных форм оздоровлени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Предоставлять не менее 10 % путевок от количества, согласно целевым показателям, детям, состоящим на учете в Территориальной комиссии Режевского района по делам несовершеннолетних и защите их прав, а также находящимся в трудной жизненной ситуации (детям «группы риска»). Предоставлять путевки бесплатно на основании постановления Территориальной комиссии Режевского района по делам несовершеннолетних и защите их прав и ходатайств от образовательных учреждений Режевского городского округа по решению Межведомственной комиссии. Решение выносится по протоколу на основании представленных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 Обеспечить приоритет при распределении путе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1. В лагеря дневного пребывания на базе Муниципального бюджетного учреждения «Спортивная школа» (далее – МБУ «СШ»), Муниципального бюджетного учреждения «Спортивная школа «Россия» (далее – МБУ «СШ «Россия») для детей, занимающихся по программам спортивной подготовки, МБУ ДО «Центр творческого развития» для детей, принимающих активное участие в  культурно-досуговых мероприятиях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2. В загородные оздоровительные учреждения и лагеря дневного пребывания для детей, проживающих в Режевском городском округе и не получавших дан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При наличии свободных путевок в загородные оздоровительные учреждения, лагеря дневного пребывания услуга может предоставляться повторно в течение календар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Разницу между средней стоимостью путевки и стоимостью рекомендуемой постановлением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Свердловской области от 03.08.2017 № 558-ПП «О мерах по организации и обеспечению отдыха и оздоровления детей в Свердловской области», возмещать за счет родительских средств и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Предусмотреть финансирование в рамках средств местного бюджета на организацию подвоза детей из МБОУ ООШ № 28 к месту дислокации МБОУ СОШ № 30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7. Обеспечить контроль проведения бактериологического и паразитологического обследования персонала лагерей дневного пребывания, проведение лабораторных и инструментальных исследований для персонала организаций, занимающихся отдыхом детей,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Использовать при проведении оздоровительной кампании 2021 года методические материалы, размещенные на официальном сайте государственного казенного учреждения дополнительного профессионального образования Свердловской области «Учебно-методический центр по гражданской обороне и чрезвычайным ситуациям Свердловской области» (раздел «Образовательный портал для населения по безопасности жизнедеятельност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правлению культуры, физической культуры, спорта и молодежной политики Администрации Режевского городского округа (М.С. Скутин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временное трудоустройство несовершеннолетних граждан в возрасте от 14 до 18 лет, в свободное от учебы время и в период летних каникул, (далее - временное трудоустройство несовершеннолетних граждан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обенно оказавшихся в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казать содействие в организации военно-патриотических мероприятий для подростков (военно-спортивные лагеря и сбо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оперативность и координацию финансирования временного трудоустройства несовершеннолетних граждан, целевое, эффективное и рациональное использование средств, предусмотренных на организацию трудоустройства несовершеннолетних в 2021 году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4. Организовать участие учреждений спорта в отдыхе детей и подростков согласно дислокации лагерей дневного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рганизовать досуг и занятость детей и подростков в каникулярный период, проведение выездных музейных выставок, работу передвижных детских библиотек, просмотр «100 фильмов» лучших отечественных фильмов, рекомендованных для просмотра детьми школьного возраста, провести мероприятия, посвященные «Году медицинского работн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МБУ «СШ» (А.А. Кузьмина) и МБУ «СШ «Россия» (Ю.В. Писчиков) принять участие в закупках на право заключения муниципального контракта на оказание в 2021 году услуг по отдыху несовершеннолетних детей, проживающих в Режевском городск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</w:t>
      </w:r>
      <w:r>
        <w:rPr>
          <w:rFonts w:eastAsia="Calibri"/>
          <w:sz w:val="28"/>
          <w:szCs w:val="28"/>
        </w:rPr>
        <w:t xml:space="preserve">Территориальному отраслевому исполнительному органу государственной власти Свердловской области – Управлению социальной политики Министерства социальной политики Свердловской области № 2 </w:t>
      </w:r>
      <w:r>
        <w:rPr>
          <w:sz w:val="28"/>
          <w:szCs w:val="28"/>
        </w:rPr>
        <w:t>(Л.В. Пичуги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отдых и оздоровление отдельных категорий детей, находящихся в трудной жизненной ситуации, за счет средств областного бюджета, в соответствии с постановлением Правительства Свердловской области от 03.08.2017 № 558-ПП «О мерах по организации и обеспечению отдыха и оздоровления детей в Свердл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существлять взаимодействие с Межведомственн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руководителям организаций всех форм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одействовать организации отдыха и оздоровления детей сотрудников в организациях отдыха и оздоровле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Самостоятельно организовать работу с Управлением образования Администрации Режевского городского округа по приобретению путевок для детей работников предприятий и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уководителям образовательных учреждений, на базе которых организуется лагерь дневного пребы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беспечить подготовку материальной базы для работы лагеря дневного пребывания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2. Установить продолжительность смены в лагерях дневного пребывания не менее 21 календарного дня, в профильных сменах 7-10 календарных дней для организации отдыха и досуга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беспечить подбор, расстановку, медицинское освидетельствование, инструктирование кадров по охране жизни и здоровья детей, организацию качественного пит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беспечить соблюдение санитарно-гигиенических норм и правил, требований пожарной безопасности, правил поведения на воде, профилактики во время спортивных мероприятий, туристических походов, общественно-полезных работ и мер безопасности при перевозке детей тран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беспечить открытие лагерей дневного пребывания только при наличии санитарно-эпидемиологического заключения о соответствии учреждения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комендовать ГАУЗ СО «Режевская ЦРБ» (А.Н. Язвенк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беспечить проведение медицинского осмотра сотрудников, направляемых на работу в оздоровительные учреждения, а также подростков, устраивающихся и выезжающих в лагеря труда и отдыха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2. Обеспечить медицинское сопровождение детей и подростков в транспорте до места организации отдыха и оздоровления детей и обр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ть подбор и расстановку медицинских кадров в лагерях дневного пребывания до 15 мая 2021 года, заключение договоров на медицинское обслуживание учреждений, обеспечивающих организацию оздоровительной камп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Обеспечить своевременное оформление документов (справку об отсутствии контактов с инфекционными больными, в том числе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справку о состоянии здоровья и сведения о привитости против управляемых инфекций справка об эпидблагополучии адреса) для поступления детей в оздоровительные лаге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рганизовать проведение санаторных смен в лагерях дневного пребывания для детей с хронической патолог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Территориальной комиссии Режевского района по делам несовершеннолетних и защите их прав (Е.Л. Смирн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Обеспечить координацию работы по реализации мер профилактики безнадзорности и правонарушений несовершеннолетних в рамках проведения профилактической операции «Подросто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Оказать содействие временному трудоустройству детей и подростков, состоящих на учете в Территориальной комиссии по делам несовершеннолетних, в каникуляр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комендовать Государственному казенному учреждению службы занятости населения Свердловской области «Режевской центр занятости населения» (А.С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Сергеева) заключать договоры с работодателями для финансовой поддержки несовершеннолетних в период их временного трудоустройства в пределах средств, предусмотренных соответствующим бюджетом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делу экономики и инвестиций Администрации Режевского городского округа (С.А. Глотов) оказывать необходимую методическую помощь лагерям дневного пребывания в организации питания детей, в части согласования цен на продукты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екомендовать Территориальному отделу Управления Роспотребнадзора по Свердловской области в городе Алапаевск, Алапаевском, Артемовском, Режевском районах (Ю.Ю. Литвиненко) обеспечить надзор за соблюдением санитарно-эпидемиологического благополучия при размещении, подготовке к работе и деятельности лагерей дневного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комендовать Отделу надзорной деятельности и профилактической работы Режевского городского округа, Артемовского городского округа управления надзорной деятельностью и профилактической работы ГУ МЧС России по Свердловской области (М.С. Поросенков) обеспечить надзор за соблюдением противопожарной безопасности при размещении, подготовке к работе и деятельности лагерей дневного преб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Рекомендовать Отделу Министерства внутренних дел России по Режевскому району (К.В. Шуплецов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 Принять меры по обеспечению общественного порядка и безопасности при проезде организованных групп детей по маршрутам следования к месту отдыха и обратно (согласно заявкам руководителей групп), а также в период их пребывания в организациях отдыха и оздоровления детей без взимания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Обеспечить необходимые мероприятия по охране лагерей, предупреждению детского дорожно-транспортного травматизма, созданию условий для безопасного нахождения детей на улицах в каникуляр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3. Способствовать организации отдыха и трудоустройства детей и подростков, находящихся на профилактическом учете в органах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МКУ «Управление городским хозяйством» (А.В. Вавилов) принять меры по бесперебойному обеспечению электроэнергией, телефонной связью, водоснабжением и водоотведением лагерей дневного преб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Начальникам Территориальных управлений по селам (поселку) Администрации Режевского городского округа содействовать организации отдыха детей, проживающих в сельской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Руководителям учреждений и ведомств, входящих в состав Межведомственной комиссии, представить отчеты по итогам летнего отдыха оздоровления и занятости детей и подростков до 16 августа 2021 года секретарю Межведомстве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Организационному отделу администрации (Н.Р. Дмитриева) разместить настоящее постановление на официальном сайте Реж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онтроль за исполнением настоящего постановления возложить на заместителя главы администрации по социальным вопросам Е.Ю. Смета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ежевского городского округа</w:t>
        <w:tab/>
        <w:tab/>
        <w:tab/>
        <w:tab/>
        <w:tab/>
        <w:t xml:space="preserve">   И. Г. Кар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В. Клюева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82"/>
        <w:gridCol w:w="4606"/>
        <w:gridCol w:w="1348"/>
        <w:gridCol w:w="709"/>
        <w:gridCol w:w="708"/>
        <w:gridCol w:w="567"/>
        <w:gridCol w:w="709"/>
        <w:gridCol w:w="418"/>
        <w:gridCol w:w="291"/>
      </w:tblGrid>
      <w:tr>
        <w:trPr/>
        <w:tc>
          <w:tcPr>
            <w:tcW w:w="52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Реж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21 № 2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мерах по обеспечению отдыха, оздоровления и занятости детей и подростков в 2021 г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ЛОК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агерей дневного пребы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жевского городского округа 2021 год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ень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</w:t>
            </w:r>
            <w:r>
              <w:rPr>
                <w:sz w:val="18"/>
                <w:szCs w:val="18"/>
              </w:rPr>
              <w:t xml:space="preserve">,  623751 Свердловская область г. Реж, ул. Зеленая, 90,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</w:t>
            </w:r>
            <w:r>
              <w:rPr>
                <w:sz w:val="18"/>
                <w:szCs w:val="18"/>
              </w:rPr>
              <w:t>,  623752 Свердловская область г. Реж, Пионерская, 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ОУ СОШ № 2 </w:t>
            </w:r>
            <w:r>
              <w:rPr>
                <w:sz w:val="18"/>
                <w:szCs w:val="18"/>
              </w:rPr>
              <w:t>623750 Свердловская область г. Реж, ул.Спортивная, 1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</w:t>
            </w:r>
            <w:r>
              <w:rPr>
                <w:sz w:val="18"/>
                <w:szCs w:val="18"/>
              </w:rPr>
              <w:t>, 623750 Свердловская область, г. Реж, ул. Пушкина, 2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</w:t>
            </w:r>
            <w:r>
              <w:rPr>
                <w:sz w:val="18"/>
                <w:szCs w:val="18"/>
              </w:rPr>
              <w:t xml:space="preserve">, 623751 Свердловская область, г. Реж, ул.О.Кошевого, 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5</w:t>
            </w:r>
            <w:r>
              <w:rPr>
                <w:sz w:val="18"/>
                <w:szCs w:val="18"/>
              </w:rPr>
              <w:t xml:space="preserve">, 623750 Свердловская область, г. Реж, ул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У ДО ЦТР, 623750 </w:t>
            </w:r>
            <w:r>
              <w:rPr>
                <w:sz w:val="18"/>
                <w:szCs w:val="18"/>
              </w:rPr>
              <w:t xml:space="preserve">Свердловская область, г. Реж, ул. Металлургов, 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ДО ЦТР</w:t>
            </w:r>
            <w:r>
              <w:rPr>
                <w:sz w:val="18"/>
                <w:szCs w:val="18"/>
              </w:rPr>
              <w:t>, Структурное подразделение 623750 Свердловская область, г. Реж, ул. Пятилетки, 6 (ровесник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7</w:t>
            </w:r>
            <w:r>
              <w:rPr>
                <w:sz w:val="18"/>
                <w:szCs w:val="18"/>
              </w:rPr>
              <w:t>, 623752  Свердловская область г. Реж, ул. Металлургов, 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ОУ СОШ № 10 имени Героя Российской Федерации Дмитрия Леонидовича Рычкова </w:t>
            </w:r>
            <w:r>
              <w:rPr>
                <w:bCs/>
                <w:sz w:val="18"/>
                <w:szCs w:val="18"/>
              </w:rPr>
              <w:t>623752 Свердловская область, г. Реж, ул.П.Морозова, 5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ОУ ДО "Учебный профессиональный центр" </w:t>
            </w:r>
            <w:r>
              <w:rPr>
                <w:sz w:val="18"/>
                <w:szCs w:val="18"/>
              </w:rPr>
              <w:t>623750, Свердловская обл., г.Реж, ул.Трудовая, 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9</w:t>
            </w:r>
            <w:r>
              <w:rPr>
                <w:sz w:val="18"/>
                <w:szCs w:val="18"/>
              </w:rPr>
              <w:t>,  623734 Свердловская область, Режевской район, село Липовское, ул. Совхозная, 31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bCs/>
                <w:sz w:val="18"/>
                <w:szCs w:val="18"/>
              </w:rPr>
              <w:t>МБОУ СОШ № 13</w:t>
            </w:r>
            <w:r>
              <w:rPr>
                <w:sz w:val="18"/>
                <w:szCs w:val="18"/>
              </w:rPr>
              <w:t>, 623730  Свердловская область, Режевской район, село Черемисское, ул. Ленина, 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23</w:t>
            </w:r>
            <w:r>
              <w:rPr>
                <w:sz w:val="18"/>
                <w:szCs w:val="18"/>
              </w:rPr>
              <w:t>, 623742  Свердловская область, Режевской район, село Глинское, ул. Победы, 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bCs/>
                <w:sz w:val="18"/>
                <w:szCs w:val="18"/>
              </w:rPr>
              <w:t>МБОУ ООШ № 27</w:t>
            </w:r>
            <w:r>
              <w:rPr>
                <w:sz w:val="18"/>
                <w:szCs w:val="18"/>
              </w:rPr>
              <w:t>, 623743  Свердловская область, Режевской район, село Арамашка, ул. Мира,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0</w:t>
            </w:r>
            <w:r>
              <w:rPr>
                <w:sz w:val="18"/>
                <w:szCs w:val="18"/>
              </w:rPr>
              <w:t xml:space="preserve">, 623744  Свердловская область, Режевской район, село Клевакино, ул. Чапаева, 1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ОУ СОШ № 44</w:t>
            </w:r>
            <w:r>
              <w:rPr>
                <w:sz w:val="18"/>
                <w:szCs w:val="18"/>
              </w:rPr>
              <w:t>, 623751 Свердловская область, г. Реж, ул.Строителей, 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6</w:t>
            </w:r>
            <w:r>
              <w:rPr>
                <w:sz w:val="18"/>
                <w:szCs w:val="18"/>
              </w:rPr>
              <w:t>, 623732  Свердловская область, Режевской район, п. Озерный, ул. Клубная, 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bCs/>
                <w:sz w:val="18"/>
                <w:szCs w:val="18"/>
              </w:rPr>
              <w:t>МАДОУ № 1</w:t>
            </w:r>
            <w:r>
              <w:rPr>
                <w:sz w:val="18"/>
                <w:szCs w:val="18"/>
              </w:rPr>
              <w:t xml:space="preserve"> «Голубой  кораблик» 623750 Свердловская область, г. Реж, ул.Спортивная, 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bCs/>
                <w:sz w:val="18"/>
                <w:szCs w:val="18"/>
              </w:rPr>
              <w:t>МАДОУ № 4</w:t>
            </w:r>
            <w:r>
              <w:rPr>
                <w:sz w:val="18"/>
                <w:szCs w:val="18"/>
              </w:rPr>
              <w:t xml:space="preserve"> «Искорка» 623753, Свердловская область, г. Реж, ул. Вокзальная, д.3, корпус 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bCs/>
                <w:sz w:val="18"/>
                <w:szCs w:val="18"/>
              </w:rPr>
              <w:t xml:space="preserve">МАДОУ № 5 </w:t>
            </w:r>
            <w:r>
              <w:rPr>
                <w:bCs/>
                <w:sz w:val="18"/>
                <w:szCs w:val="18"/>
              </w:rPr>
              <w:t>«Сказка»</w:t>
            </w:r>
            <w:r>
              <w:rPr>
                <w:sz w:val="18"/>
                <w:szCs w:val="18"/>
              </w:rPr>
              <w:t>, 623751 Свердловская область, г. Реж, ул. Калинина,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ДОУ № 9 </w:t>
            </w:r>
            <w:r>
              <w:rPr>
                <w:sz w:val="18"/>
                <w:szCs w:val="18"/>
              </w:rPr>
              <w:t>«Улыбка», 623750, Свердловская область, г. Реж, ул. Красноармейская, 21 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ДОУ № 29 «</w:t>
            </w:r>
            <w:r>
              <w:rPr>
                <w:bCs/>
                <w:sz w:val="18"/>
                <w:szCs w:val="18"/>
              </w:rPr>
              <w:t>Теремок</w:t>
            </w:r>
            <w:r>
              <w:rPr>
                <w:b/>
                <w:bCs/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 xml:space="preserve"> г. Реж, ул. Металлургов 1/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ДОУ № 28 </w:t>
            </w:r>
            <w:r>
              <w:rPr>
                <w:sz w:val="18"/>
                <w:szCs w:val="18"/>
              </w:rPr>
              <w:t>«Колокольчик» 623750, Свердловская область, г. Реж,  ул. Спортивная 6-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ДОУ № 35 </w:t>
            </w:r>
            <w:r>
              <w:rPr>
                <w:sz w:val="18"/>
                <w:szCs w:val="18"/>
              </w:rPr>
              <w:t>«Василинка» 623733, Свердловская область, Режевской район, с.Останино, ул. Есенина, 2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bCs/>
                <w:sz w:val="18"/>
                <w:szCs w:val="18"/>
              </w:rPr>
              <w:t>МБДОУ № 36</w:t>
            </w:r>
            <w:r>
              <w:rPr>
                <w:sz w:val="18"/>
                <w:szCs w:val="18"/>
              </w:rPr>
              <w:t xml:space="preserve"> "Лесная полянка" 623752 Свердловская область, г. Реж, ул.Костоусова, 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 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                                                                                               1715=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чреждения, подведомственные Управлению культуры, физической культуры, спорта и молодежной политики Администрации Режевского городского округа (по результатам конкурсных процедур в соответствии с ФЗ №44-ФЗ, №223-ФЗ 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 "СШ "Россия"</w:t>
            </w:r>
            <w:r>
              <w:rPr/>
              <w:t xml:space="preserve"> 623750, г. Реж, Спортивная, 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 "СШ"</w:t>
            </w:r>
            <w:r>
              <w:rPr/>
              <w:t xml:space="preserve"> 623750, Свердловская область, г. Реж, ул. Костоусова, 57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/>
              <w:t xml:space="preserve">                                                                                               </w:t>
            </w:r>
            <w:r>
              <w:rPr>
                <w:b/>
              </w:rPr>
              <w:t>1900</w:t>
            </w:r>
            <w:r>
              <w:rPr/>
              <w:t>=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270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5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right="56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459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Реж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21 № 2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мерах по обеспечению отдыха, оздоровления и занятости детей и подростков в 2021 году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ания субсидий, предоставляемых из областного бюджета в бюджет Режевского городского округа на организацию отдыха детей в каникулярное время, включая мероприятия по обеспечению безопасности их жизни и здоровь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19"/>
      <w:bookmarkEnd w:id="0"/>
      <w:r>
        <w:rPr>
          <w:sz w:val="28"/>
          <w:szCs w:val="28"/>
        </w:rPr>
        <w:t xml:space="preserve">Настоящий Порядок расходования субсидий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15 июля 2005 № 70-ОЗ «Об отдельных межбюджетных трансфертах, предоставляемых из областного бюджета и местных бюджетов в Свердловской области», </w:t>
      </w:r>
      <w:r>
        <w:rPr>
          <w:rFonts w:eastAsia="Calibri"/>
          <w:sz w:val="28"/>
          <w:szCs w:val="28"/>
        </w:rPr>
        <w:t>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расходования субсидий определяет условия расходования субсидий из областного бюджета в бюджет Режевского городского округа на организацию отдыха детей в каникулярное время, </w:t>
      </w:r>
      <w:r>
        <w:rPr>
          <w:bCs/>
          <w:sz w:val="28"/>
          <w:szCs w:val="28"/>
        </w:rPr>
        <w:t>включая мероприятия по обеспечению безопасности их жизни и здоровья</w:t>
      </w:r>
      <w:r>
        <w:rPr>
          <w:sz w:val="28"/>
          <w:szCs w:val="28"/>
        </w:rPr>
        <w:t xml:space="preserve"> (далее – Субсидии).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bookmarkStart w:id="1" w:name="sub_119"/>
      <w:bookmarkEnd w:id="1"/>
      <w:r>
        <w:rPr>
          <w:sz w:val="28"/>
          <w:szCs w:val="28"/>
        </w:rPr>
        <w:t>Главным администратором доходов и распорядителем средств областного бюджета, является Управление образования Администрации Режевского городского округа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убсидии подлежат зачислению в бюджет Режевского городского округа и расходованию по разделу 0700 «Образование», подразделу 0707 «Молодежная политика и оздоровление детей»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bookmarkStart w:id="2" w:name="sub_129"/>
      <w:bookmarkEnd w:id="2"/>
      <w:r>
        <w:rPr>
          <w:rFonts w:cs="Arial"/>
          <w:sz w:val="28"/>
          <w:szCs w:val="28"/>
        </w:rPr>
        <w:t>Субсидии напр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расходов и (или) возмещение затрат, связанных с организацией отдыха детей в каникулярное время, </w:t>
      </w:r>
      <w:r>
        <w:rPr>
          <w:bCs/>
          <w:sz w:val="28"/>
          <w:szCs w:val="28"/>
        </w:rPr>
        <w:t>включая мероприятия по обеспечению безопасности их жизни и здоровья</w:t>
      </w:r>
      <w:r>
        <w:rPr>
          <w:sz w:val="28"/>
          <w:szCs w:val="28"/>
        </w:rPr>
        <w:t xml:space="preserve"> в санаторно-курортных организациях (санаториях, санаторных оздоровительных лагерях круглогодичного действия), в загородных оздоровительных лагерях, в лагерях дневного пребывания, на приобретение путевок в санаторно-курортные организации, расположенные на побережье Черного моря, в рамках проекта «Поезд здоровья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расходов и (или) возмещение затрат, связанных с проведением акарицидной обработки, энтомологического контроля территорий организаций отдыха и оздоровления детей и прилегающих к ним зон, обеспечением детей пищевой аскорбиновой кислотой и дезинфекционными средствами; проведением бактериологического, паразитологического и вирусологического обследования персонала, направляемого для работы в лагеря дневного пребывания детей; проведением лабораторных исследований качества питьевой воды, бассейнов, пищи на микробиологические показатели в лагерях дневного пребывания детей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bookmarkStart w:id="3" w:name="sub_129"/>
      <w:bookmarkStart w:id="4" w:name="sub_146"/>
      <w:bookmarkEnd w:id="3"/>
      <w:r>
        <w:rPr>
          <w:sz w:val="28"/>
          <w:szCs w:val="28"/>
        </w:rPr>
        <w:t xml:space="preserve">Управление образования Администрации Режевского городского округа представляет в Министерство образования и молодежной политики Свердловской области ежеквартальный отчет об использовании средств областного бюджета, предоставленных Режевскому городскому округу в форме субсидий на организацию отдыха детей в каникулярное время, </w:t>
      </w:r>
      <w:r>
        <w:rPr>
          <w:bCs/>
          <w:sz w:val="28"/>
          <w:szCs w:val="28"/>
        </w:rPr>
        <w:t>включая мероприятия по обеспечению безопасности их жизни и здоровья</w:t>
      </w:r>
      <w:r>
        <w:rPr>
          <w:sz w:val="28"/>
          <w:szCs w:val="28"/>
        </w:rPr>
        <w:t xml:space="preserve"> в срок и по форме, </w:t>
      </w:r>
      <w:bookmarkStart w:id="5" w:name="sub_147"/>
      <w:bookmarkEnd w:id="4"/>
      <w:r>
        <w:rPr>
          <w:sz w:val="28"/>
          <w:szCs w:val="28"/>
        </w:rPr>
        <w:t xml:space="preserve">согласно Соглашению </w:t>
      </w:r>
      <w:r>
        <w:rPr>
          <w:bCs/>
          <w:sz w:val="28"/>
          <w:szCs w:val="28"/>
        </w:rPr>
        <w:t>о предоставлении субсидии из областного бюджета в бюджет Режевского городского округа, на мероприятия по организации отдыха детей в каникулярное время, включая мероприятия по обеспечению безопасности их жизни и здоровья, в 2021 год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олученные из областного бюджета в бюджет Режевского городского округа в форме субсидий, носят целевой характер и не могут быть использованы на иные цели. Нецелевое использование бюджетных средств влечет за собой применение мер ответственности, предусмотренных </w:t>
      </w:r>
      <w:hyperlink r:id="rId6">
        <w:r>
          <w:rPr>
            <w:rStyle w:val="InternetLink"/>
            <w:sz w:val="28"/>
            <w:szCs w:val="28"/>
          </w:rPr>
          <w:t>бюджетным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административным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уголовным законодательством.</w:t>
        </w:r>
      </w:hyperlink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bookmarkStart w:id="6" w:name="sub_149"/>
      <w:bookmarkEnd w:id="5"/>
      <w:r>
        <w:rPr>
          <w:sz w:val="28"/>
          <w:szCs w:val="28"/>
        </w:rPr>
        <w:t xml:space="preserve"> </w:t>
      </w:r>
      <w:bookmarkEnd w:id="6"/>
      <w:r>
        <w:rPr>
          <w:sz w:val="28"/>
          <w:szCs w:val="28"/>
        </w:rPr>
        <w:t>Внутренний финансовый контроль за использованием бюджетных средств осуществляется Финансовым управлением Администрации Режевского городского округа и Управлением образования Администрации Реже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шний финансовый контроль за использованием бюджетных средств осуществляется Контрольным органом Режевского городского округа.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Не использованный на конец финансового года остаток субсидии, предоставленный Режевскому городскому округу в текущем году, подлежит возврату в областной бюджет в течение первых 15 рабочих дней года, следующего за текущ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459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Реж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21 № 2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мерах по обеспечению отдыха, оздоровления и занятости детей и подростков в 2021 году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33"/>
        <w:widowControl/>
        <w:spacing w:lineRule="atLeast" w:line="21"/>
        <w:ind w:left="0" w:right="0" w:hanging="0"/>
        <w:rPr/>
      </w:pPr>
      <w:r>
        <w:rPr>
          <w:b/>
          <w:bCs/>
        </w:rPr>
        <w:t xml:space="preserve">расходования субвенций, предоставляемых из областного бюджета в бюджет Режевского городского округа на организацию </w:t>
      </w:r>
      <w:r>
        <w:rPr>
          <w:b/>
        </w:rPr>
        <w:t>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 жизни и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расходования субвенций разработан в соответствии с </w:t>
      </w:r>
      <w:hyperlink r:id="rId9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10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№ 131-ФЗ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15 июля 2005 № 70-ОЗ «Об отдельных межбюджетных трансфертах, предоставляемых из областного бюджета и местных бюджетов в Свердловской области», </w:t>
      </w:r>
      <w:hyperlink r:id="rId12">
        <w:r>
          <w:rPr>
            <w:rStyle w:val="InternetLink"/>
            <w:rFonts w:cs="Arial"/>
            <w:b w:val="false"/>
            <w:b w:val="false"/>
            <w:bCs w:val="false"/>
            <w:color w:val="000000"/>
            <w:sz w:val="28"/>
            <w:szCs w:val="28"/>
          </w:rPr>
          <w:t>от 28 мая 2018 года № 53-ОЗ</w:t>
        </w:r>
      </w:hyperlink>
      <w:r>
        <w:rPr>
          <w:sz w:val="28"/>
          <w:szCs w:val="28"/>
        </w:rPr>
        <w:t xml:space="preserve"> «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и обеспечения отдыха и оздоровления детей», Постановлением Правительства Свердловской области от 17.10.2018 года № 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сходования субвенций определяет условия расходования субвенций из областного бюджета в бюджет Режевского городского округа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(далее - субвенции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ом доходов и распорядителем средств областного бюджета, является Управление образования Администрации Режевского городского округ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подлежат зачислению в бюджет Режевского городского округа и расходованию по разделу 0700 «Образование», подразделу 0707 «Молодежная политика», подразделу 0709 «Другие вопросы в области образования»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Субвенции направляются на финансирование следующих расходов:</w:t>
      </w:r>
    </w:p>
    <w:p>
      <w:pPr>
        <w:pStyle w:val="Normal"/>
        <w:ind w:firstLine="709"/>
        <w:jc w:val="both"/>
        <w:rPr/>
      </w:pPr>
      <w:bookmarkStart w:id="7" w:name="sub_10061"/>
      <w:bookmarkEnd w:id="7"/>
      <w:r>
        <w:rPr>
          <w:sz w:val="28"/>
          <w:szCs w:val="28"/>
        </w:rPr>
        <w:t>1) 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 организациях отдыха детей и их оздоровления, в которых созданы условия для освоения детьми основных общеобразовательных программ;</w:t>
      </w:r>
    </w:p>
    <w:p>
      <w:pPr>
        <w:pStyle w:val="Normal"/>
        <w:ind w:firstLine="709"/>
        <w:jc w:val="both"/>
        <w:rPr/>
      </w:pPr>
      <w:bookmarkStart w:id="8" w:name="sub_10061"/>
      <w:bookmarkStart w:id="9" w:name="sub_10062"/>
      <w:bookmarkEnd w:id="8"/>
      <w:r>
        <w:rPr>
          <w:sz w:val="28"/>
          <w:szCs w:val="28"/>
        </w:rPr>
        <w:t>2) на обеспечение деятельности органов местного самоуправления по осуществлению переданных им государственных полномочий по организации и обеспечению отдыха и оздоровления детей.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е образования Администрации Режевского городского округа представляет в Министерство образования и молодежной политики Свердловской области: </w:t>
      </w:r>
    </w:p>
    <w:p>
      <w:pPr>
        <w:pStyle w:val="Normal"/>
        <w:ind w:firstLine="709"/>
        <w:jc w:val="both"/>
        <w:rPr/>
      </w:pPr>
      <w:bookmarkStart w:id="10" w:name="sub_10072"/>
      <w:bookmarkEnd w:id="10"/>
      <w:r>
        <w:rPr>
          <w:sz w:val="28"/>
          <w:szCs w:val="28"/>
        </w:rPr>
        <w:t>1) информацию о численности детей в возрасте от 6 лет 6 месяцев до 18 лет, обучающихся в организациях, осуществляющих образовательную деятельность на территории Режевского городского округа, на 1 сентября отчетного финансового года, в срок до 1 октября отчетного финансового года;</w:t>
      </w:r>
    </w:p>
    <w:p>
      <w:pPr>
        <w:pStyle w:val="Normal"/>
        <w:ind w:firstLine="709"/>
        <w:jc w:val="both"/>
        <w:rPr/>
      </w:pPr>
      <w:bookmarkStart w:id="11" w:name="sub_10072"/>
      <w:bookmarkStart w:id="12" w:name="sub_10073"/>
      <w:bookmarkEnd w:id="11"/>
      <w:bookmarkEnd w:id="12"/>
      <w:r>
        <w:rPr>
          <w:sz w:val="28"/>
          <w:szCs w:val="28"/>
        </w:rPr>
        <w:t xml:space="preserve">2) ежеквартальный отчет о расходовании субвенции из областного бюджета в бюджет Режевского городского округа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 срок до 5 числа месяца, следующего за отчетным периодом, по форме согласно </w:t>
      </w:r>
      <w:hyperlink w:anchor="sub_1100">
        <w:r>
          <w:rPr>
            <w:rStyle w:val="InternetLink"/>
            <w:rFonts w:cs="Arial"/>
            <w:b w:val="false"/>
            <w:b w:val="false"/>
            <w:bCs w:val="false"/>
            <w:color w:val="000000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, утвержденной постановлением Правительства Свердловской области от 17.10.2018 № 693-ПП;</w:t>
      </w:r>
    </w:p>
    <w:p>
      <w:pPr>
        <w:pStyle w:val="Normal"/>
        <w:ind w:firstLine="709"/>
        <w:jc w:val="both"/>
        <w:rPr/>
      </w:pPr>
      <w:bookmarkStart w:id="13" w:name="sub_10073"/>
      <w:bookmarkStart w:id="14" w:name="sub_10074"/>
      <w:bookmarkEnd w:id="13"/>
      <w:r>
        <w:rPr>
          <w:sz w:val="28"/>
          <w:szCs w:val="28"/>
        </w:rPr>
        <w:t xml:space="preserve">3) ежеквартальный отчет о деятельности органов местного самоуправления муниципального образования, расположенного на территории Свердловской области, по осуществлению переданных государственных полномочий Свердловской области по организации и обеспечению отдыха и оздоровления детей на территории муниципального образования в срок до 5 числа месяца, следующего за отчетным периодом, по форме согласно </w:t>
      </w:r>
      <w:hyperlink w:anchor="sub_1200">
        <w:r>
          <w:rPr>
            <w:rStyle w:val="InternetLink"/>
            <w:rFonts w:cs="Arial"/>
            <w:b w:val="false"/>
            <w:b w:val="false"/>
            <w:bCs w:val="false"/>
            <w:color w:val="000000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, утвержденной постановлением Правительства Свердловской области от 17.10.2018 № 693-ПП.</w:t>
      </w:r>
      <w:bookmarkEnd w:id="1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едства, полученные из областного бюджета в бюджет Режевского городского округа в форме субвенций, носят целевой характер и не могут быть использованы на иные це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целевое использование бюджетных средств влечет за собой применение мер ответственности, предусмотренных </w:t>
      </w:r>
      <w:hyperlink r:id="rId13">
        <w:r>
          <w:rPr>
            <w:rStyle w:val="InternetLink"/>
            <w:sz w:val="28"/>
            <w:szCs w:val="28"/>
          </w:rPr>
          <w:t>бюджетным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административным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уголовным законодательством.</w:t>
        </w:r>
      </w:hyperlink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утренний финансовый контроль за использованием бюджетных средств осуществляется Финансовым управлением Администрации Режевского городского округа и Управлением образования Администрации Режев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финансовый контроль за использованием бюджетных средств осуществляется Контрольным органом Режевского городского округа.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21 № 2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мерах по обеспечению отдых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я и занятости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подростков в 2021 году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отдыха и оздоровления в каникулярное время отдельных категорий детей и детей, находящихся в трудной жизненной ситуации, проживающих на территории Режевского городского округ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16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1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№ 131-ФЗ «Об общих принципах организации местного самоуправления в Российской Федерации»,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15 июля 2005 № 70-ОЗ «Об отдельных межбюджетных трансфертах, предоставляемых из областного бюджета и местных бюджетов в Свердловской области», </w:t>
      </w:r>
      <w:r>
        <w:rPr>
          <w:rFonts w:eastAsia="Calibri"/>
          <w:sz w:val="28"/>
          <w:szCs w:val="28"/>
        </w:rPr>
        <w:t>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организации отдыха и оздоровления в каникулярный период отдельных категорий детей и детей, находящихся в трудной жизненной ситуации, проживающих на территории Режевского городского округ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яет процедуру организации отдыха и оздоровления в каникулярное время отдельных категорий детей, и детей, находящихся в трудной жизненной ситуации, проживающих на территории Режевского городского округа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-сирот и детей, оставшихся без попечения родителе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етей, получающих пенсию по случаю потери кормильца, </w:t>
      </w:r>
      <w:r>
        <w:rPr>
          <w:sz w:val="28"/>
          <w:szCs w:val="28"/>
        </w:rPr>
        <w:t>совокупный доход семьи которых ниже прожиточного минимума, установленного в Свердловской обла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 из многодетной семьи, совокупный доход семьи которых ниже прожиточного минимума, установленного в Свердловской обла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, вернувшихся из воспитательных колоний и специальных учреждений закрытого тип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-инвалид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 с ограниченными возможностями здоровь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 - жертв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 из семей беженцев и вынужденных переселенце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, оказавшихся в экстремальных условия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 - жертв насил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, проживающих в малоимущих семья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 с отклонениями в поведен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. Льготы по оплате путевок в </w:t>
      </w:r>
      <w:r>
        <w:rPr>
          <w:sz w:val="28"/>
          <w:szCs w:val="28"/>
        </w:rPr>
        <w:t>санаторно-курортные организации (санатории, санаторные оздоровительные лагеря круглогодичного действия), в загородные оздоровительные лагеря, в лагеря дневного пребывания</w:t>
      </w:r>
      <w:r>
        <w:rPr>
          <w:spacing w:val="-4"/>
          <w:sz w:val="28"/>
          <w:szCs w:val="28"/>
        </w:rPr>
        <w:t xml:space="preserve"> предоставляются, исходя из следующих расходов на одного ребенка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) в размере 90 процентов средней стоимости путевки в санаторно-курортные организации (санатории, санаторные оздоровительные лагеря круглогодичного действия) - для первого ребенка в семье, имеющего заключение Государственного автономного учреждения здравоохранения «Режевская центральная районная больница» о наличии медицинских показаний для санаторно-курортного лечения или оздоровлени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) в размере 95 процентов средней стоимости путевки в санаторно-курортные организации (санатории, санаторные оздоровительные лагеря круглогодичного действия) - для второго ребенка в семье, имеющего заключение Государственного автономного учреждения здравоохранения «Режевская центральная районная больница» о наличии медицинских показаний для санаторно-курортного лечения или оздоровлени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) в размере 100 процентов средней стоимости путевки в санаторно-курортные организации (санатории, санаторные оздоровительные лагеря круглогодичного действия) - для третьего и последующих детей в семье, имеющих заключение Государственного автономного учреждения здравоохранения «Режевская центральная районная больница» о наличии медицинских показаний для санаторно-курортного лечения или оздор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4) в размере 95 процентов средней стоимости путевки в детские оздоровительные лагеря (загородные оздоровительные лагеря, лагеря дневного пребывания) – для категорий детей, указанных в пункте 2 настоящего Порядка;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) в размере 90 процентов средней стоимости путевки в детские оздоровительные лагеря (загородные оздоровительные лагеря, лагеря дневного пребывания) - для категорий детей, родители (законные представители) которых работают в государственных и муниципальных учреждениях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) в размере 80 процентов средней стоимости путевок в детские оздоровительные лагеря (загородные оздоровительные лагеря, лагеря дневного пребывания) - для категорий детей, не указанных в подпунктах 4, 5 пункта 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ница между фактической стоимостью путевки</w:t>
      </w:r>
      <w:r>
        <w:rPr>
          <w:rFonts w:cs="Arial"/>
          <w:sz w:val="28"/>
          <w:szCs w:val="28"/>
        </w:rPr>
        <w:t xml:space="preserve"> в санатории, санаторные оздоровительные лагеря круглогодичного действия</w:t>
      </w:r>
      <w:r>
        <w:rPr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загородные оздоровительные лагеря, лагеря дневного пребывания,</w:t>
      </w:r>
      <w:r>
        <w:rPr>
          <w:sz w:val="28"/>
          <w:szCs w:val="28"/>
        </w:rPr>
        <w:t xml:space="preserve"> и средней стоимостью, рекомендуемой постановлением Правительства Свердловской области от 03.08.2017 № 558-ПП «О мерах по организации и обеспечению отдыха и оздоровления детей в Свердловской области», оплачивается за счет родительски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заявителей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чтовый адрес 623750, Свердловская область, г. Реж, ул. Красноармейская, д. 7А, кабинет № 2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-15-67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с заявителями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торник – четверг: с 8.30 до 12.00, с 12.48 до 16.00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ятница: с 8.30 до 12.00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не приемны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остановке на учет ребенка родитель (законный представитель) ребенка прилага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bookmarkStart w:id="15" w:name="Par202"/>
      <w:bookmarkEnd w:id="15"/>
      <w:r>
        <w:rPr>
          <w:rFonts w:cs="Times New Roman" w:ascii="Times New Roman" w:hAnsi="Times New Roman"/>
          <w:sz w:val="28"/>
          <w:szCs w:val="28"/>
        </w:rPr>
        <w:t>1) копия паспорт</w:t>
      </w:r>
      <w:bookmarkStart w:id="16" w:name="Par205"/>
      <w:bookmarkEnd w:id="16"/>
      <w:r>
        <w:rPr>
          <w:rFonts w:cs="Times New Roman" w:ascii="Times New Roman" w:hAnsi="Times New Roman"/>
          <w:sz w:val="28"/>
          <w:szCs w:val="28"/>
        </w:rPr>
        <w:t>а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ставляют разрешение на временное проживание или вид на житель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свидетельства о рождении ребе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паспорта ребенка;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4) документ, подтверждающий перемену фамилии родителя;</w:t>
      </w:r>
    </w:p>
    <w:p>
      <w:pPr>
        <w:pStyle w:val="ConsPlusNormal"/>
        <w:ind w:firstLine="709"/>
        <w:jc w:val="both"/>
        <w:rPr/>
      </w:pPr>
      <w:bookmarkStart w:id="17" w:name="Par206"/>
      <w:bookmarkEnd w:id="17"/>
      <w:r>
        <w:rPr>
          <w:rFonts w:cs="Times New Roman" w:ascii="Times New Roman" w:hAnsi="Times New Roman"/>
          <w:sz w:val="28"/>
          <w:szCs w:val="28"/>
        </w:rPr>
        <w:t xml:space="preserve">5) справку для получения путевк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 форме 070/у-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едоставления путевки в санаторно-курортную организацию (санаторий или санаторный оздоровительный лагерь круглогодичного действ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ля обеспечения путевками категорий детей, указанных в подпункте 4, 5, пункта 2, родителями (законными представителями) предоставляются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ля детей,</w:t>
      </w:r>
      <w:r>
        <w:rPr>
          <w:rFonts w:cs="Arial"/>
          <w:sz w:val="28"/>
          <w:szCs w:val="28"/>
        </w:rPr>
        <w:t xml:space="preserve"> родители (законные представители) которых работают в государственных и муниципальных учреждениях - справка с места работы родителя (законного предста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ля детей-сирот и детей, оставшихся без попечения родителей – документы: 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опеки и попечительства об установлении опеки или попечительства;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 передаче ребенка (детей) на воспитание в приемную семью - в случае подачи заявления приемным родителем - в случае подачи заявления опекуном (попечителем);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руководителя, - в случае подачи заявления руководителем организации для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3) для </w:t>
      </w:r>
      <w:r>
        <w:rPr>
          <w:rFonts w:cs="Arial"/>
          <w:sz w:val="28"/>
          <w:szCs w:val="28"/>
        </w:rPr>
        <w:t xml:space="preserve">детей, получающих пенсию по случаю потери кормильца: </w:t>
      </w:r>
      <w:r>
        <w:rPr>
          <w:sz w:val="28"/>
          <w:szCs w:val="28"/>
        </w:rPr>
        <w:t xml:space="preserve">справку, подтверждающую выплату одному из родителей (законных представителей) ежемесячного пособия на ребенка или государственной социальной помощи из </w:t>
      </w:r>
      <w:r>
        <w:rPr>
          <w:rFonts w:eastAsia="Calibri"/>
          <w:sz w:val="28"/>
          <w:szCs w:val="28"/>
        </w:rPr>
        <w:t>Управления социальной политики № 2 по Режевскому району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ля детей из многодетной семьи, справку, подтверждающую выплату одному из родителей (законных представителей) ежемесячного пособия на ребенка или государственной социальной помощи из </w:t>
      </w:r>
      <w:r>
        <w:rPr>
          <w:rFonts w:eastAsia="Calibri" w:cs="Times New Roman" w:ascii="Times New Roman" w:hAnsi="Times New Roman"/>
          <w:sz w:val="28"/>
          <w:szCs w:val="28"/>
        </w:rPr>
        <w:t>Управления социальной политики № 2 по Режевскому райо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для </w:t>
      </w:r>
      <w:r>
        <w:rPr>
          <w:sz w:val="30"/>
          <w:szCs w:val="30"/>
        </w:rPr>
        <w:t>детей, вернувшихся из воспитательных колоний и специальных учреждений закрытого типа - справ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ля детей из малоимущих семей - справку, подтверждающую выплату одному из родителей (законных представителей) ежемесячного пособия на ребенка или государственной социальной помощи из </w:t>
      </w:r>
      <w:r>
        <w:rPr>
          <w:rFonts w:eastAsia="Calibri" w:cs="Times New Roman" w:ascii="Times New Roman" w:hAnsi="Times New Roman"/>
          <w:sz w:val="28"/>
          <w:szCs w:val="28"/>
        </w:rPr>
        <w:t>Управления социальной политики № 2 по Режевскому райо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ля детей-инвалидов и детей с ограниченными возможностями здоровья:</w:t>
      </w:r>
    </w:p>
    <w:p>
      <w:pPr>
        <w:pStyle w:val="ConsPlusNormal"/>
        <w:numPr>
          <w:ilvl w:val="1"/>
          <w:numId w:val="4"/>
        </w:numPr>
        <w:ind w:left="1260" w:hanging="5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у из заключения психолого-медико-педагогической комиссии; 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федерального государственного учреждения медико-социальной экспертизы, подтверждающую факт установления инвалид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ля детей - жертв вооруженных и межнациональных конфликтов, экологических и техногенных катастроф, стихийных бедствий: документы, подтверждающие факт нахождения граждан в трудной жизненной ситуации в связи со стихийными бедствиями, катастрофами, в результате вооруженных и межэтнических конфликтов, или выписку из списка пострадавших лиц, из списка эвакуированных лиц, выписки из иных документов отдела по делам гражданской обороны, чрезвычайным ситуаци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 безопасности и мобилизационной работе</w:t>
      </w:r>
      <w:r>
        <w:rPr/>
        <w:t xml:space="preserve"> </w:t>
      </w:r>
      <w:bookmarkStart w:id="18" w:name="Par209"/>
      <w:bookmarkEnd w:id="18"/>
      <w:r>
        <w:rPr>
          <w:rFonts w:cs="Times New Roman" w:ascii="Times New Roman" w:hAnsi="Times New Roman"/>
          <w:sz w:val="28"/>
          <w:szCs w:val="28"/>
        </w:rPr>
        <w:t>Администрации Режевского городского округа:</w:t>
      </w:r>
    </w:p>
    <w:p>
      <w:pPr>
        <w:pStyle w:val="Heading1"/>
        <w:ind w:firstLine="709"/>
        <w:jc w:val="both"/>
        <w:rPr/>
      </w:pPr>
      <w:r>
        <w:rPr/>
        <w:t>9) для детей из семей беженцев и вынужденных переселенцев -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ля детей, оказавшихся в экстремальных условиях, детей - жертв насилия, детей с отклонениями в поведен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- документ, территориальной комиссии по делам несовершеннолетних и защите их прав, подтверждающий, что ребенок относится к одной из указанных катег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рушение настоящего Порядка влечет применение мер ответственности, предусмотренных законодательством Российской Федерации, Свердловской области.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ежевского городского округа </w:t>
      </w:r>
    </w:p>
    <w:p>
      <w:pPr>
        <w:pStyle w:val="Normal"/>
        <w:ind w:left="10248" w:hanging="0"/>
        <w:rPr>
          <w:sz w:val="28"/>
          <w:szCs w:val="28"/>
        </w:rPr>
      </w:pPr>
      <w:r>
        <w:rPr>
          <w:sz w:val="28"/>
          <w:szCs w:val="28"/>
        </w:rPr>
        <w:t>от 20.02.2021 № 212</w:t>
      </w:r>
    </w:p>
    <w:p>
      <w:pPr>
        <w:pStyle w:val="Normal"/>
        <w:ind w:left="1024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мерах по обеспечению отдыха, оздоровления и занятости детей и подростков в 2021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вата отдыхом и оздоровлением детей и подростков в Режевском городском округе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4252"/>
        <w:gridCol w:w="2268"/>
        <w:gridCol w:w="2126"/>
        <w:gridCol w:w="212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охвата отдыхом и оздоровлением детей, всего, человек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детских санаториев и санаторных оздоровительных лагерей круглогодичного действия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условиях загородных оздоровительных лагерей,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лагерей дневного пребывания,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формы оздоровления детей, человек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евской городской ок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5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езд «Здоровье» - 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е время в организациях отдыха детей и их оздоровления, в которых созданы условия для освоения детьми основных общеобразовательных программ (за исключением детей-сирот и детей, оставшихся без попечения родителей, детей, находящихся в трудной жизненной ситуации) - 5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Ы   </w:t>
      </w:r>
    </w:p>
    <w:p>
      <w:pPr>
        <w:pStyle w:val="Normal"/>
        <w:tabs>
          <w:tab w:val="clear" w:pos="720"/>
          <w:tab w:val="left" w:pos="10490" w:leader="none"/>
        </w:tabs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ежевского городского округа </w:t>
      </w:r>
    </w:p>
    <w:p>
      <w:pPr>
        <w:pStyle w:val="Normal"/>
        <w:tabs>
          <w:tab w:val="clear" w:pos="720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0.02.2021 № 212</w:t>
      </w:r>
    </w:p>
    <w:p>
      <w:pPr>
        <w:pStyle w:val="Normal"/>
        <w:tabs>
          <w:tab w:val="clear" w:pos="720"/>
          <w:tab w:val="left" w:pos="10490" w:leader="none"/>
        </w:tabs>
        <w:ind w:left="1020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мерах по обеспечению отдыха, оздоровления и занятости детей и подростков в 2021 году»</w:t>
      </w:r>
    </w:p>
    <w:p>
      <w:pPr>
        <w:pStyle w:val="Style26"/>
        <w:ind w:right="820" w:firstLine="557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ФОРМЫ ОТЧЕТОВ </w:t>
      </w:r>
    </w:p>
    <w:p>
      <w:pPr>
        <w:pStyle w:val="Style26"/>
        <w:ind w:right="820" w:firstLine="557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о оздоровительной кампании</w:t>
      </w:r>
    </w:p>
    <w:p>
      <w:pPr>
        <w:pStyle w:val="Style26"/>
        <w:ind w:right="820" w:firstLine="557"/>
        <w:jc w:val="right"/>
        <w:rPr>
          <w:rStyle w:val="Style17"/>
          <w:rFonts w:ascii="Times New Roman" w:hAnsi="Times New Roman" w:cs="Times New Roman"/>
          <w:color w:val="000000"/>
        </w:rPr>
      </w:pPr>
      <w:r>
        <w:rPr>
          <w:rStyle w:val="Style17"/>
          <w:rFonts w:cs="Times New Roman" w:ascii="Times New Roman" w:hAnsi="Times New Roman"/>
          <w:color w:val="000000"/>
        </w:rPr>
        <w:t>Форма № 1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об итогах детской оздоровительной кампании в Режевском городском округе в 2021 году</w:t>
      </w:r>
    </w:p>
    <w:p>
      <w:pPr>
        <w:pStyle w:val="Normal"/>
        <w:ind w:right="819" w:hanging="0"/>
        <w:jc w:val="right"/>
        <w:rPr/>
      </w:pPr>
      <w:r>
        <w:rPr>
          <w:sz w:val="26"/>
          <w:szCs w:val="26"/>
        </w:rPr>
        <w:t xml:space="preserve"> </w:t>
      </w:r>
      <w:r>
        <w:rPr/>
        <w:t>(человек)</w:t>
      </w:r>
    </w:p>
    <w:tbl>
      <w:tblPr>
        <w:tblW w:w="150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559"/>
        <w:gridCol w:w="1479"/>
        <w:gridCol w:w="1474"/>
        <w:gridCol w:w="1563"/>
        <w:gridCol w:w="1474"/>
        <w:gridCol w:w="1641"/>
        <w:gridCol w:w="1426"/>
      </w:tblGrid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нные формы отдыха и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агерей (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равнению с предыдущим го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д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равнению с предыдущим го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детей, находящихся в трудной жизненной ситу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равнению с предыдущим год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здоровлено детей работающих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равнению с предыдущим годом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тей в возрасте от 6,5 до 17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отдохнул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пределами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етские оздоровительны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родные оздоровительные лаге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геря днев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нно-спортивные лаге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анаторно-курортные организации (санатории, санаторные оздоровительные лагеря круглогодичного 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ругие оздоровительные организации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ма отдыха, турбазы, пансион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Малозатратные формы отдыха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уристические, палаточные лагеря и многодневные по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Всего трудоустроено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чере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учрежден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ые бирж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ие трудовые отряды, бриг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6"/>
        <w:rPr>
          <w:rStyle w:val="Style17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Style26"/>
        <w:ind w:right="820" w:firstLine="557"/>
        <w:jc w:val="right"/>
        <w:rPr>
          <w:rFonts w:ascii="Times New Roman" w:hAnsi="Times New Roman" w:cs="Times New Roman"/>
          <w:bCs/>
        </w:rPr>
      </w:pPr>
      <w:r>
        <w:rPr>
          <w:rStyle w:val="Style17"/>
          <w:rFonts w:cs="Times New Roman" w:ascii="Times New Roman" w:hAnsi="Times New Roman"/>
          <w:color w:val="000000"/>
        </w:rPr>
        <w:t>Форм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оздоровления и отдыха учащихся в 2021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течение 5 календарных дней после начала смены)</w:t>
      </w:r>
    </w:p>
    <w:p>
      <w:pPr>
        <w:pStyle w:val="Normal"/>
        <w:rPr/>
      </w:pPr>
      <w:r>
        <w:rPr>
          <w:sz w:val="26"/>
          <w:szCs w:val="26"/>
        </w:rPr>
        <w:t>Лагерь дневного пребывания на базе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Число мест _____________________________</w:t>
      </w:r>
      <w:r>
        <w:rPr/>
        <w:t>_______________________________________________________________</w:t>
      </w:r>
    </w:p>
    <w:tbl>
      <w:tblPr>
        <w:tblW w:w="153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740"/>
        <w:gridCol w:w="752"/>
        <w:gridCol w:w="753"/>
        <w:gridCol w:w="301"/>
        <w:gridCol w:w="453"/>
        <w:gridCol w:w="754"/>
        <w:gridCol w:w="754"/>
        <w:gridCol w:w="627"/>
        <w:gridCol w:w="127"/>
        <w:gridCol w:w="754"/>
        <w:gridCol w:w="754"/>
        <w:gridCol w:w="755"/>
        <w:gridCol w:w="356"/>
        <w:gridCol w:w="398"/>
        <w:gridCol w:w="754"/>
        <w:gridCol w:w="756"/>
        <w:gridCol w:w="868"/>
      </w:tblGrid>
      <w:tr>
        <w:trPr>
          <w:trHeight w:val="300" w:hRule="atLeast"/>
        </w:trPr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оздоровленных дете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-11 лет</w:t>
            </w:r>
          </w:p>
        </w:tc>
        <w:tc>
          <w:tcPr>
            <w:tcW w:w="52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7 ле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Дети, находящиеся в трудной жизненной ситуации, в том числе: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оставшиеся без попечения родителей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инвалиды / с ограниченными возможностями здоровья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2" w:hanging="142"/>
              <w:rPr/>
            </w:pPr>
            <w:r>
              <w:rPr>
                <w:sz w:val="26"/>
                <w:szCs w:val="26"/>
              </w:rPr>
              <w:t>Дети из семей беженцев и вынужденных переселенцев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оказавшиеся в экстремальных условиях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жертвы насилия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проживающие в малоимущих семьях (получатели ежемесячного пособия)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 отклонениями в поведении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2" w:hanging="142"/>
              <w:rPr/>
            </w:pPr>
            <w:r>
              <w:rPr>
                <w:sz w:val="26"/>
                <w:szCs w:val="26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вернувшиеся из воспитательных колоний и специальных учреждений закрытого типа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ругие категории детей, в том числе: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з многодетных семей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получающие пенсию по потере кормильца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аренные дети и талантливая молодежь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стоящие на внутришкольном учете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стоящие на учете в ПДН  ОВД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стоящие на учете в ТКДН и ЗП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здоровлено детей работающих граждан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утевок продано, всего, в том числе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ьготных 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ам муниципальных или государственных учреждений 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х 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дано путевок родителям системы </w:t>
            </w:r>
            <w:r>
              <w:rPr>
                <w:b/>
                <w:bCs/>
                <w:sz w:val="26"/>
                <w:szCs w:val="26"/>
                <w:u w:val="single"/>
              </w:rPr>
              <w:t>образования</w:t>
            </w:r>
            <w:r>
              <w:rPr>
                <w:sz w:val="26"/>
                <w:szCs w:val="26"/>
              </w:rPr>
              <w:t xml:space="preserve"> (все типы и виды учреждений - школы, дет/сады)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дано путевок родителям системы </w:t>
            </w:r>
            <w:r>
              <w:rPr>
                <w:b/>
                <w:bCs/>
                <w:sz w:val="26"/>
                <w:szCs w:val="26"/>
                <w:u w:val="single"/>
              </w:rPr>
              <w:t>здравоохране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АУЗ СО Режевская ЦРБ (это взрослая и детская поликлиники, скорая помощ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трудники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4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 педагогическое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 непедагогическое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-профессиональное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-непрофессиональное</w:t>
            </w:r>
          </w:p>
        </w:tc>
      </w:tr>
      <w:tr>
        <w:trPr>
          <w:trHeight w:val="52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едагоги, всего</w:t>
            </w:r>
            <w:r>
              <w:rPr>
                <w:sz w:val="26"/>
                <w:szCs w:val="26"/>
              </w:rPr>
              <w:br/>
              <w:t>в том числе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(включая старшего)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работники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работники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отрудники, всего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лагеря  дневного пребывания ______________/__________________________________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09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_____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Форм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эффективности оздор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агерях дневного пребывания</w:t>
      </w:r>
    </w:p>
    <w:p>
      <w:pPr>
        <w:pStyle w:val="Normal"/>
        <w:jc w:val="center"/>
        <w:rPr/>
      </w:pPr>
      <w:r>
        <w:rPr/>
        <w:t>(на окончание смены)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58"/>
        <w:gridCol w:w="1035"/>
        <w:gridCol w:w="980"/>
        <w:gridCol w:w="1035"/>
        <w:gridCol w:w="980"/>
        <w:gridCol w:w="1035"/>
        <w:gridCol w:w="980"/>
        <w:gridCol w:w="95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мен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сме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о смен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сме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мен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сме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 (мед. работник)</w:t>
        <w:tab/>
        <w:tab/>
        <w:tab/>
        <w:t>______________/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лагеря дневного пребывания _______________/__________________________</w:t>
      </w:r>
    </w:p>
    <w:p>
      <w:pPr>
        <w:pStyle w:val="Normal"/>
        <w:tabs>
          <w:tab w:val="clear" w:pos="720"/>
          <w:tab w:val="left" w:pos="10065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65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21 № 2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мерах по обеспечению отдых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я и занятости детей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подростков в 2021 год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СТОИМОСТЬ ПУТЕВ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лагеря дневного пребывания 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 территории Режевского городского округа* в период летних каникул 2021 год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64"/>
        <w:gridCol w:w="156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расходо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геря дневного пребывания </w:t>
            </w:r>
          </w:p>
        </w:tc>
      </w:tr>
      <w:tr>
        <w:trPr>
          <w:trHeight w:val="263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питания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6,5 до 10 л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1 до 17 л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ное обслуживание в лагере дневного пребывания,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8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*</w:t>
      </w:r>
      <w:r>
        <w:rPr>
          <w:sz w:val="28"/>
          <w:szCs w:val="28"/>
        </w:rPr>
        <w:t xml:space="preserve">   </w:t>
      </w:r>
      <w:r>
        <w:rPr/>
        <w:t xml:space="preserve">-  в  образовательных учреждениях, имеющие статус автономных и бюджетных учреждений, стоимость путевки в лагерь дневного пребывания может быть увеличена за счет оказания родителям (законным представителям) дополнительных платных услуг.   </w:t>
      </w:r>
    </w:p>
    <w:p>
      <w:pPr>
        <w:pStyle w:val="Normal"/>
        <w:jc w:val="both"/>
        <w:rPr/>
      </w:pPr>
      <w:r>
        <w:rPr/>
        <w:t>**    -  в соответствии с нормами организации питания в детских учреждениях.</w:t>
      </w:r>
    </w:p>
    <w:p>
      <w:pPr>
        <w:pStyle w:val="Normal"/>
        <w:jc w:val="both"/>
        <w:rPr/>
      </w:pPr>
      <w:r>
        <w:rPr/>
        <w:t xml:space="preserve">***  - в лагерях дневного пребывания, реализующих профильные смены, туристско-краеведческую, спортивную направленности общеобразовательной программы отдыха и оздоровления детей статьи расходов могут включать в себя </w:t>
      </w:r>
      <w:r>
        <w:rPr>
          <w:b/>
          <w:u w:val="single"/>
        </w:rPr>
        <w:t>только стоимость питания</w:t>
      </w:r>
      <w:r>
        <w:rPr/>
        <w:t>, (сухой паек) для осуществления многодневных туристических походов и выездны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ев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21 № 2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мерах по обеспечению отдых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я и занятости дет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ростков в 2021 год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СРЕДНЯЯ СТОИМОСТЬ ПУТЕВ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агеря дневного пребыв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Режевского городского округа*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есенние, осенние, зимние каникулы 2021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3126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расходов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я дневного пребывания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питания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ное обслуживание в лагере дневного пребывания, хозяйственные расход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заработную плат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***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sz w:val="28"/>
          <w:szCs w:val="28"/>
        </w:rPr>
        <w:t xml:space="preserve">   </w:t>
      </w:r>
      <w:r>
        <w:rPr/>
        <w:t xml:space="preserve">-  в  образовательных учреждениях, имеющие статус автономных и бюджетных учреждений, стоимость путевки в лагерь дневного пребывания может быть увеличена за счет оказания родителям (законным представителям) дополнительных платных услуг.   </w:t>
      </w:r>
    </w:p>
    <w:p>
      <w:pPr>
        <w:pStyle w:val="Normal"/>
        <w:jc w:val="both"/>
        <w:rPr/>
      </w:pPr>
      <w:r>
        <w:rPr/>
        <w:t>**    -  в соответствии с нормами организации питания в детских учреждениях.</w:t>
      </w:r>
    </w:p>
    <w:p>
      <w:pPr>
        <w:pStyle w:val="Normal"/>
        <w:jc w:val="both"/>
        <w:rPr/>
      </w:pPr>
      <w:r>
        <w:rPr/>
        <w:t xml:space="preserve">***  - в лагерях дневного пребывания, реализующих профильные смены, туристско-краеведческую, спортивную направленности общеобразовательной программы отдыха и оздоровления детей статьи расходов могут включать в себя </w:t>
      </w:r>
      <w:r>
        <w:rPr>
          <w:b/>
          <w:u w:val="single"/>
        </w:rPr>
        <w:t>только стоимость питания</w:t>
      </w:r>
      <w:r>
        <w:rPr/>
        <w:t>, (сухой паек) для осуществления многодневных туристических походов и выездн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2358" w:hRule="atLeast"/>
        </w:trPr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21 № 2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мерах по обеспечению отдых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я и занятости детей и подростков в 2021 году»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СТОИМОСТЬ ПУТЕВКИ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в лагеря дневного пребывания детей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никулярный период 2021 года для профильных смен Режевского городского округа* с привлечением средств внебюджетных источников финансирования</w:t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474"/>
        <w:gridCol w:w="2440"/>
      </w:tblGrid>
      <w:tr>
        <w:trPr>
          <w:trHeight w:val="87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2"/>
                <w:szCs w:val="22"/>
              </w:rPr>
              <w:t>Статьи расходов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дневного пребы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 дней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геря дневного пребы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дней)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ы специалистов по проведению профильных занятий на договорной основ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рофильных занят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ное обслуживание в лагере дневного пребывания, хозяйственные расход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sz w:val="28"/>
          <w:szCs w:val="28"/>
        </w:rPr>
        <w:t xml:space="preserve">   </w:t>
      </w:r>
      <w:r>
        <w:rPr/>
        <w:t xml:space="preserve">-  в  образовательных учреждениях, имеющих статус автономных и бюджетных учреждений, стоимость путевки в лагерь дневного пребывания может быть увеличена за счет средств родителя (законного представителя), других источников за предоставление дополнительных платных услуг (питание, мастер-классы и прочие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459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9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Реж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21 № 212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«О мерах по обеспечению отдыха, оздоровления и занятости детей и подростков в 2021 году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жведомственной оздоровительной комиссии Режевского городского округ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 Настоящее Положение о комиссии определяет задачи, полномочия, порядок формирования Межведомственной оздоровительной комиссии Режевского городского округа (далее - Комиссия), а также полномочия ее членов и порядок организации рабо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 Комиссия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вердловской области, указами и распоряжениями Губернатора Свердловской области, постановлениями и распоряжениями Правительства Свердловской области, муниципальными нормативными правовыми актами, а также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 Положение о Комиссии утверждается постановлением Администрации Режев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2. ЗАДАЧИ И ПОЛНОМОЧ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Задачами Комисс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) организация взаимодействия с руководителями предприятий и организаций всех форм собственности, осуществляющих деятельность на территории Режевского городского округа, с отраслевыми профсоюзами, организациями отдыха детей по вопросу обеспечения отдыха и занятости детей и подростк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рганизация и проведение мониторинга по обеспечению отдыха и занятости детей и подростков в Режевском городском округ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) организация и проведение мониторинга открытия несанкционированных лагерей на территории Режевского городского округ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контроль выполнения мероприятий по отдыху и оздоровлению детей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миссия в процессе своей деятельност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существляет координацию деятельности надзорных органов, органов местного самоуправления, представителей профсоюзны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) проводит анализ эффективности мер, реализуемых на территории Режевского городского округа и направленных на обеспечение качественного и безопасного отдыха дет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) содействует оперативности решений вопросов по организации полноценного питания, безопасности жизни и здоровья детей, санитарно-эпидемиологической обстановки, пожарной безопасности при обеспечении отдыха и оздоровления дет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) распределяет средства по видам оздоровительных лагерей с приоритетным финансированием оздоровления детей в загородных и санаторных лагерях и оздоровление детей Режевского городского округа в загородных условиях не ниже уровня предыдущего год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) участвует в подготовке проектов муниципальных правовых актов по вопросам обеспечения отдыха, оздоровления и занятости детей и подростк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Комиссия имеет право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запрашивать и получать необходимые материалы и информацию по вопросам, связанным с реализацией ее полномоч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) заслушивать на заседаниях Комиссии руководителей организаций, иных должностных лиц по вопросам, связанным с обеспечением отдыха, оздоровления и занятости детей и подростк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) направлять в органы государственной власти Свердловской области, в областную оздоровительную Комиссию, иные государственные органы Свердловской области предложения о мерах по обеспечению отдыха, оздоровления и занятости детей и подростк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заимодействовать с аналогичными органами других муниципальных образований в Свердловской области по вопросам, связанным с реализацией ее полномоч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) вносить в установленном порядке предложения по подготовке проектов муниципальных правовых актов по вопросам, связанным с реализацией ее полномоч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6) создавать в установленном порядке рабочие группы по вопросам, отнесенным к компетенции Комиссии, и определять порядок работы этих групп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) информировать о своей деятельности общественность через средства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3. СОСТАВ, ПОРЯДОК ФОРМИРОВАНИЯ КОМИССИИ И ПОЛНОМОЧИЯ ЧЛЕНО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 Комиссия формируется в составе председателя Комиссии, заместителя председателя Комиссии, секретаря Комиссии и иных членов Комиссии. Председателем Комиссии является заместитель главы Администрации Режевского городского округа по социальным вопрос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Состав Комиссии утверждается постановлением Администрации Режевского городского округ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9. В состав Комиссии могут входить представители территориальных исполнительных органов, а также заинтересованных учреждений, организаций и общественных объедин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Председатель Комисс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) согласует планы работы и планы заседани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озывает заседания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утверждает повестки заседани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едет заседания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подписывает протоколы заседаний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1. 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Секретарь Комиссии организует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одготовку проектов планов работы Комиссии, проектов повесток заседаний Комиссии, материалов к заседаниям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) информирование членов Комиссии о дате, месте и времени проведения заседания Комиссии не позднее, чем за 5 дней до проведения заседания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исполнение решений Комиссии и поручений председател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3. Члены Комиссии могут вносить предложения по планам работы Комиссии и проектам повесток заседаний Комиссии, по порядку рассмотрения и существу обсуждаемых вопросов, выступать на заседаниях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4. Присутствие членов Комиссии на заседаниях обязательно. В случае невозможности присутствия члена Комиссии на заседании или делегировании своих полномочий иным лицам он обязан заблаговременно известить об этом секретар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5. В случае отсутствия члена Комиссии на заседании он обязан изложить информацию по рассматриваемому вопросу в письменной форме, которая доводится до участников заседания Комиссии и отражается в прото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4. ОРГАНИЗАЦИЯ РАБОТ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 Основной формой работы Комиссии являются заседания, которые проводятся не реже одного раза в квартал в соответствии с планом работы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 случае необходимости, по инициативе председателя Комиссии или не менее одной трети членов Комиссии, могут проводиться внеплановые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8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9. Решение Комиссии оформляется протоколом, который подписывается председательствующим на заседании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 Подготовка материалов к заседанию Комиссии осуществляется ответственными за подготовку соответствующих вопросов повестки заседания Комиссии, согласно планам работы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1. Все необходимые материалы по рассматриваемому вопросу должны быть представлены секретарю Комиссии не позднее, чем за 2 дня до проведения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2. Решения Комиссии, принятые в пределах ее компетенции, носят обязательный характер для территориальных исполнительных органов государственной власти Свердловской области, органов местного самоуправления Режевского городского округа, предприятий, учреждений, организаций, участвующих в организации отдыха и оздоровления детей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459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Реж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21 № 2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мерах по обеспечению отдыха, оздоровления и занятости детей и подростков в 2021 году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Межведомственной оздорови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828"/>
      </w:tblGrid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Е.Ю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Режевского городского округа по социальным вопросам, председатель Комиссии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И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Режевского городского округа, заместитель председателя Комиссии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ва Т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ст отдела методического сопровождения Муниципального казенного учреждения «Центр сопровождения учреждений, подведомственных управлению образования Администрации Режевского городского округа», член Комиссии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 А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униципального казенного учреждения «Управление городским хозяйством», член Комиссии 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Муниципального казенного учреждения «Центр сопровождения учреждений, подведомственных управлению образования Администрации Режевского городского округа», ответственный секретарь Комиссии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М.В. 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управления Администрации Режевского городского округа, член Комиссии</w:t>
            </w:r>
          </w:p>
        </w:tc>
      </w:tr>
      <w:tr>
        <w:trPr>
          <w:trHeight w:val="413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 С.А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экономики и инвестиций Администрации Режевского городского округа, член Комиссии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Л.А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ст отдела методического сопровождения Муниципального казенного учреждения «Центр сопровождения учреждений, подведомственных управлению образования Администрации Режевского городского округа», член Комиссии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ин В.О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пектор Государственной инспекции труда в Свердловской области, член Комиссии (по согласованию)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И.А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Режевского городского округа, член Комиссии</w:t>
            </w:r>
          </w:p>
        </w:tc>
      </w:tr>
      <w:tr>
        <w:trPr>
          <w:trHeight w:val="242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Ю.Ю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Свердловской области в городе Алапаевск, Алапаевском, Артемовском, Режевском районах, член Комиссии (по согласованию)</w:t>
            </w:r>
          </w:p>
        </w:tc>
      </w:tr>
      <w:tr>
        <w:trPr>
          <w:trHeight w:val="384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Н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Федерации профсоюзов Режевского городского округа, член Комиссии (по согласованию), 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П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врач-педиатр ГАУЗ СО «Режевская ЦРБ», член Комиссии (по согласованию)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Л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rFonts w:eastAsia="Calibri"/>
                <w:sz w:val="28"/>
                <w:szCs w:val="28"/>
              </w:rPr>
              <w:t xml:space="preserve">Территориального отраслевого исполнительного органа государственной власти Свердловской области – Управление социальной политики Министерства социальной политики Свердловской области № 2, член Комиссии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енков М.С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надзорной деятельности и профилактической работы Режевского городского округа, Артемовского городского округа УНДиПР ГУ МЧС России по Свердловской области, член Комиссии (по согласованию)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С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Государственного казенного учреждения службы занятости населения Свердловской области «Режевской центр занятости», член Комиссии (по согласованию)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тина М.С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физической культуры, спорта и молодежной политики Администрации Режевского городского округа, член Комиссии (по согласованию)</w:t>
            </w:r>
          </w:p>
        </w:tc>
      </w:tr>
      <w:tr>
        <w:trPr>
          <w:trHeight w:val="413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Е.Л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й комиссии Режевского района по делам несовершеннолетних и защите их прав, член Комиссии (по согласованию)</w:t>
            </w:r>
          </w:p>
        </w:tc>
      </w:tr>
      <w:tr>
        <w:trPr>
          <w:trHeight w:val="413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Д.О. 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ВО по Режевскому району - филиала ФГКУ «УВО ВНГ России по Свердловской области», член Комиссии (по согласованию)</w:t>
            </w:r>
          </w:p>
        </w:tc>
      </w:tr>
      <w:tr>
        <w:trPr>
          <w:trHeight w:val="413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чугова Т.Н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хнолог по питанию Муниципального казенного учреждения «Центр сопровождения учреждений, подведомственных управлению образования Администрации Режевского городского округа», член Комиссии</w:t>
            </w:r>
          </w:p>
        </w:tc>
      </w:tr>
      <w:tr>
        <w:trPr>
          <w:trHeight w:val="413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лецов К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МВД России по Режевскому району, член Комиссии (по согласованию)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венко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ГАУЗ СО «Режевская ЦРБ», член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10203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102038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126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55" w:hanging="1275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27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27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27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Знак2"/>
    <w:qFormat/>
    <w:rPr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lang w:val="ru-RU" w:bidi="ar-SA"/>
    </w:rPr>
  </w:style>
  <w:style w:type="character" w:styleId="1">
    <w:name w:val="Основной текст Знак1 Знак"/>
    <w:qFormat/>
    <w:rPr>
      <w:lang w:val="ru-RU" w:bidi="ar-SA"/>
    </w:rPr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LineNumbering">
    <w:name w:val="Lin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Гипертекстовая ссылка"/>
    <w:qFormat/>
    <w:rPr>
      <w:rFonts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/>
    <w:rPr>
      <w:b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9221108.0" TargetMode="External"/><Relationship Id="rId6" Type="http://schemas.openxmlformats.org/officeDocument/2006/relationships/hyperlink" Target="garantf1://12012604.3064" TargetMode="External"/><Relationship Id="rId7" Type="http://schemas.openxmlformats.org/officeDocument/2006/relationships/hyperlink" Target="garantf1://12025267.1514" TargetMode="External"/><Relationship Id="rId8" Type="http://schemas.openxmlformats.org/officeDocument/2006/relationships/hyperlink" Target="garantf1://10008000.2851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9221108.0" TargetMode="External"/><Relationship Id="rId12" Type="http://schemas.openxmlformats.org/officeDocument/2006/relationships/hyperlink" Target="garantf1://46665450.0" TargetMode="External"/><Relationship Id="rId13" Type="http://schemas.openxmlformats.org/officeDocument/2006/relationships/hyperlink" Target="garantf1://12012604.3064" TargetMode="External"/><Relationship Id="rId14" Type="http://schemas.openxmlformats.org/officeDocument/2006/relationships/hyperlink" Target="garantf1://12025267.1514" TargetMode="External"/><Relationship Id="rId15" Type="http://schemas.openxmlformats.org/officeDocument/2006/relationships/hyperlink" Target="garantf1://10008000.2851" TargetMode="External"/><Relationship Id="rId16" Type="http://schemas.openxmlformats.org/officeDocument/2006/relationships/hyperlink" Target="garantf1://12012604.0" TargetMode="External"/><Relationship Id="rId17" Type="http://schemas.openxmlformats.org/officeDocument/2006/relationships/hyperlink" Target="garantf1://86367.0" TargetMode="External"/><Relationship Id="rId18" Type="http://schemas.openxmlformats.org/officeDocument/2006/relationships/hyperlink" Target="garantf1://9221108.0" TargetMode="External"/><Relationship Id="rId19" Type="http://schemas.openxmlformats.org/officeDocument/2006/relationships/hyperlink" Target="consultantplus://offline/ref=D05655D563EACCD0C791C1E0DA06E827F47880DBDA49D7ED88324A54D3E91F988C64811A2525DFABf7u7H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15:00Z</dcterms:created>
  <dc:creator>Щербакова</dc:creator>
  <dc:description/>
  <cp:keywords/>
  <dc:language>en-US</dc:language>
  <cp:lastModifiedBy>Бузунова Маргарита Витальевна</cp:lastModifiedBy>
  <cp:lastPrinted>2021-02-12T11:43:00Z</cp:lastPrinted>
  <dcterms:modified xsi:type="dcterms:W3CDTF">2021-02-20T03:44:00Z</dcterms:modified>
  <cp:revision>3</cp:revision>
  <dc:subject/>
  <dc:title>П О С Т А Н О В Л Е Н И Е</dc:title>
</cp:coreProperties>
</file>