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</wp:posOffset>
            </wp:positionV>
            <wp:extent cx="691515" cy="791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 РЕЖЕВСКОГО ГОРОДСКОГО ОКРУГ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6.12.2021 № 2090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установлении стоимости питания обучающихся в муниципальных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щеобразовательных организациях, подведомственных Управлению образования Администрации Режевского городского округ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о статьей 37 Федерального закона от 29 декабря 2012 года № 273-ФЗ «Об образовании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постановлениями Правительства Свердловской области от 19.12.2019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№ 920-ПП</w:t>
        </w:r>
      </w:hyperlink>
      <w:r>
        <w:rPr>
          <w:rFonts w:eastAsia="Calibri"/>
          <w:sz w:val="24"/>
          <w:szCs w:val="24"/>
          <w:lang w:eastAsia="en-US"/>
        </w:rPr>
        <w:t xml:space="preserve">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, от 03.09.2020 № 621-ПП «Об организации бесплатного горячего питания обучающихся, получающих начальное общее образование в государственных образовательных организациях Свердловской области и муниципальных общеобразовательных организациях, расположенных на территории Свердловской области», в целях реализации мероприятий по организации бесплатного горячего питания </w:t>
      </w:r>
      <w:r>
        <w:rPr>
          <w:sz w:val="24"/>
          <w:szCs w:val="24"/>
        </w:rPr>
        <w:t>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Установить стоимость питания обучающихся</w:t>
      </w:r>
      <w:r>
        <w:rPr>
          <w:rFonts w:eastAsia="Calibri"/>
          <w:sz w:val="24"/>
          <w:szCs w:val="24"/>
          <w:lang w:eastAsia="en-US"/>
        </w:rPr>
        <w:t xml:space="preserve"> в муниципальных общеобразовательных организациях, подведомственных Управлению образования Администрации Режевского городского округа, </w:t>
      </w:r>
      <w:r>
        <w:rPr>
          <w:sz w:val="24"/>
          <w:szCs w:val="24"/>
        </w:rPr>
        <w:t xml:space="preserve">осуществляющих мероприятия по </w:t>
      </w:r>
      <w:r>
        <w:rPr>
          <w:rFonts w:eastAsia="Calibri"/>
          <w:sz w:val="24"/>
          <w:szCs w:val="24"/>
          <w:lang w:eastAsia="en-US"/>
        </w:rPr>
        <w:t>обеспечению питанием обучающихся за счет средств субсидий из расчет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) н</w:t>
      </w:r>
      <w:r>
        <w:rPr>
          <w:sz w:val="24"/>
          <w:szCs w:val="24"/>
        </w:rPr>
        <w:t xml:space="preserve">а обеспечение бесплатным одноразовым горячим питанием (завтрак или обед) обучающихся по программам начального общего образования начальных классов в муниципальных общеобразовательных организациях, организующих питание с привлечением третьих лиц, не более 82 рублей 74 копеек на одного обучающегося в день (из них: продуктовый набор 55 рублей 28 копеек – средства федерального бюджета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27 рублей 46 копеек - средства областного бюджета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 обеспечение бесплатным одноразовым горячим питанием (завтрак или обед) обучающихся 5 - 11 классов муниципальных общеобразовательных организаций из числа детей-сирот, детей, оставшихся без попечения родителей, лиц из числа детей-сирот и детей, оставшихся без попечения родителей, детей из семей, имеющих среднедушевой доход ниже величины прожиточного </w:t>
      </w:r>
      <w:hyperlink r:id="rId4">
        <w:r>
          <w:rPr>
            <w:rStyle w:val="InternetLink"/>
            <w:color w:val="000000"/>
            <w:sz w:val="24"/>
            <w:szCs w:val="24"/>
          </w:rPr>
          <w:t>минимума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становленного в Свердловской области, детей из многодетных семей, обучающихся в муниципальных общеобразовательных организациях, организующих питание с привлечением третьих лиц, не более 96 рублей 58 копеек за счет средств субсидии областного бюджета на одного обучающегося в день (из них: продуктовый набор 64 рубля 12 копеек </w:t>
      </w:r>
      <w:r>
        <w:rPr>
          <w:color w:val="000000"/>
          <w:sz w:val="24"/>
          <w:szCs w:val="24"/>
        </w:rPr>
        <w:t>торговая наценка 32</w:t>
      </w:r>
      <w:r>
        <w:rPr>
          <w:sz w:val="24"/>
          <w:szCs w:val="24"/>
        </w:rPr>
        <w:t xml:space="preserve"> рубля 46 копеек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обеспечение бесплатным двухразовым горячим питанием обучающихся начальных классов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201 рубля 15 копеек за счет средств субсидии федерального и областного бюджетов на одного обучающегося в день (из них продуктовый набор 134 рубля 25 копеек в том числе за счет средств федерального бюджета один раз, но не более </w:t>
      </w:r>
      <w:r>
        <w:rPr>
          <w:color w:val="000000"/>
          <w:sz w:val="24"/>
          <w:szCs w:val="24"/>
        </w:rPr>
        <w:t xml:space="preserve"> 67 рублей 07 копеек в 2022 году; торговая наценка 66</w:t>
      </w:r>
      <w:r>
        <w:rPr>
          <w:sz w:val="24"/>
          <w:szCs w:val="24"/>
        </w:rPr>
        <w:t xml:space="preserve"> рублей 90 копеек - средства областного бюджета)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 обеспечение бесплатным двухразовым горячим питанием обучающихся  5 - 11 класс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 с ограниченными возможностями здоровья, в том числе детей-инвалидов, в муниципальных общеобразовательных организациях, организующих питание с привлечением третьих лиц, не более 232 рублей 05 копеек на одного обучающегося в день за счет средств субсидии областного бюджета (из них: продуктовый набор 154 рубля 08 копеек; </w:t>
      </w:r>
      <w:r>
        <w:rPr>
          <w:color w:val="000000"/>
          <w:sz w:val="24"/>
          <w:szCs w:val="24"/>
        </w:rPr>
        <w:t xml:space="preserve">торговая наценка </w:t>
      </w:r>
      <w:r>
        <w:rPr>
          <w:sz w:val="24"/>
          <w:szCs w:val="24"/>
        </w:rPr>
        <w:t>77 рублей 97 копее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организаций своевременно обеспечивать размещение информации о расходовании субсидии на осуществление мероприятий по обеспечению питанием обучающихся в муниципальных общеобразовательных организациях Режевского городского округа в Единой государственной информационной системе социального обеспечения в соответствии с Федеральным законом от 17 июля 1999 года № 178-ФЗ «О государственной социальной помощи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Управлению образования Администрации Режевского городского округа (И.В. Клюев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ть средства на питание общеобразовательных учреждений в пределах средств, выделенных на питание обучающихся, не допускать использования средств на другие цел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остоянный контроль за расходованием средств, выделенных на питание обучающихся в общеобразовательных организация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</w:t>
      </w:r>
      <w:r>
        <w:rPr>
          <w:sz w:val="24"/>
          <w:szCs w:val="24"/>
        </w:rPr>
        <w:t>роизводить уточнение объемов субсидий на питание между муниципальными общеобразовательными организациями на основании изменений количественных показателей континг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Администрации Режевского городского округа от 20.01.2021 № 60  «Об установлении стоимости питания обучающихся в муниципальных общеобразовательных организациях, подведомственных Управлению образования Администрации Режевского городского округа» признать утратившим сил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 Настоящее постановление вступает в силу с 01 января 2022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6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2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 Режевского городского округа</w:t>
        <w:tab/>
        <w:tab/>
        <w:tab/>
        <w:tab/>
        <w:tab/>
        <w:tab/>
        <w:tab/>
        <w:t>И.Г. Карташ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.Б. Бобк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11117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Times New Roman"/>
      <w:b/>
      <w:i/>
      <w:sz w:val="32"/>
      <w:lang w:val="ru-RU" w:bidi="ar-SA"/>
    </w:rPr>
  </w:style>
  <w:style w:type="character" w:styleId="22">
    <w:name w:val="Основной текст с отступом 2 Знак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71&amp;n=267325&amp;date=24.01.2020" TargetMode="External"/><Relationship Id="rId4" Type="http://schemas.openxmlformats.org/officeDocument/2006/relationships/hyperlink" Target="consultantplus://offline/ref=79AC31CBF186F7ACA11ECD87509DF181B7F581DC357F138ACBC19CD739FA2F5Ao8MF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9:00Z</dcterms:created>
  <dc:creator>Щербакова</dc:creator>
  <dc:description/>
  <dc:language>en-US</dc:language>
  <cp:lastModifiedBy>holmogorova</cp:lastModifiedBy>
  <cp:lastPrinted>2021-12-06T08:29:00Z</cp:lastPrinted>
  <dcterms:modified xsi:type="dcterms:W3CDTF">2021-12-16T06:29:00Z</dcterms:modified>
  <cp:revision>2</cp:revision>
  <dc:subject/>
  <dc:title>П О С Т А Н О В Л Е Н И Е</dc:title>
</cp:coreProperties>
</file>