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spacing w:lineRule="auto" w:line="276" w:before="0" w:after="1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5103"/>
      </w:tblGrid>
      <w:tr>
        <w:trPr>
          <w:trHeight w:val="11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Полное название образовательной</w:t>
              <w:br/>
              <w:t xml:space="preserve">организ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«Средняя общеобразовательная школа №1»</w:t>
            </w:r>
          </w:p>
        </w:tc>
      </w:tr>
      <w:tr>
        <w:trPr>
          <w:trHeight w:val="49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окращенное наз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БОУ СОШ № 1</w:t>
            </w:r>
          </w:p>
        </w:tc>
      </w:tr>
      <w:tr>
        <w:trPr>
          <w:trHeight w:val="49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Контактное лицо (должность, 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иректор Кузьмин Олег Анатольевич</w:t>
            </w:r>
          </w:p>
        </w:tc>
      </w:tr>
      <w:tr>
        <w:trPr>
          <w:trHeight w:val="193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80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Адрес: город (населенный пунк), улица, дом.</w:t>
            </w:r>
          </w:p>
          <w:p>
            <w:pPr>
              <w:pStyle w:val="Normal"/>
              <w:widowControl w:val="false"/>
              <w:spacing w:lineRule="exact" w:line="480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  <w:lang w:val="en-US"/>
              </w:rPr>
              <w:t>E-mail,</w:t>
            </w:r>
          </w:p>
          <w:p>
            <w:pPr>
              <w:pStyle w:val="Normal"/>
              <w:widowControl w:val="false"/>
              <w:spacing w:lineRule="exact" w:line="480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телефон,</w:t>
            </w:r>
          </w:p>
          <w:p>
            <w:pPr>
              <w:pStyle w:val="Normal"/>
              <w:widowControl w:val="false"/>
              <w:spacing w:lineRule="exact" w:line="480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ай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Свердловская область, г. Реж, ул. Советская ,34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bCs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ez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(34364)3-26-66, 89090138744 зам.директора Котельникова Людмила Михайловна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https://1rezh.uralschool.ru/</w:t>
            </w:r>
          </w:p>
        </w:tc>
      </w:tr>
      <w:tr>
        <w:trPr>
          <w:trHeight w:val="123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Вакантные места для трудоустро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читель матема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читель географ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читель начальных классов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</w:tr>
      <w:tr>
        <w:trPr>
          <w:trHeight w:val="467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Предлагаемые условия для молодых</w:t>
              <w:br/>
              <w:t>специалистов (социальные гарантии, уровень</w:t>
              <w:br/>
              <w:t>оплаты труда по вакансия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Служебное жилье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Средняя заработная плата 37600 рублей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Федеральная выплата за классное руководство 5000 рублей</w:t>
            </w:r>
          </w:p>
          <w:p>
            <w:pPr>
              <w:pStyle w:val="Normal"/>
              <w:widowControl w:val="false"/>
              <w:ind w:left="135" w:hanging="0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Ежегодный отпуск 56 календарных дней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едомственный санаторий «Юбилейный»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роф. медосмотры, диспансеризация за счет работодателя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срочная пенсия по старости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воочередное обеспечение детей в ДОУ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ыплата единовременного пособия на обзаведение хозяйством для молодых специалистов 35 тыс. руб.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озможность участия в государственной программе Свердловской области по обеспечению жильем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620" w:gutter="0" w:header="0" w:top="567" w:footer="22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носка_"/>
    <w:qFormat/>
    <w:rPr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firstLine="680"/>
      <w:contextualSpacing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pacing w:val="3"/>
      <w:sz w:val="20"/>
      <w:szCs w:val="20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pacing w:val="-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1rez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6:00Z</dcterms:created>
  <dc:creator>Стадник А.А.</dc:creator>
  <dc:description/>
  <cp:keywords/>
  <dc:language>en-US</dc:language>
  <cp:lastModifiedBy>Kadry</cp:lastModifiedBy>
  <cp:lastPrinted>2021-04-12T09:48:00Z</cp:lastPrinted>
  <dcterms:modified xsi:type="dcterms:W3CDTF">2022-06-17T10:38:00Z</dcterms:modified>
  <cp:revision>8</cp:revision>
  <dc:subject/>
  <dc:title/>
</cp:coreProperties>
</file>