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511"/>
      </w:tblGrid>
      <w:tr>
        <w:trPr>
          <w:trHeight w:val="160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лное название образовательной</w:t>
              <w:br/>
              <w:t xml:space="preserve">организации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униципальное общеобразовательное учреждение «Средняя общеобразовательная школа №10» имени Героя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митрия Леонидовича Рычкова</w:t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окращенное название орган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ОУ СОШ №10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нтактное лицо (должность, ФИО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Директор Климцева Алёна Анатольевна </w:t>
            </w:r>
          </w:p>
        </w:tc>
      </w:tr>
      <w:tr>
        <w:trPr>
          <w:trHeight w:val="19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дрес: город (населенный пунк), улица, дом.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  <w:lang w:val="en-US"/>
              </w:rPr>
              <w:t>E-mail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елефон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й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623750, Свердловская область, г.Реж, ул. П.Морозова, 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hkola_rezh_10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8 (34364) 3-85-49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eastAsia="Courier New" w:cs="Times New Roman" w:ascii="Times New Roman" w:hAnsi="Times New Roman"/>
                <w:color w:val="000000"/>
              </w:rPr>
              <w:t>://10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rezh</w:t>
            </w:r>
            <w:r>
              <w:rPr>
                <w:rFonts w:eastAsia="Courier New" w:cs="Times New Roman" w:ascii="Times New Roman" w:hAnsi="Times New Roman"/>
                <w:color w:val="000000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uralschool</w:t>
            </w:r>
            <w:r>
              <w:rPr>
                <w:rFonts w:eastAsia="Courier New" w:cs="Times New Roman" w:ascii="Times New Roman" w:hAnsi="Times New Roman"/>
                <w:color w:val="000000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eastAsia="Courier New" w:cs="Times New Roman" w:ascii="Times New Roman" w:hAnsi="Times New Roman"/>
                <w:color w:val="000000"/>
              </w:rPr>
              <w:t>/</w:t>
            </w:r>
          </w:p>
        </w:tc>
      </w:tr>
      <w:tr>
        <w:trPr>
          <w:trHeight w:val="17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акантные места для трудоустройст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русского языка и литературы (2 ваканси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английского язы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музы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технологии (мальчики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>
          <w:trHeight w:val="41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редлагаемые условия для молодых</w:t>
              <w:br/>
              <w:t>специалистов (социальные гарантии, уровень</w:t>
              <w:br/>
              <w:t>оплаты труда по вакансиям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- выплата единовременного пособия на обзаведение хозяйством для молодых специалистов 35 тыс. руб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- бесплатный медицинский осмотр (1 раз в год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- ежегодный отпуск 56 дн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- дополнительные три оплачиваемых  дня к отпуску при условии, что в течение года не было больничных лис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- уровень оплаты труда  - 30 000 – 35 000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- возможность участия в государственной программе Свердловской области по обеспечению жиль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едомственный санаторий «Юбилейный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0" w:gutter="0" w:header="0" w:top="56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носка_"/>
    <w:qFormat/>
    <w:rPr>
      <w:spacing w:val="-1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rezh_1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Стадник А.А.</dc:creator>
  <dc:description/>
  <cp:keywords/>
  <dc:language>en-US</dc:language>
  <cp:lastModifiedBy>Kadry</cp:lastModifiedBy>
  <cp:lastPrinted>2021-04-01T16:08:00Z</cp:lastPrinted>
  <dcterms:modified xsi:type="dcterms:W3CDTF">2022-06-17T10:30:00Z</dcterms:modified>
  <cp:revision>11</cp:revision>
  <dc:subject/>
  <dc:title/>
</cp:coreProperties>
</file>