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08"/>
      </w:tblGrid>
      <w:tr>
        <w:trPr>
          <w:trHeight w:val="82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Полное название образовательной</w:t>
              <w:br/>
              <w:t xml:space="preserve">организаци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49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Сокращенное название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СОШ № 7</w:t>
            </w:r>
          </w:p>
        </w:tc>
      </w:tr>
      <w:tr>
        <w:trPr>
          <w:trHeight w:val="4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Контактное лицо (должность, ФИО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иректор Степанова Ольга Васильевна</w:t>
            </w:r>
          </w:p>
        </w:tc>
      </w:tr>
      <w:tr>
        <w:trPr>
          <w:trHeight w:val="237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Адрес: город (населенный пункт), улица, дом.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  <w:lang w:val="en-US"/>
              </w:rPr>
              <w:t>E-mail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телефон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сай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вердловская область, г. Реж, ул. Металлургов, 22</w:t>
            </w:r>
            <w:r>
              <w:rPr>
                <w:rFonts w:eastAsia="Calibri" w:cs="Times New Roman" w:ascii="Times New Roman" w:hAnsi="Times New Roman"/>
                <w:color w:val="FF9E00"/>
                <w:shd w:fill="FFFFFF" w:val="clear"/>
              </w:rPr>
              <w:br/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</w:rPr>
                <w:t>rezh_school7@mail.ru</w:t>
              </w:r>
            </w:hyperlink>
            <w:r>
              <w:rPr>
                <w:rFonts w:eastAsia="Calibri" w:cs="Times New Roman" w:ascii="Times New Roman" w:hAnsi="Times New Roman"/>
                <w:color w:val="FF9E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FF9E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9E00"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34364) 3-83-03, доб. 1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7rezh.uralschool.ru/</w:t>
              </w:r>
            </w:hyperlink>
          </w:p>
        </w:tc>
      </w:tr>
      <w:tr>
        <w:trPr>
          <w:trHeight w:val="288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Вакантные места для трудоустройства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eastAsia="Calibri" w:cs="Times New Roman"/>
                <w:color w:val="000000"/>
                <w:spacing w:val="-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начальных класс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русского языка и литератур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иностранного языка (английский/французский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физ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хим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-логопе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-дефектолог на неполный рабочий день</w:t>
            </w:r>
          </w:p>
        </w:tc>
      </w:tr>
      <w:tr>
        <w:trPr>
          <w:trHeight w:val="481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hd w:fill="FFFFFF" w:val="clear"/>
              </w:rPr>
              <w:t>Предлагаемые условия для молодых</w:t>
              <w:br/>
              <w:t>специалистов (социальные гарантии, уровень</w:t>
              <w:br/>
              <w:t>оплаты труда по вакансиям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арплата: оклад (15 277 + стимулирующие выплаты + компенсационные выплаты) + Федеральная выплата за классное руководство 5000 рубл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жегодный отпуск 56 календарных дн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едомственный санаторий «Юбилейный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оф. медосмотры, диспансеризация за счет работода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срочная пенсия по стар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оочередное обеспечение детей в ДО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Выплата единовременного пособия на обзаведение хозяйством для молодых специалистов 35 тыс. руб.,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ежегодный оплачиваемый отпуск 56 дней. Возможность участия в государственной программе Свердловской области по обеспечению жилье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620" w:gutter="0" w:header="0" w:top="56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носка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pacing w:val="3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h_school7@mail.ru" TargetMode="External"/><Relationship Id="rId3" Type="http://schemas.openxmlformats.org/officeDocument/2006/relationships/hyperlink" Target="https://7rezh.ural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5:00Z</dcterms:created>
  <dc:creator>Стадник А.А.</dc:creator>
  <dc:description/>
  <cp:keywords/>
  <dc:language>en-US</dc:language>
  <cp:lastModifiedBy>Kadry</cp:lastModifiedBy>
  <cp:lastPrinted>2021-04-01T16:08:00Z</cp:lastPrinted>
  <dcterms:modified xsi:type="dcterms:W3CDTF">2022-06-17T10:39:00Z</dcterms:modified>
  <cp:revision>3</cp:revision>
  <dc:subject/>
  <dc:title/>
</cp:coreProperties>
</file>