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pacing w:lineRule="auto" w:line="276" w:before="0" w:after="12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5103"/>
      </w:tblGrid>
      <w:tr>
        <w:trPr>
          <w:trHeight w:val="11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олное название образовательной</w:t>
              <w:br/>
              <w:t xml:space="preserve">орган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«Средняя общеобразовательная школа № 4»</w:t>
            </w:r>
          </w:p>
        </w:tc>
      </w:tr>
      <w:tr>
        <w:trPr>
          <w:trHeight w:val="4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окращенное 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БОУ СОШ № 4</w:t>
            </w:r>
          </w:p>
        </w:tc>
      </w:tr>
      <w:tr>
        <w:trPr>
          <w:trHeight w:val="4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нтактное лицо (должность, 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иректор Шура Наталья Викторовна</w:t>
            </w:r>
          </w:p>
        </w:tc>
      </w:tr>
      <w:tr>
        <w:trPr>
          <w:trHeight w:val="19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дрес: город (населенный пунк), улица, дом.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  <w:lang w:val="en-US"/>
              </w:rPr>
              <w:t>E-mail,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телефон,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ай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623751, Свердловская область, г. Реж, ул.О.Кошевого, 9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23104@mail.ru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34364) 3-39-27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</w:rPr>
                <w:t>http://4rezh.uralschool.ru/</w:t>
              </w:r>
            </w:hyperlink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  <w:u w:val="single"/>
              </w:rPr>
            </w:pPr>
            <w:r>
              <w:rPr>
                <w:rFonts w:eastAsia="Courier New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185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Вакантные места для трудо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физ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географ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начальных класс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 – психоло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ьютор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>
          <w:trHeight w:val="46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редлагаемые условия для молодых</w:t>
              <w:br/>
              <w:t>специалистов (социальные гарантии, уровень</w:t>
              <w:br/>
              <w:t>оплаты труда по вакансия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лужебное жилье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редняя заработная плата 37600 рублей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едеральная выплата за классное руководство 5000 рублей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Ежегодный отпуск 56 календарных дней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едомственный санаторий «Юбилейный»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оф. медосмотры, диспансеризация за счет работодателя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срочная пенсия по старости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оочередное обеспечение детей в ДОУ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плата единовременного пособия на обзаведение хозяйством для молодых специалистов 35 тыс. руб.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озможность участия в государственной программе Свердловской области по обеспечению жильем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20" w:gutter="0" w:header="0" w:top="567" w:footer="2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носка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680"/>
      <w:contextualSpacing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pacing w:val="3"/>
      <w:sz w:val="20"/>
      <w:szCs w:val="20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rezh.uralschoo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9:00Z</dcterms:created>
  <dc:creator>Стадник А.А.</dc:creator>
  <dc:description/>
  <cp:keywords/>
  <dc:language>en-US</dc:language>
  <cp:lastModifiedBy>Kadry</cp:lastModifiedBy>
  <cp:lastPrinted>2022-06-15T16:49:00Z</cp:lastPrinted>
  <dcterms:modified xsi:type="dcterms:W3CDTF">2022-06-17T10:38:00Z</dcterms:modified>
  <cp:revision>3</cp:revision>
  <dc:subject/>
  <dc:title/>
</cp:coreProperties>
</file>