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lang w:eastAsia="zh-CN"/>
        </w:rPr>
      </w:pPr>
      <w:r>
        <w:rPr>
          <w:rFonts w:cs="Times New Roman CYR" w:ascii="Times New Roman CYR" w:hAnsi="Times New Roman CYR"/>
          <w:lang w:eastAsia="zh-CN"/>
        </w:rPr>
      </w:r>
    </w:p>
    <w:p>
      <w:pPr>
        <w:pStyle w:val="Normal"/>
        <w:spacing w:lineRule="auto" w:line="276" w:before="0" w:after="12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5103"/>
      </w:tblGrid>
      <w:tr>
        <w:trPr>
          <w:trHeight w:val="11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олное название образовательной</w:t>
              <w:br/>
              <w:t xml:space="preserve">организ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«Средняя общеобразовательная школа № 3»</w:t>
            </w:r>
          </w:p>
        </w:tc>
      </w:tr>
      <w:tr>
        <w:trPr>
          <w:trHeight w:val="4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окращенное наз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БОУ СОШ № 3</w:t>
            </w:r>
          </w:p>
        </w:tc>
      </w:tr>
      <w:tr>
        <w:trPr>
          <w:trHeight w:val="4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Контактное лицо (должность, ФИ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иректор Шишканова Светлана Валерьевна</w:t>
            </w:r>
          </w:p>
        </w:tc>
      </w:tr>
      <w:tr>
        <w:trPr>
          <w:trHeight w:val="19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Адрес: город (населенный пункт), улица, дом.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  <w:lang w:val="en-US"/>
              </w:rPr>
              <w:t>E-mail,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телефон,</w:t>
            </w:r>
          </w:p>
          <w:p>
            <w:pPr>
              <w:pStyle w:val="Normal"/>
              <w:widowControl w:val="false"/>
              <w:spacing w:lineRule="exact" w:line="48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сай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623750, Свердловская область, г. Реж, ул. Пушкина, 2 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school3rezh@mail.ru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(34364) 3-29-15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school3rezh.ucoz.ru/</w:t>
              </w:r>
            </w:hyperlink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bCs/>
                <w:color w:val="000000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Вакантные места для трудо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иностранного язы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изобразительного искус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итель музыки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</w:tr>
      <w:tr>
        <w:trPr>
          <w:trHeight w:val="467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60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Предлагаемые условия для молодых</w:t>
              <w:br/>
              <w:t>специалистов (социальные гарантии, уровень</w:t>
              <w:br/>
              <w:t>оплаты труда по вакансия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лужебное жилье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редняя заработная плата 25600 рублей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едеральная выплата за классное руководство 5000 рублей</w:t>
            </w:r>
          </w:p>
          <w:p>
            <w:pPr>
              <w:pStyle w:val="Normal"/>
              <w:widowControl w:val="false"/>
              <w:ind w:left="135" w:hanging="0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Ежегодный отпуск 56 календарных дней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едомственный санаторий «Юбилейный»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роф. медосмотры, диспансеризация за счет работодателя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срочная пенсия по старости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оочередное обеспечение детей в ДОУ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плата единовременного пособия на обзаведение хозяйством для молодых специалистов 35 тыс. руб.</w:t>
            </w:r>
          </w:p>
          <w:p>
            <w:pPr>
              <w:pStyle w:val="Normal"/>
              <w:widowControl w:val="false"/>
              <w:ind w:left="135" w:hanging="0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озможность участия в государственной программе Свердловской области по обеспечению жильем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 CYR" w:hAnsi="Times New Roman CYR" w:cs="Times New Roman CYR"/>
          <w:sz w:val="20"/>
          <w:szCs w:val="20"/>
          <w:lang w:eastAsia="zh-CN"/>
        </w:rPr>
      </w:pPr>
      <w:r>
        <w:rPr>
          <w:rFonts w:cs="Times New Roman CYR" w:ascii="Times New Roman CYR" w:hAnsi="Times New Roman CYR"/>
          <w:sz w:val="20"/>
          <w:szCs w:val="20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20" w:gutter="0" w:header="0" w:top="567" w:footer="2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носка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20" w:firstLine="680"/>
      <w:contextualSpacing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cs="Times New Roman"/>
      <w:spacing w:val="3"/>
      <w:sz w:val="20"/>
      <w:szCs w:val="20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3rezh.ucoz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6:00Z</dcterms:created>
  <dc:creator>Стадник А.А.</dc:creator>
  <dc:description/>
  <cp:keywords/>
  <dc:language>en-US</dc:language>
  <cp:lastModifiedBy>Kadry</cp:lastModifiedBy>
  <cp:lastPrinted>2021-04-12T09:48:00Z</cp:lastPrinted>
  <dcterms:modified xsi:type="dcterms:W3CDTF">2022-06-17T10:38:00Z</dcterms:modified>
  <cp:revision>11</cp:revision>
  <dc:subject/>
  <dc:title/>
</cp:coreProperties>
</file>