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129540</wp:posOffset>
            </wp:positionV>
            <wp:extent cx="691515" cy="7918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  <w:szCs w:val="36"/>
        </w:rPr>
        <w:t>АДМИНИСТРАЦИЯ РЕЖЕВСКОГО ГОРОДСКОГО ОКРУГА</w:t>
      </w:r>
    </w:p>
    <w:p>
      <w:pPr>
        <w:pStyle w:val="Heading"/>
        <w:spacing w:lineRule="atLeast" w:line="0"/>
        <w:rPr>
          <w:rFonts w:ascii="Times New Roman" w:hAnsi="Times New Roman" w:cs="Times New Roman"/>
          <w:i w:val="false"/>
          <w:i w:val="false"/>
          <w:sz w:val="60"/>
          <w:szCs w:val="60"/>
        </w:rPr>
      </w:pPr>
      <w:r>
        <w:rPr>
          <w:rFonts w:cs="Times New Roman" w:ascii="Times New Roman" w:hAnsi="Times New Roman"/>
          <w:i w:val="false"/>
          <w:sz w:val="60"/>
          <w:szCs w:val="60"/>
        </w:rPr>
        <w:t>ПОСТАНОВЛЕНИЕ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2286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pt" to="485.35pt,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1" w:hanging="0"/>
        <w:rPr>
          <w:sz w:val="28"/>
          <w:szCs w:val="28"/>
        </w:rPr>
      </w:pPr>
      <w:r>
        <w:rPr>
          <w:sz w:val="28"/>
          <w:szCs w:val="28"/>
        </w:rPr>
        <w:t>от 12.05.2022 № 714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. Реж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дготовке образовательных учреждений Режевского городского округа  </w:t>
      </w:r>
    </w:p>
    <w:p>
      <w:pPr>
        <w:pStyle w:val="Heading4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/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му году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spacing w:lineRule="atLeast" w:line="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образования и молодежной политики Свердловской области от 25.03.2022 № 63-И «Об утверждении плана мероприятий по подготовке государственных образовательных учреждений Свердловской области, подведомственных Министерству образования и молодежной политики Свердловской области, и муниципальных образовательных организаций, расположенных  на территории Свердловской области, к 2022/2023 учебному году</w:t>
      </w:r>
      <w:r>
        <w:rPr>
          <w:rFonts w:cs="Liberation Serif" w:ascii="Liberation Serif" w:hAnsi="Liberation Serif"/>
          <w:sz w:val="28"/>
          <w:szCs w:val="28"/>
        </w:rPr>
        <w:t xml:space="preserve">», </w:t>
      </w:r>
      <w:r>
        <w:rPr>
          <w:sz w:val="28"/>
          <w:szCs w:val="28"/>
        </w:rPr>
        <w:t xml:space="preserve">в целях создания комплексной системы обеспечения безопасности в муниципальных образовательных организациях, расположенных на территории Режевского городского округа, своевременного устранения нарушений противопожарного и санитарного законодательства, антитеррористической защищенности при подготовке  и проведении оценки их готовности к 2022/2023 учебному году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1. Утвердить план мероприятий по подготовке образовательных учреждений, расположенных на территории Режевского городского округа, к 2022/2023 учебному году (прилагается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 Утвердить состав муниципальной межведомственной комиссии по оценке готовности муниципальных образовательных учреждений Режевского городского округа к 2022/2023 учебному году (прилагается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 Утвердить график проведения оценки готовности муниципальных образовательных учреждений к 2022/2023 учебному году муниципальной межведомственной комиссией в сроки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- с 04 июля по 08 июля 2022 год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с 01 августа по 8 августа 2022 года (прилагается)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Режевского городского округа (И.В. Клюева)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выполнение мероприятий, предусмотренных планом по подготовке образовательных учреждений, расположенных на территории Режевского городского округа, к 2022/2023 учебному году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4.2. Определить ответственных лиц и обеспечить плановую подготовку муниципальных образовательных учреждений Режевского городского округа к 2022/2023 учебному году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3. При размещении летних оздоровительных лагерей на базе муниципальных образовательных учреждений учитывать сроки и объёмы проведения мероприятий, необходимых для подготовки организаций к 2022/2023 учебному году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4. Обеспечить контроль своевременного проведения и завершения ремонтных работ в муниципальных образовательных учреждениях при их подготовке к 2022/2023 учебному году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5. С целью своевременного устранения замечаний в муниципальных образовательных учреждениях, до предъявления их к оценке муниципальной межведомственной комиссией, обеспечить ведомственными комиссиями проведение предварительной оценки готовности учреждений, в том числе пути следования маршрутов школьных автобусов, включая места их остановк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6. Обеспечить своевременное информирование родителей (законных представителей) о принятых решениях об изменении сети муниципальных образовательных организаций (о реорганизации, закрытии на капитальный ремонт или реконструкцию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7. Обеспечить подготовку и проведение совещания педагогических работников в августе 2022 год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5. МКУ «Управление городским хозяйством» (А.В. Вавилов)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существлять совместно с Управлением образования Администрации Режевского городского округа контроль за ходом и качеством проведения ремонтных работ в образовательных учреждениях в летний период 2022 год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вести в соответствии с требованиями национального стандарта подъездные пути и территории, прилегающие к образовательным учреждениям. 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6. Начальникам территориальных управлений по селам (поселку) Администрации Режевского городского округа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казать содействие в проведении мероприятий по благоустройству территорий образовательных учреждени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ивести в надлежащее состояние пешеходные дорожки, отремонтировать тротуары по пути следования дете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обеспечения безопасной перевозки детей организовать мероприятия по оборудованию пунктов посадки (высадки) детей по маршруту школьного автобуса в соответствии с установленными требованиями дорожной безопасност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7. Финансовому управлению Администрации Режевского городского округа        (М.А. Воробьева) производить санкционирование расходов на капитальный и текущий ремонты образовательных учреждений в соответствии с приказом Финансового управления Администрации Режевского городского округа от 30.12.2021 № 72 «Об утверждении порядка санкционирования оплаты денежных обязательств получателей средств бюджета Режевского городского округа и оплаты денежных обязательств, подлежащих исполнению за счет бюджетных ассигнований по источникам финансирования дефицита бюджета Режевского городского округа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8. Рекомендовать главному врачу ГАУЗ СО «Режевская ЦРБ» А.Н. Язвенко обеспечить образовательные учреждения, подведомственные Управлению образования Администрации Режевского городского округа, медицинскими работниками до 30 августа 2022 год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9. Организационному отделу администрации (Н.Р. Дмитриева) разместить настоящее постановление на официальном сайте Режевского городского округа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по социальным вопросам Е.Ю. Сметанину.</w:t>
      </w:r>
    </w:p>
    <w:p>
      <w:pPr>
        <w:pStyle w:val="Normal"/>
        <w:spacing w:lineRule="atLeast" w:line="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ы Режевского городского округа</w:t>
        <w:tab/>
        <w:tab/>
        <w:tab/>
        <w:tab/>
        <w:tab/>
        <w:t xml:space="preserve">      Е.Ю. Сметани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sz w:val="28"/>
          <w:szCs w:val="24"/>
        </w:rPr>
      </w:pPr>
      <w:r>
        <w:rPr>
          <w:sz w:val="28"/>
          <w:szCs w:val="24"/>
        </w:rPr>
        <w:t>И.В. Клюева</w:t>
      </w:r>
    </w:p>
    <w:p>
      <w:pPr>
        <w:pStyle w:val="Normal"/>
        <w:spacing w:lineRule="atLeast" w:line="0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left="9912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ежевского городского округа</w:t>
        <w:br/>
        <w:t>от 12.05.2022 № 714</w:t>
      </w:r>
    </w:p>
    <w:p>
      <w:pPr>
        <w:pStyle w:val="Normal"/>
        <w:spacing w:lineRule="atLeast" w:line="0"/>
        <w:ind w:left="9912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О подготовке образовательных учреждений Режевского городского округа  к 2022/2023 учебному году</w:t>
      </w:r>
      <w:r>
        <w:rPr>
          <w:sz w:val="28"/>
          <w:szCs w:val="28"/>
        </w:rPr>
        <w:t>»</w:t>
      </w:r>
    </w:p>
    <w:p>
      <w:pPr>
        <w:pStyle w:val="Style51"/>
        <w:widowControl/>
        <w:spacing w:lineRule="atLeast" w:line="0"/>
        <w:jc w:val="center"/>
        <w:rPr/>
      </w:pPr>
      <w:r>
        <w:rPr>
          <w:rStyle w:val="FontStyle14"/>
          <w:sz w:val="28"/>
          <w:szCs w:val="28"/>
        </w:rPr>
        <w:t>ПЛАН МЕРОПРИЯТИЙ</w:t>
      </w:r>
    </w:p>
    <w:p>
      <w:pPr>
        <w:pStyle w:val="Style51"/>
        <w:widowControl/>
        <w:spacing w:lineRule="atLeast" w:line="0"/>
        <w:jc w:val="center"/>
        <w:rPr/>
      </w:pPr>
      <w:r>
        <w:rPr>
          <w:rStyle w:val="FontStyle14"/>
          <w:sz w:val="28"/>
          <w:szCs w:val="28"/>
        </w:rPr>
        <w:t>по подготовке образовательных учреждений, расположенных на территории Режевского городского округа</w:t>
      </w:r>
    </w:p>
    <w:p>
      <w:pPr>
        <w:pStyle w:val="Style51"/>
        <w:widowControl/>
        <w:spacing w:lineRule="atLeast" w:line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 2022/2023 учебному году</w:t>
      </w:r>
    </w:p>
    <w:p>
      <w:pPr>
        <w:pStyle w:val="Normal"/>
        <w:spacing w:lineRule="atLeast" w:line="0"/>
        <w:rPr>
          <w:rStyle w:val="FontStyle14"/>
          <w:sz w:val="28"/>
          <w:szCs w:val="28"/>
        </w:rPr>
      </w:pPr>
      <w:r>
        <w:rPr/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6749"/>
        <w:gridCol w:w="1869"/>
        <w:gridCol w:w="552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b/>
                <w:sz w:val="28"/>
                <w:szCs w:val="28"/>
              </w:rPr>
              <w:t xml:space="preserve">№ </w:t>
            </w:r>
            <w:r>
              <w:rPr>
                <w:rStyle w:val="FontStyle16"/>
                <w:b/>
                <w:sz w:val="28"/>
                <w:szCs w:val="28"/>
              </w:rPr>
              <w:t>п/п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0"/>
              <w:ind w:right="163" w:hanging="0"/>
              <w:rPr/>
            </w:pPr>
            <w:r>
              <w:rPr>
                <w:rStyle w:val="FontStyle16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tLeast" w:line="0"/>
              <w:ind w:right="181" w:hanging="0"/>
              <w:rPr>
                <w:rStyle w:val="FontStyle16"/>
                <w:b/>
                <w:b/>
                <w:sz w:val="28"/>
                <w:szCs w:val="28"/>
              </w:rPr>
            </w:pPr>
            <w:r>
              <w:rPr>
                <w:rStyle w:val="FontStyle16"/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71"/>
              <w:widowControl/>
              <w:spacing w:lineRule="atLeast" w:line="0"/>
              <w:ind w:right="181" w:hanging="0"/>
              <w:rPr/>
            </w:pPr>
            <w:r>
              <w:rPr>
                <w:rStyle w:val="FontStyle16"/>
                <w:b/>
                <w:sz w:val="28"/>
                <w:szCs w:val="28"/>
              </w:rPr>
              <w:t>за выполнение мероприят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tLeast" w:line="0"/>
              <w:ind w:right="163" w:hanging="0"/>
              <w:jc w:val="center"/>
              <w:rPr/>
            </w:pPr>
            <w:r>
              <w:rPr>
                <w:rStyle w:val="FontStyle15"/>
                <w:i w:val="false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ind w:right="181" w:hanging="0"/>
              <w:rPr/>
            </w:pPr>
            <w:r>
              <w:rPr>
                <w:rStyle w:val="FontStyle16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</w:rPr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63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Сбор и обобщение информации о реорганизации сети муниципальных образовательных учреждений, расположенных на территории Режевского городского округ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май-июнь 202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81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правление образования Администрации Режевского городского округ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</w:rPr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63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Формирование реестра и сводного графика проведения оценки готовности муниципальных образовательных учреждений, расположенных на территории Режевского городского округа, принимаемых к 2022/2023 учебному году, представление указанного реестра в надзорные орган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май-июнь 202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81" w:hanging="0"/>
              <w:rPr/>
            </w:pPr>
            <w:r>
              <w:rPr>
                <w:rStyle w:val="FontStyle16"/>
                <w:sz w:val="28"/>
                <w:szCs w:val="28"/>
              </w:rPr>
              <w:t xml:space="preserve">Управление образования Администрации Режевского городского округа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</w:rPr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63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Формирование муниципальной межведомственной комиссии и утверждение графика проведения оценки готовности муниципальных образовательных учреждений, расположенных на территории Режевского городского округа, к 2022/2023 учебному году, согласование их с надзорными органа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</w:rPr>
              <w:t>май-июнь 202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81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правление образования Администрации Режевского городского округ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63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роведение предварительной оценки готовности муниципальных образовательных учреждений, расположенных на территории Режевского городского округа, к 2022/2023 учебному году ведомственными комиссиями до предъявления  их к оценке муниципальной межведомственной комисси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</w:rPr>
              <w:t>С 01 по 30 июня 202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0"/>
              <w:ind w:right="181" w:hanging="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правление образования Администрации Режевского городского округа, МКУ «УГХ», ГАУЗ СО «Режевская центральная районная больница», Отделение надзорной деятельности и профилактической работы  Режевского ГО, Артемовского ГО УНДиПР ГУ МЧС России по Свердловской области, Отдел по ГО, ЧС, пожарной безопасности и мобилизационной работе Администрации РГО, Территориальная комиссия  Режевского района по делам несовершеннолетних и защите их прав, ОГИБДД ОМВД России по Режевскому району, ОМВД России по Режевскому району, Территориальный отдел Управления Роспотребнадзора по Свердловской области в городе Алапаевске, Алапаевском, Артёмовском и Режевском районах, муниципальные общеобразовательные организации, расположенные на территории Режевского городского округ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</w:rPr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63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риемка муниципальных образовательных учреждений, расположенных на территории Режевского городского округа, к 2022/2023 учебному году муниципальными межведомственными комиссиям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  <w:lang w:val="en-US"/>
              </w:rPr>
              <w:t>I</w:t>
            </w:r>
            <w:r>
              <w:rPr>
                <w:rStyle w:val="FontStyle16"/>
                <w:sz w:val="28"/>
                <w:szCs w:val="28"/>
              </w:rPr>
              <w:t xml:space="preserve"> этап: с  04 по 08 июля 2022 года, </w:t>
            </w:r>
          </w:p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  <w:lang w:val="en-US"/>
              </w:rPr>
              <w:t>II</w:t>
            </w:r>
            <w:r>
              <w:rPr>
                <w:rStyle w:val="FontStyle16"/>
                <w:sz w:val="28"/>
                <w:szCs w:val="28"/>
              </w:rPr>
              <w:t xml:space="preserve"> этап: с 01  по 08  августа 202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0"/>
              <w:ind w:right="181" w:hanging="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правление образования Администрации Режевского городского округа, МКУ «УГХ», ГАУЗ СО «Режевская центральная районная больница», Отделение надзорной деятельности и профилактической работы  Режевского ГО, Артемовского ГО УНДиПР ГУ МЧС России по Свердловской области, Отдел по ГО, ЧС, пожарной безопасности и мобилизационной работе Администрации РГО, Территориальная комиссия  Режевского района по делам несовершеннолетних и защите их прав, ОГИБДД ОМВД России по Режевскому району, ОМВД России по Режевскому району, Территориальный отдел Управления Роспотребнадзора по Свердловской области в городе Алапаевске, Алапаевском, Артёмовском и Режевском районах, муниципальные общеобразовательные организации, расположенные на территории Режевского городского округ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63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Размещение на сайтах муниципальных образовательных учреждений, расположенных на территории Режевского городского округа, актов о готовности к 2022/2023 учебному год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не позднее 7 дней после приемки учрежден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tLeast" w:line="0"/>
              <w:ind w:right="181" w:hanging="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правление образования Администрации Режевского городского округа, муниципальные образовательные учреждения, расположенные на территории Режевского городского округ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jc w:val="center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63" w:hanging="0"/>
              <w:rPr/>
            </w:pPr>
            <w:r>
              <w:rPr>
                <w:rStyle w:val="FontStyle16"/>
                <w:sz w:val="28"/>
                <w:szCs w:val="28"/>
              </w:rPr>
              <w:t>Представление в Министерство образования и молодежной политики Свердловской области информации о ходе работы по оценке готовности муниципальных образовательных учреждений, расположенных на территории Режевского городского округа, к 2022/2023 учебному год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</w:rPr>
              <w:t>с 04  июля по 08 августа 202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81" w:hanging="0"/>
              <w:rPr/>
            </w:pPr>
            <w:r>
              <w:rPr>
                <w:rStyle w:val="FontStyle16"/>
                <w:sz w:val="28"/>
                <w:szCs w:val="28"/>
              </w:rPr>
              <w:t>Управление образования Администрации Режевского городского округа, муниципальные образовательные учреждения, расположенные на территории Режевского городского округ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8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63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роведение совещаний по вопросам подготовки и готовности муниципальных образовательных учреждений, расположенных на территории Режевского городского округа, к 2022/2023 учебному год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</w:rPr>
              <w:t>май-август 202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ind w:right="181" w:hanging="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правление образования Администрации Режевского городского округ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jc w:val="center"/>
              <w:rPr/>
            </w:pPr>
            <w:r>
              <w:rPr>
                <w:rStyle w:val="FontStyle16"/>
                <w:sz w:val="28"/>
                <w:szCs w:val="28"/>
              </w:rPr>
              <w:t>9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tLeast" w:line="0"/>
              <w:ind w:right="163" w:hanging="0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Подготовка докладов о готовности муниципальных образовательных учреждений, расположенных на территории Режевского городского округа, к 2022/2023 учебному году в соответствии с формами, представленными Федеральной службой по надзору в сфере образования и науки, Министерством образования и науки Российской Федераци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rPr/>
            </w:pPr>
            <w:r>
              <w:rPr>
                <w:rStyle w:val="FontStyle16"/>
                <w:sz w:val="28"/>
                <w:szCs w:val="28"/>
              </w:rPr>
              <w:t>август 2022 год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tLeast" w:line="0"/>
              <w:ind w:right="181" w:hanging="0"/>
              <w:jc w:val="both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Управление образования Администрации Режевского городского округа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760" w:hanging="0"/>
        <w:rPr>
          <w:sz w:val="28"/>
          <w:szCs w:val="28"/>
        </w:rPr>
      </w:pPr>
      <w:r>
        <w:rPr>
          <w:rStyle w:val="FontStyle16"/>
          <w:sz w:val="28"/>
          <w:szCs w:val="28"/>
        </w:rPr>
        <w:t>УТВЕРЖДЕН</w:t>
      </w:r>
    </w:p>
    <w:p>
      <w:pPr>
        <w:pStyle w:val="Normal"/>
        <w:spacing w:lineRule="atLeast" w:line="0"/>
        <w:ind w:left="5760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</w:t>
      </w:r>
    </w:p>
    <w:p>
      <w:pPr>
        <w:pStyle w:val="Normal"/>
        <w:spacing w:lineRule="atLeast" w:line="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22 № 714</w:t>
      </w:r>
    </w:p>
    <w:p>
      <w:pPr>
        <w:pStyle w:val="Normal"/>
        <w:spacing w:lineRule="atLeast" w:line="0"/>
        <w:ind w:left="5760" w:hanging="0"/>
        <w:jc w:val="both"/>
        <w:rPr/>
      </w:pPr>
      <w:r>
        <w:rPr>
          <w:sz w:val="28"/>
          <w:szCs w:val="28"/>
        </w:rPr>
        <w:t>«О подготовке образовательных учреждений Режевского городского округа к 2022/2023 учебному году»</w:t>
      </w:r>
    </w:p>
    <w:p>
      <w:pPr>
        <w:pStyle w:val="Normal"/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межведомственной комиссии по оценк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ости муниципальных образовательных учреждений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евского городского округа к 2022/2023 учебному году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371"/>
        <w:gridCol w:w="138"/>
        <w:gridCol w:w="146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 Е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ым вопросам, председатель комисси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И.В.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Белявский В.М.     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Режевского городского округа, заместитель председателя комисси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34" w:hanging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ный специалист отдела по ГО, ЧС, пожарной безопасности и мобилизационной работе Администрации </w:t>
            </w:r>
            <w:r>
              <w:rPr>
                <w:sz w:val="28"/>
                <w:szCs w:val="28"/>
              </w:rPr>
              <w:t>Режевского городского округа</w:t>
            </w:r>
            <w:r>
              <w:rPr>
                <w:sz w:val="28"/>
              </w:rPr>
              <w:t>, член комисси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авилов А.В.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щенко А.Г.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</w:rPr>
              <w:t xml:space="preserve">директор МКУ «Управление городским хозяйством», член комиссии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старший инспектор ГООО ПОО ОВО по Режевскому району, старший лейтенант полиции, член комиссии (по согласованию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ind w:left="-108" w:right="-392" w:hanging="0"/>
              <w:jc w:val="both"/>
              <w:rPr>
                <w:sz w:val="28"/>
              </w:rPr>
            </w:pPr>
            <w:r>
              <w:rPr>
                <w:sz w:val="28"/>
              </w:rPr>
              <w:t>Костицын А.И.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Ю.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надзорной деятельности и профилактической работы Режевского городского округа, Артемовского городского округа управления надзорной деятельности и профилактической работы Главного управления МЧС России по Свердловской области, майор внутренней службы, член комиссии (по согласованию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начальник территориального отдела Управления Роспотребнадзора по Свердловской области в городе Алапаевске, Алапаевском, Артемовском и Режевском районе, член комиссии (по согласованию)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ева Н.В.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сина Д.Х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6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9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председатель Горкома профсоюза работников образования и науки</w:t>
            </w:r>
            <w:r>
              <w:rPr>
                <w:sz w:val="28"/>
              </w:rPr>
              <w:t>, член комиссии (по согласованию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 ОМТО МКУ ЦСУ, секретарь комиссии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ельник Д.В.     </w:t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Е.Л.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тникова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ind w:left="6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ind w:left="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ind w:left="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ind w:left="61"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ind w:left="6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Врио начальника ОГИБДД ОМВД России по Режевскому       району, капитан полиции, член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jc w:val="both"/>
              <w:rPr/>
            </w:pPr>
            <w:r>
              <w:rPr>
                <w:sz w:val="28"/>
              </w:rPr>
              <w:t xml:space="preserve">председатель Территориальной комиссии Режевского района по делам несовершеннолетних и защите их прав, член комиссии (по согласованию)   </w:t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ециалист по охране труда МКУ ЦСУ, член комисси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ind w:right="-8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чугова Т.Н.</w:t>
            </w:r>
          </w:p>
          <w:p>
            <w:pPr>
              <w:pStyle w:val="Normal"/>
              <w:spacing w:lineRule="atLeast" w:line="0"/>
              <w:ind w:right="-8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лецов К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олог МКУ ЦСУ, член комиссии </w:t>
            </w:r>
          </w:p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 ОМВД  России по Режевскому району,           полковник полиции, член комиссии (по согласованию)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Язвенко А.Н.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547" w:leader="none"/>
              </w:tabs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й врач ГАУЗ СО «Режевская центральная районная больница», член комиссии (по согласованию)</w:t>
            </w:r>
          </w:p>
        </w:tc>
      </w:tr>
    </w:tbl>
    <w:p>
      <w:pPr>
        <w:pStyle w:val="Normal"/>
        <w:spacing w:lineRule="atLeast" w:line="0"/>
        <w:ind w:left="576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жевского городского округа </w:t>
      </w:r>
    </w:p>
    <w:p>
      <w:pPr>
        <w:pStyle w:val="Normal"/>
        <w:spacing w:lineRule="atLeast" w:line="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12.05.2022 № 714</w:t>
      </w:r>
    </w:p>
    <w:p>
      <w:pPr>
        <w:pStyle w:val="Normal"/>
        <w:spacing w:lineRule="atLeast" w:line="0"/>
        <w:ind w:left="5760" w:hanging="0"/>
        <w:rPr/>
      </w:pPr>
      <w:r>
        <w:rPr>
          <w:sz w:val="28"/>
          <w:szCs w:val="28"/>
        </w:rPr>
        <w:t>«О подготовке образовательных учреждений Режевского городского округа к 2022/2023 учебному году»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ФИК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оценки готовности муниципальных образовательных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реждений к 2022/2023 учебному году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226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ки, 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МАДОУ № 1 «Голубой кораблик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с 13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Спортив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8 «Колокольч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Спортивная, 6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2 «Аленький цветоче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Спортиная,8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9 «Улыб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Красноармейская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 «УПЦ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Реж, ул. Трудовая,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2 «Белоч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ул.Машиностроителей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4 «Искор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05.07.202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с 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Вокзальная 3/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Металлургов, 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 «ЦТ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Металлургов,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24 «Спутн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Реж, ул. 8 марта, 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9 «Терем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Металлургов, 1/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6 «Золотая рыб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Чапаева,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 МБДОУ № 26 «Золотая рыб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рвомай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ООШ № 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7.2022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танино, ул. Мира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5 «Василин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станино, Есенина, 2 Б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овское, ул. Ленина.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0 «Роднич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повское, ул. Первомайская,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6 «Журавли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исское, ул. Кукарцева,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с. Черемисское, ул. Ленина,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18 «Вишенк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7.2022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Ломоносова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О.Кошевого,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МБОУ ДО  ЦТ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Пятилетки,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30 «Елоч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Строителей,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МБДОУ № 14 «Ласточ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пос. Озёрный, ул. Клубная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4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пос. Озёрный, ул. Клубная, 5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ДО «Режевская ДШ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2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3-00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Реж, ул. Красноармейская 7 а, </w:t>
            </w:r>
            <w:r>
              <w:rPr>
                <w:color w:val="292929"/>
                <w:sz w:val="28"/>
                <w:szCs w:val="28"/>
                <w:shd w:fill="FFFFFF" w:val="clear"/>
              </w:rPr>
              <w:t xml:space="preserve"> ул. Космонавтов 1, </w:t>
            </w:r>
            <w:r>
              <w:rPr>
                <w:sz w:val="28"/>
                <w:szCs w:val="28"/>
              </w:rPr>
              <w:t>ул. Калинина, 19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5 «Сказ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Калинина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4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ул.Строителей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№ 33 «Золотой петуш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Строителей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Центр « Дар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Черняховского,1б,  ул. О.Кошевого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2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Спортивн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Большевиков 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МБОУ СОШ № 1 (три зда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Советская, 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8 «Крепыш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Краснофлотцев,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6 «Лесная полян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Костоусова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 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, ул. П.Морозова,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МБОУ ООШ № 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2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9-00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с. Ленёвское, ул. Школьная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40 «Черемуш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с. Ленёвское, ул. Октябрьская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, ул. Чапаева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2 «Колосо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евакинское, ул. Чапаева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ОШ № 27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с. Арамашка, ул. Мира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7 «Тополек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амашка, ул. Ленина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 23 с филиалом д. Голендухи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инское, ул. Победы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№ 31 «Одуванчик» с филиалом д. Голендухин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линское, ул. Победы,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22   05.08.2022  08.08.20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20503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20503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22050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Times New Roman" w:cs="Times New Roman"/>
      <w:b/>
      <w:i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7:00Z</dcterms:created>
  <dc:creator>AdmUSR_36</dc:creator>
  <dc:description/>
  <cp:keywords/>
  <dc:language>en-US</dc:language>
  <cp:lastModifiedBy>Бузунова Маргарита Витальевна</cp:lastModifiedBy>
  <cp:lastPrinted>2022-05-05T08:15:00Z</cp:lastPrinted>
  <dcterms:modified xsi:type="dcterms:W3CDTF">2022-05-13T02:55:00Z</dcterms:modified>
  <cp:revision>3</cp:revision>
  <dc:subject/>
  <dc:title/>
</cp:coreProperties>
</file>