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199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тверждено Приказом Управления образования Администрации Реже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т  18.04.2022  № </w:t>
            </w:r>
            <w:r>
              <w:rPr>
                <w:sz w:val="28"/>
                <w:szCs w:val="28"/>
              </w:rPr>
              <w:t>119/01-07 «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и Положения о муниципальной системе оценки качества образования  Реж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«Развитие системы мониторинга качества дошко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 Режевском городском округе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49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5"/>
        <w:gridCol w:w="737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вского городского округ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3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системы мониторинга качества дошкольного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ить сбор, обработку и анализ нормативных правовых актов, регулирующих отношения в сфере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пределить механизмы, процедуры, инструментарий мониторинга, позволяющие обеспечить сбор, обработку, систематизацию и анализ данных мониторинга, программ, мероприятий, содействующих повышению качеств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роанализировать и соотнести результаты оценок региональных и муниципальных механизмов управления качеств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ышение эффективности управления качеством дошкольного образования путем использования единых механизмов и единых подходов мониторинга на разных уровнях управления образо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существить сбор, обработку и анализ интегрированных результатов внутренней оценки качества образования в ДОО муниципалит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ыявить проблемные зоны в управлении качеством образования для последующей организации деятельности по их совершенств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Выявить лучшие практики управления качеством образования на уровне ДОО для обмена опы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Усилить результативность функционирования муниципальной образовательной системы дошкольного образования за счет повышения качества принимаемых управленческих решени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Обеспечить высокое качество дошкольного образования, доступного воспитанникам ДОО, благодаря координации усилий представителей всех участников отношений в сфер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 показателей мониторинга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образовательных программ дошко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о взаимодействию с семьей (участие семьи в образовательной деятельности, удовлетворенность семьи образовательными услугами, индивидуальная поддержка развития детей в семье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обеспечению здоровья, безопасности и качеству услуг по присмотру и ух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качеству управления в дошко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ez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uo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obrazovanie-rez.ucoz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системы  развития дошкольного образования Реж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Федеральным законом «Об образовании в Российской Федерации» № 273-ФЗ дошкольное образование было определено первым уровнем общего образования. В 2014 году вступил в силу Федеральный государственный образовательный стандарт дошкольного образования, который обозначил новые принципы и подходы для развития качества дошкольного образ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eastAsia="en-US"/>
        </w:rPr>
        <w:t>дошкольного</w:t>
      </w:r>
      <w:r>
        <w:rPr>
          <w:sz w:val="28"/>
          <w:szCs w:val="28"/>
        </w:rPr>
        <w:t xml:space="preserve"> образования Режевского городского округа включает в себя 23 дошкольных образовательных организации (городских - 15, сельских - 8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Из них 7 автономных (ДОУ № 1, 4, 5, 9, 24, 30, 33), 16 бюджетных (ДОУ № 2, 6, 8, 10, 14, 18, 22, 26, 28, 29, 31, 32, 35, 36, 37, 40), в том числе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11 учреждений - детские сады комбинированного вида (ДОУ № 1, 4, 28, 32, 9, 22, 8, 24, 30, 5, 36)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12 учреждений - детские сады (ДОУ № 18, 26, 29, 33 - в городе, ДОУ № 2, 6, 10, 14, 35, 37, 40, 31- в селе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школьное образовательное учреждение № 31 «Одуванчик» в селе Глинское имеет филиал в деревне Голендухино; дошкольное образовательное учреждение              № 26 «Золотая рыбка» имеет структурное подразделение в поселке Первомайск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мониторинга качества дошкольного образования ориентирована на выявление степени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каждом ДОУ Режевского городского округа утверждена и реализуется основная образовательная программа (далее – ООП), разработанная в соответствии с требованиями  Федерального государственного образовательного стандарта дошкольного образования (далее – ФГОС ДО), учитывает структуру, содержание  Примерной основной образовательной программы дошкольного образования, парциальных программ.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15pt;height:214.8pt" filled="f" o:ole="">
            <v:imagedata r:id="rId5" o:title=""/>
          </v:shape>
          <o:OLEObject Type="Embed" ProgID="Excel.Sheet.12" ShapeID="ole_rId4" DrawAspect="Content" ObjectID="_1243722616" r:id="rId4"/>
        </w:objec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реализуются программы дополнительного образования, адаптированные программы для детей с ограниченными возможностями здоровья, рабочие программы воспитательной работы. Содержание образования и условия организации обучения и воспитания для детей инвалидов определяются в соответствии с индивидуальной программой реабилитации инвалида. Все программы, реализуемые в муниципальных дошкольных образовательных организациях, предусматривают системную работу по направлению, описываемому показателем качества, выстроенную с учетом принципов ФГОС ДО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Для освоения соответствующего содержания ООП в ДОУ создаются необходимые условия образовательной деятельности: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предметно-пространственная среда (в группах достаточно места для детей, взрослых, размещения оборудования, имеются уютные уголки,  оборудованы различные центры интересов, которые необходимо дополнить учебным материалом   (в сельских ДОУ  на 40%), оборудовано пространство для развития крупной и мелкой моторики, в 10 детских садах не  имеется место для уединения, предметно-пространственная среда на свежем воздухе, доступная воспитанникам,  соответствует возрастным потребностям детей. В 21  ДОУ совмещенный спортивный и музыкальный зал, в 11 садах предусмотрено наличие кабинета логопеда. В ДОУ № 1 имеется бассейн.  Деятельность дошкольных учреждений осуществляется в </w:t>
      </w:r>
      <w:r>
        <w:rPr>
          <w:bCs/>
          <w:sz w:val="28"/>
          <w:szCs w:val="28"/>
        </w:rPr>
        <w:t xml:space="preserve">соответствии с требованиями Госсанэпиднадзора (тепловой, световой, воздушный режим выдерживается в соответствии с нормативами СанПиН). Медицинские кабинеты всех </w:t>
      </w:r>
      <w:r>
        <w:rPr>
          <w:sz w:val="28"/>
          <w:szCs w:val="28"/>
        </w:rPr>
        <w:t>дошкольных образовательных учреждений</w:t>
      </w:r>
      <w:r>
        <w:rPr>
          <w:bCs/>
          <w:sz w:val="28"/>
          <w:szCs w:val="28"/>
        </w:rPr>
        <w:t xml:space="preserve"> лицензирован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заболеваемости детей, посещающих ДОУ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72"/>
        <w:gridCol w:w="1972"/>
        <w:gridCol w:w="1972"/>
      </w:tblGrid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случае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3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 на 1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9,9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здоров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</w:tr>
      <w:tr>
        <w:trPr>
          <w:trHeight w:val="6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 одним ребенком по боле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ценка физического развития детей в ДОУ </w:t>
      </w:r>
      <w:r>
        <w:rPr>
          <w:b/>
        </w:rPr>
        <w:t>(в %)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3pt;height:196.8pt" filled="f" o:ole="">
            <v:imagedata r:id="rId7" o:title=""/>
          </v:shape>
          <o:OLEObject Type="Embed" ProgID="Excel.Sheet.12" ShapeID="ole_rId6" DrawAspect="Content" ObjectID="_1766924343" r:id="rId6"/>
        </w:object>
      </w:r>
    </w:p>
    <w:p>
      <w:pPr>
        <w:pStyle w:val="Normal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Распределение детей  ДОУ по группам здоровья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126"/>
        <w:gridCol w:w="2126"/>
      </w:tblGrid>
      <w:tr>
        <w:trPr>
          <w:trHeight w:val="28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V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52,4% здоровых детей посещает Д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44,2% детей имеют функциональные отклонения в состоянии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,4% детей имеют хронически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оведены профилактические медицинские осмотры детей, посещающих дошкольные образовательные учреждения, медицинскими работниками дошкольных образовательных учреждений, участковой педиатрической службы и узкими специалистами. Организованы диагностические, лечебные и реабилитационные мероприятия детям, имеющим хроническую патологию и оздоровительные мероприятия для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здоровь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сихолого-педагогические условия  (в образовательной деятельности используются формы и методы работы с детьми, соответствующие их возрастным и индивидуальным особенностям, поддерживается инициатива и самостоятельность детей, физического и психического насилия не наблюдается, проводится работа по охране и укреплению здоровья детей, оказанию помощи родителям в воспитании детей, вовлечение семей непосредственно в образовательную деятельност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ые условия (на 90% ДОУ обеспечены педагогическими кадрами, в 10 ДОУ работают психологи, дефектологи, учителя-логопеды, тьютор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886"/>
        <w:gridCol w:w="1701"/>
        <w:gridCol w:w="2126"/>
        <w:gridCol w:w="1701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образование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по программам подготовки специалистов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едагогическо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логоп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дефект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 дефектол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и (или) 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в течение последних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232 аттестованных педагогических работника, в том числе 35 человек (15%) – с высшей квалификационной категорией, 169 человек (72,8%) – с первой квалификационной категорией, 28 человек (12%) – аттестованы на соответствие занимаемой должности. Не аттестованы 89 педагогов образовательных учреждений по причине недостаточного стажа работ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фессиональные  педагогические кризисы составляют 12% - стагнация, 22% - стереопитизация, 66% - профессионализац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Показатели профессиональных кризисов увеличились на 2 %, что  связано с общим состоянием социальной нестабильности, профессиональным выгоранием.</w:t>
      </w: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дровым рискам ДОУ   относятс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«Старение» педагогического коллекти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ток («текучка») педагогических кадр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Несоответствие уровня квалификации новым требованиям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 xml:space="preserve">Повышение квалификации в 2021 году прошли 307 человек. Педагоги проходят курсы повышения квалификации неоднократно в течение года в различных организациях по нескольким образовательным программам (направлениям). В 2021 году в связи с введением на территории Свердловской области режима повышенной готовности и принятии дополнительных мер по защите населения от новой коронавирусной инфекции продолжается участие работников образовательных организаций в дистанционных семинарах, программах, конференциях и вебинарах. В ходе работы постоянно действующих семинаров, вебинаров, проблемных групп, на городских методических объединениях освещаются вопросы реализации программ дошкольного образования, обновления содержания Федерального государственного образовательного стандарта. 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>Повышение</w:t>
      </w:r>
      <w:r>
        <w:rPr>
          <w:szCs w:val="28"/>
        </w:rPr>
        <w:t xml:space="preserve"> </w:t>
      </w:r>
      <w:r>
        <w:rPr>
          <w:sz w:val="28"/>
          <w:szCs w:val="28"/>
        </w:rPr>
        <w:t>квалификации в дистанционном режиме прошли 100 % педагогических работников ДОУ,  организовано и постоянно совершенствуется взаимодействие с учреждениями дополнительного образования, спорта, учреждениями культуры, развивается обмен передовым опытом между учреждениями дошкольного образования с другими территориями области (г. Ирбит, г. Камышлов, г. Артёмовский, г. Каменск-Уральский, г. В. Пышма, г. Н. Тагил, г. Березовский, г. Красноуфимск, г. Новоуральск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качества в дошкольных образовательных организациях можно отметить, что наблюдается смена руководителей. Средний возраст 35 лет. 17 ДОУ возглавляют молодые заведующие, у которых еще недостаточный опыт работы с коллективом, качество профессиональной подготовки.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Деятельность дошкольных образовательных учреждений осуществляется в режиме постоянного развития и расширяющегося потенциала, что выражается в поиске новых образовательных технологий, средств, методов, которые отвечают требованиям времени, развивают личности, позволяют ребенку быть успешным и востребованным в будущем,  способствуют качественным изменениям в деятельности ДО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017 года дошкольные образовательные учреждения продолжают   реализовывать проект «Уральская инженерная школа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ы инновационные площадк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ДОУ № 1 «Голубой кораблик» реализуется современный образовательный феномен –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>-технология, легоконструирование, создаются мультфильмы в  мульти студии; Детский сад – победитель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проведенного в 2021 г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№ 4 «Искорка» по внедрению образовательной программы «Финансовая грамотность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№ 9 «Улыбка», МБДОУ № 28 «Колокольчик» осуществляется современный подход к внедрению элементов технического творчества – образовательная робототехника на базе УПЦ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№ 28 «Колокольчик» реализуется программа по патриотическому воспитанию, детский сад включен в сетевой инновационный образовательный проект издательства «Просвещение-Союз». Инновационная  тема: «Развитие предпосылок функциональной грамотности у детей дошкольного возраста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№ 33 «Золотой петушок» организация исследовательской деятельности проводится в форме игры, квеста, путешествия путем «погружения» детей в историю, культуру, прир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ДОУ № 32 «Аленький цветочек» функционирует площадка – «Мастер-класс» по  декоративно-прикладному искусству, ежегодно на базе детского сада проходит муниципальный фестиваль «Педагогическое творчеств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ДОУ № 30 «Ёлочка» создана образовательная база по работе с детьми с особыми образовательными потребностями (ОВЗ), реализуется дополнительная программа по краеведению «Самоцвет»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етей с нарушениями речи в МДОУ № 1, 4, 5, 8, 9, 22, 24, 28, 30, 32, 36 созданы речевые группы, логопункты открыты в МДОУ № 10, 18, 29, 33, 31, 35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онируют группы для детей  с задержкой психического развития в МДОУ № 5, 28, 30;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лицензировано дополнительное образование в МДОУ № 1, 4, 5, 8, 24, 30, 32, 3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х МДОУ внедряются формы работы с детьми и родителями в условиях дистанцио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среды оптимального развития ребенка раннего возраста и повышения качества жизни семьи созданы консультативные пункты на базе МАДОУ № 4 «Искорка» микрорайон «Привокзальный», МАДОУ № 1 «Голубой кораблик» микрорайон «7 ветров»,  МАДОУ № 30 «Елочка» микрорайон «Быстринский». Служба ранней помощи также осуществляется  в ГБОУ «Центр «Дар». Работа консультативных пунктов обеспечивает максимальное сокращение социальной изоляции семей, не посещающих детский сад, предоставляя им квалифицированную помощь специалис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территории Режевского городского округа проживает детей                          от 0 до 7 лет - 3077 человек, посещают ДОУ - 2289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eastAsia="en-US"/>
        </w:rPr>
        <w:t>В дошкольных образовательных организациях - 2289 человек,  в городских – 1852 человека, в сельских – 437 челове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услугами муниципальных дошкольных образовательных учреждений соста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080"/>
        <w:gridCol w:w="1943"/>
        <w:gridCol w:w="177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лет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в Режевском городском округе, чел.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сещают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слугами ДОУ от общего количества детей в Режевском городском округ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10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хвата услугами ДОУ от общего количества нуждающихся, подавших заявление на получение мест в ДО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ми в дошкольных образовательных учреждениях обеспечены все желаю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детям в возрасте от 1,5 лет до 7 лет предоставлено дошкольное образование на 100%. В каждом МДОУ созданы условия для осуществления присмотра и ухода за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детей раннего возраста (от 1 до 2 лет) местами в дошкольных образовательных учреждениях Управление образования Администрации Режевского городского округа решает, создавая дополнительные условия с привлечением средств местного бюджета, за счет перепрофилирования дошкольных групп. В результате, за счет регулирования предельной численности детей в группах с 01.09.2020 дополнительно открыто 5 групп (75 мест) для детей в возрасте до 3 лет 2020 года рождения в ДОУ № 5 «Сказка», № 22 «Белочка», № 24 «Спутник», № 28 «Колокольчик», № 35 «Васили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й спрос является нулевым (в Режевском городском округе наблюдается уменьшение количества детей в возрасте от 3 до 7 лет),  вновь обратившимся предоставляются места в дошкольные учреждения. При увеличении количества желающих в округе имеется возможность возврата двух дошкольных учреждений, которые перепрофилированы для обучения детей начальной школы. Показатели доступности дошкольного образования для детей от 1,5 до 3 лет составляю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9"/>
        <w:gridCol w:w="896"/>
        <w:gridCol w:w="1827"/>
        <w:gridCol w:w="1826"/>
        <w:gridCol w:w="1829"/>
        <w:gridCol w:w="1729"/>
      </w:tblGrid>
      <w:tr>
        <w:trPr/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раннего возраста, посещающих ДОУ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1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,5 до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5 до 3 лет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</w:tbl>
    <w:p>
      <w:pPr>
        <w:pStyle w:val="Style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ижением показателя рождаемости показатель обеспеченности желающих местами в ясельных группах ДОУ увеличивается. По данным ГАУЗ СО «Режевская ЦРБ»  ежегодно в Режевском городском округе рождается от 300 до 3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доступности дошкольного образования тесно связана с проблемами качества образовательных услуг, его соответствия разнообразным потребностям семей, в том числе семей, воспитывающих детей с ограниченными возможностями здоровья. Посещает дошкольные образовательные учреждения 24 ребенка-инвалида, 12 опекаемых детей, 166 ребенок с ограниченными возможностями здоровья (общим недоразвитием речи), 382 ребенка из многодетных семей. В 2021 году открыты группы компенсирующей направленности для детей с ограниченными возможностями здоровья (ОВЗ) в дошкольных образовательных учреждений № 5 «Сказка», № 28 «Колокольчик», № 30 «Елоч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ся работа по созданию доступной среды для обеспечения образования детей с особыми образовательными потребностями. Каждому ребенку, вне зависимости от тяжести заболевания дается возможность реализовать свое право на образование в учреждениях любого типа с использованием необходимой специализированной помощи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 индикатором комфортности образовательной среды является показатель удовлетворенности детей и их родителей (законных представителей) качеством условий образовате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Управлением образования Администрации Режевского городского округа создан раздел «Независимая оценка качества условий оказания услуг» на официальном сайте </w:t>
      </w:r>
      <w:hyperlink r:id="rId8">
        <w:r>
          <w:rPr>
            <w:rStyle w:val="InternetLink"/>
            <w:sz w:val="28"/>
            <w:szCs w:val="28"/>
          </w:rPr>
          <w:t>http://obrazovanie-rez.ucoz.ru/</w:t>
        </w:r>
      </w:hyperlink>
      <w:r>
        <w:rPr>
          <w:sz w:val="28"/>
          <w:szCs w:val="28"/>
        </w:rPr>
        <w:t>, соответствующие разделы имеются и на официальных страницах сайтов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зависимая оценка качества условий оказания услуг проводится 1 раз в 3 года.</w:t>
      </w:r>
    </w:p>
    <w:p>
      <w:pPr>
        <w:pStyle w:val="Normal"/>
        <w:tabs>
          <w:tab w:val="clear" w:pos="720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целях улучшения качества дошкольного образования на территории Режевского городского округа была проведена независимая оценка качества дошкольного образования, качества условий оказания услуг. В результате оценку «отлично» получили 8 ДОУ (№ 1, № 4, № 8, № 10, № 26, № 28, № 29, № 33), 15 ДОУ получили оценку «хорошо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истеме дошкольного образования Режевского городского округа происходят  значительные качественные изменения, которым способствует реализация </w:t>
      </w:r>
      <w:r>
        <w:rPr>
          <w:iCs/>
          <w:sz w:val="28"/>
          <w:szCs w:val="28"/>
        </w:rPr>
        <w:t>комплекса программ и проектов федерального и регионального уровней, нацеленных на обеспечение нового качества образ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Раздел 2. Мониторинг качества образовательной среды в ДОО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с положениями ФГОС ДО планируемые результаты, указанные в ООП ДОО, являются целевыми ориентирами и не подлежат непосредственной оценке, поэтому объектами мониторинга качества дошкольного образования могут выступать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бразовательная программа (ее структура, содержание, объем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словия реализации образовательной программ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е образовательной программы (далее - ОП)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циально-коммуникативн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ознавательное развитие;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ечев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художественно-эстетическое развитие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изическое развит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условиям реализации ОП включают требования к психолого-педагогическим, кадровым, материально-техническим и финансовым условиям реализации ОП, а также к развивающей предметно-пространственной среде. При этом образовательная среда ДОО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гарантирует охрану и укрепление физического и психического здоровья детей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обеспечивает эмоциональное благополучие детей; способствует профессиональному развитию педагогических работников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создает условия для развивающего вариативного дошкольного образования; обеспечивает открытость дошкольного образования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создаёт условия для участия родителей (законных представителей) в образовательной деятельно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в основе МКДО лежит мониторинг качества образовательной среды ДОО как социально-материальной системы, формируемой участниками образовательных отношений в процессе совместного конструирова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о образовательной среды определяется качеством содержания обучения и воспитания, образовательного процесса и образовательных услови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цепция МКДО так же учитывает изменения, связанные с организацией воспитательной деятельности при реализации образовательных программ, включает оценку качества услуг по присмотру и уходу за воспитанниками ДОО, оценку качества управления и развития ДО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цепции МКДО определено 9 областей качества образования, каждая из которых имеет ряд показателей, оцениваемых по 5-бальной шкал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и качества МКД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бразовательные ориентир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Требуется серьезная работа по повышению качест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Образовательная программ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Качество стремится к базовому уровню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Содержание образовательной деятельност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Базовый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бразовательный процесс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Хорошее качест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Образовательные услов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Превосходное качест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Условия получения дошкольного образования лицами с ограниченными возможностями здоровья и инвалидами.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ри этом в оценочном листе Шкал МКДО предусмотрена возможность фиксации также нулевого уровня качества и неприменимости требований показателя к оценке отдельных ДО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Взаимодействие с родителями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Здоровье, безопасность и повседневный уход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 Управление и развитие.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одержание методики для проведения оценки качества дошкольного образования Режевского городск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5"/>
        <w:shd w:fill="auto" w:val="clear"/>
        <w:ind w:firstLine="760"/>
        <w:rPr>
          <w:color w:val="000000"/>
        </w:rPr>
      </w:pPr>
      <w:r>
        <w:rPr>
          <w:color w:val="000000"/>
        </w:rPr>
        <w:t>Содержание методики для проведения оценки качества дошкольного образования Режевского городского округа в рамках муниципальной системы оценки качества образования (далее - МСОКО) определена в соответствии с методикой проведения мониторинга качества дошкольного образования в Свердловской области, утвержденной приказом ГАОУ ДПО СО «ИРО» от 26.02.2021 № 69.</w:t>
      </w:r>
    </w:p>
    <w:p>
      <w:pPr>
        <w:pStyle w:val="25"/>
        <w:shd w:fill="auto" w:val="clear"/>
        <w:ind w:firstLine="760"/>
        <w:rPr/>
      </w:pPr>
      <w:r>
        <w:rPr>
          <w:color w:val="000000"/>
        </w:rPr>
        <w:t>Оценка качества дошкольного образования в Режевском городском округе проводится на основе «Экспертной карты мониторинга качества дошкольной образовательной организации», предоставленным ДОО, с учетом результатов   анализа  документов и материалов,  размещённых в открытом доступе по ссылкам на сайтах  дошкольных образовательных организаций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20"/>
          <w:tab w:val="left" w:pos="1402" w:leader="none"/>
        </w:tabs>
        <w:ind w:left="0" w:firstLine="760"/>
        <w:rPr>
          <w:color w:val="000000"/>
        </w:rPr>
      </w:pPr>
      <w:r>
        <w:rPr>
          <w:color w:val="000000"/>
        </w:rPr>
        <w:t>Методика разработана в целях выявления степени сформированности и эффективности функционирования механизмов управления качеством образования в дошкольных образовательных организациях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20"/>
          <w:tab w:val="left" w:pos="1103" w:leader="none"/>
        </w:tabs>
        <w:ind w:left="0" w:firstLine="760"/>
        <w:rPr>
          <w:color w:val="000000"/>
        </w:rPr>
      </w:pPr>
      <w:r>
        <w:rPr>
          <w:color w:val="000000"/>
        </w:rPr>
        <w:t>Применение данной методики обеспечивает единый подход к формированию количественных результатов оценки и их интерпретации.</w:t>
      </w:r>
    </w:p>
    <w:p>
      <w:pPr>
        <w:pStyle w:val="42"/>
        <w:shd w:fill="auto" w:val="clear"/>
        <w:spacing w:lineRule="exact" w:line="322" w:before="0" w:after="0"/>
        <w:ind w:firstLine="760"/>
        <w:jc w:val="both"/>
        <w:rPr>
          <w:color w:val="000000"/>
        </w:rPr>
      </w:pPr>
      <w:r>
        <w:rPr>
          <w:color w:val="000000"/>
        </w:rPr>
        <w:t>Оценка проводится по показателям, представленным в виде семи критериев оценки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Оценка качества образовательных программ дошкольного образова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Качество содержания образовательной деятельности в ДОО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Качество образовательных условий в ДОО (кадровые условия, развивающая предметно-пространственная среда, психолого</w:t>
        <w:softHyphen/>
        <w:t>педагогические условия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03" w:leader="none"/>
        </w:tabs>
        <w:ind w:left="1100" w:hanging="340"/>
        <w:rPr>
          <w:color w:val="000000"/>
        </w:rPr>
      </w:pPr>
      <w:r>
        <w:rPr>
          <w:color w:val="000000"/>
        </w:rPr>
        <w:t>Оценка качества реализации адаптированных основных образовательных программ в ДОО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14" w:leader="none"/>
        </w:tabs>
        <w:ind w:left="1100" w:hanging="360"/>
        <w:rPr>
          <w:color w:val="000000"/>
        </w:rPr>
      </w:pPr>
      <w:r>
        <w:rPr>
          <w:color w:val="000000"/>
        </w:rPr>
        <w:t>Качество взаимодействия ДОО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ind w:left="1100" w:hanging="360"/>
        <w:rPr>
          <w:color w:val="000000"/>
        </w:rPr>
      </w:pPr>
      <w:r>
        <w:rPr>
          <w:color w:val="000000"/>
        </w:rPr>
        <w:t>Обеспечение здоровья, безопасности и качество услуг по присмотру и уходу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20"/>
          <w:tab w:val="left" w:pos="1118" w:leader="none"/>
        </w:tabs>
        <w:spacing w:before="0" w:after="277"/>
        <w:ind w:left="0" w:firstLine="740"/>
        <w:rPr>
          <w:color w:val="000000"/>
        </w:rPr>
      </w:pPr>
      <w:r>
        <w:rPr>
          <w:color w:val="000000"/>
        </w:rPr>
        <w:t>Качество управления ДОО.</w:t>
      </w:r>
    </w:p>
    <w:p>
      <w:pPr>
        <w:pStyle w:val="25"/>
        <w:shd w:fill="auto" w:val="clear"/>
        <w:spacing w:lineRule="exact" w:line="350" w:before="0" w:after="136"/>
        <w:ind w:firstLine="720"/>
        <w:rPr/>
      </w:pPr>
      <w:r>
        <w:rPr>
          <w:color w:val="000000"/>
        </w:rPr>
        <w:t>Максимальный итоговый балл по результатам проведения оценки на основе «Экспертной карты мониторинга качества дошкольной образовательной организации» составляет 30 баллов.</w:t>
      </w:r>
    </w:p>
    <w:p>
      <w:pPr>
        <w:pStyle w:val="25"/>
        <w:shd w:fill="auto" w:val="clear"/>
        <w:spacing w:lineRule="exact" w:line="331"/>
        <w:ind w:firstLine="740"/>
        <w:rPr>
          <w:b/>
          <w:b/>
        </w:rPr>
      </w:pPr>
      <w:r>
        <w:rPr>
          <w:b/>
          <w:color w:val="000000"/>
        </w:rPr>
        <w:t>Структура итогового балла:</w:t>
      </w:r>
    </w:p>
    <w:p>
      <w:pPr>
        <w:pStyle w:val="25"/>
        <w:shd w:fill="auto" w:val="clear"/>
        <w:tabs>
          <w:tab w:val="clear" w:pos="720"/>
          <w:tab w:val="left" w:pos="695" w:leader="none"/>
        </w:tabs>
        <w:spacing w:lineRule="exact" w:line="331"/>
        <w:ind w:hanging="0"/>
        <w:rPr/>
      </w:pPr>
      <w:r>
        <w:rPr>
          <w:color w:val="000000"/>
        </w:rPr>
        <w:t>- Качество образовательных программ дошкольного образования - 5.</w:t>
      </w:r>
    </w:p>
    <w:p>
      <w:pPr>
        <w:pStyle w:val="25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31"/>
        <w:ind w:hanging="0"/>
        <w:rPr/>
      </w:pPr>
      <w:r>
        <w:rPr>
          <w:color w:val="000000"/>
        </w:rPr>
        <w:t>- Качество</w:t>
        <w:tab/>
        <w:t>содержания образовательной деятельности</w:t>
        <w:tab/>
        <w:t>в ДОО</w:t>
      </w:r>
    </w:p>
    <w:p>
      <w:pPr>
        <w:pStyle w:val="25"/>
        <w:shd w:fill="auto" w:val="clear"/>
        <w:spacing w:lineRule="exact" w:line="331"/>
        <w:ind w:hanging="0"/>
        <w:rPr>
          <w:color w:val="000000"/>
        </w:rPr>
      </w:pPr>
      <w:r>
        <w:rPr>
          <w:color w:val="000000"/>
        </w:rPr>
        <w:t>(социально-коммуникативное развитие, познавательное развитие, речевое развитие, художественно-эстетическое развитие, физическое развитие) - 3.</w:t>
      </w:r>
    </w:p>
    <w:p>
      <w:pPr>
        <w:pStyle w:val="25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образовательных условий в ДОО (кадровые условия,</w:t>
      </w:r>
      <w:r>
        <w:rPr/>
        <w:t xml:space="preserve"> </w:t>
      </w:r>
      <w:r>
        <w:rPr>
          <w:color w:val="000000"/>
        </w:rPr>
        <w:t>развивающая предметно-пространственная среда, психолого-педагогические условия) - 11.</w:t>
      </w:r>
    </w:p>
    <w:p>
      <w:pPr>
        <w:pStyle w:val="25"/>
        <w:shd w:fill="auto" w:val="clear"/>
        <w:tabs>
          <w:tab w:val="clear" w:pos="720"/>
          <w:tab w:val="left" w:pos="695" w:leader="none"/>
          <w:tab w:val="left" w:pos="1997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реализации адаптированных основных образовательных</w:t>
      </w:r>
      <w:r>
        <w:rPr/>
        <w:t xml:space="preserve"> </w:t>
      </w:r>
      <w:r>
        <w:rPr>
          <w:color w:val="000000"/>
        </w:rPr>
        <w:t>программ в ДОО - 1.</w:t>
      </w:r>
    </w:p>
    <w:p>
      <w:pPr>
        <w:pStyle w:val="25"/>
        <w:shd w:fill="auto" w:val="clear"/>
        <w:tabs>
          <w:tab w:val="clear" w:pos="720"/>
          <w:tab w:val="left" w:pos="695" w:leader="none"/>
          <w:tab w:val="left" w:pos="1997" w:leader="none"/>
          <w:tab w:val="right" w:pos="9330" w:leader="none"/>
        </w:tabs>
        <w:spacing w:lineRule="exact" w:line="326"/>
        <w:ind w:hanging="0"/>
        <w:rPr/>
      </w:pPr>
      <w:r>
        <w:rPr>
          <w:color w:val="000000"/>
        </w:rPr>
        <w:t>- Качество</w:t>
        <w:tab/>
        <w:t>взаимодействия ДОО с семьей (участие семьи в</w:t>
      </w:r>
      <w:r>
        <w:rPr/>
        <w:t xml:space="preserve"> </w:t>
      </w:r>
      <w:r>
        <w:rPr>
          <w:color w:val="000000"/>
        </w:rPr>
        <w:t>образовательной деятельности, удовлетворённость семьи образовательными услугами, индивидуальная поддержка развития детей в семье) - 4.</w:t>
      </w:r>
    </w:p>
    <w:p>
      <w:pPr>
        <w:pStyle w:val="25"/>
        <w:shd w:fill="auto" w:val="clear"/>
        <w:tabs>
          <w:tab w:val="clear" w:pos="720"/>
          <w:tab w:val="left" w:pos="695" w:leader="none"/>
        </w:tabs>
        <w:spacing w:lineRule="exact" w:line="317"/>
        <w:ind w:hanging="0"/>
        <w:rPr>
          <w:color w:val="000000"/>
        </w:rPr>
      </w:pPr>
      <w:r>
        <w:rPr>
          <w:color w:val="000000"/>
        </w:rPr>
        <w:t>Обеспечение здоровья, безопасности и качество услуг по присмотру и уходу - 4</w:t>
      </w:r>
    </w:p>
    <w:p>
      <w:pPr>
        <w:pStyle w:val="25"/>
        <w:shd w:fill="auto" w:val="clear"/>
        <w:tabs>
          <w:tab w:val="clear" w:pos="720"/>
          <w:tab w:val="left" w:pos="695" w:leader="none"/>
        </w:tabs>
        <w:spacing w:lineRule="exact" w:line="280" w:before="0" w:after="308"/>
        <w:ind w:hanging="0"/>
        <w:rPr>
          <w:color w:val="000000"/>
        </w:rPr>
      </w:pPr>
      <w:r>
        <w:rPr>
          <w:color w:val="000000"/>
        </w:rPr>
        <w:t>- Качество управления ДОО - 2.</w:t>
      </w:r>
    </w:p>
    <w:p>
      <w:pPr>
        <w:pStyle w:val="25"/>
        <w:shd w:fill="auto" w:val="clear"/>
        <w:tabs>
          <w:tab w:val="clear" w:pos="720"/>
          <w:tab w:val="left" w:pos="695" w:leader="none"/>
        </w:tabs>
        <w:spacing w:lineRule="exact" w:line="280"/>
        <w:ind w:hanging="0"/>
        <w:rPr>
          <w:b/>
          <w:b/>
        </w:rPr>
      </w:pPr>
      <w:r>
        <w:rPr>
          <w:color w:val="000000"/>
        </w:rPr>
        <w:tab/>
      </w:r>
      <w:r>
        <w:rPr>
          <w:b/>
          <w:color w:val="000000"/>
        </w:rPr>
        <w:t>Реализация управленческого алгоритма включает в себя следующие компонент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цель, задач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критерии, показателей,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етоды сбора информ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ониторинг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анализ, адресные рекоменд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/>
        <w:rPr>
          <w:color w:val="000000"/>
        </w:rPr>
      </w:pPr>
      <w:r>
        <w:rPr>
          <w:color w:val="000000"/>
        </w:rPr>
        <w:t>меры, управленческие реш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272" w:leader="none"/>
        </w:tabs>
        <w:spacing w:lineRule="exact" w:line="317" w:before="0" w:after="296"/>
        <w:rPr>
          <w:color w:val="000000"/>
        </w:rPr>
      </w:pPr>
      <w:r>
        <w:rPr>
          <w:color w:val="000000"/>
        </w:rPr>
        <w:t>анализ эффективности принятых мер.</w:t>
      </w:r>
    </w:p>
    <w:p>
      <w:pPr>
        <w:pStyle w:val="25"/>
        <w:shd w:fill="auto" w:val="clear"/>
        <w:ind w:firstLine="740"/>
        <w:rPr/>
      </w:pPr>
      <w:r>
        <w:rPr>
          <w:color w:val="000000"/>
        </w:rPr>
        <w:t>Степень сформированности и эффективность функционирования каждого компонента, характеризующего механизмы управления качеством дошкольного образования в Режевском городском округе, в структуре алгоритма, который представляет собой завершённую последовательность действий, направленных на достижение целей по совершенствованию муниципальной системы управления качеством дошкольного образования, а также на ее результативность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  <w:t>Цели, задачи определены и обоснованы «Порядком проведения мониторинга качества дошкольного образования в Свердловской области», «Региональной моделью мониторинга качества дошкольного образования Свердловской области»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  <w:t>В соответствии с поставленными целью и задачами для контроля их реализации «Порядком проведения мониторинга качества дошкольного образования в Свердловской области», «Региональной моделью мониторинга качества дошкольного образования Свердловской области» определены муниципальные критерии и показатели (количественные, качественные) оценки состояния системы управления качеством образования в дошкольных образовательных организациях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ind w:firstLine="740"/>
        <w:rPr/>
      </w:pPr>
      <w:r>
        <w:rPr>
          <w:color w:val="000000"/>
        </w:rPr>
        <w:t>Методы сбора информации  (приказ)- источники получения информации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  <w:t>В качестве источников информации при проведении мониторинга качества дошкольного образования используются следующие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024" w:leader="none"/>
        </w:tabs>
        <w:ind w:left="0" w:firstLine="740"/>
        <w:rPr>
          <w:color w:val="000000"/>
        </w:rPr>
      </w:pPr>
      <w:r>
        <w:rPr>
          <w:color w:val="000000"/>
        </w:rPr>
        <w:t>отчет о самообследовании дошкольной образовательной организа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20"/>
          <w:tab w:val="left" w:pos="990" w:leader="none"/>
        </w:tabs>
        <w:ind w:left="0" w:firstLine="740"/>
        <w:rPr>
          <w:color w:val="000000"/>
        </w:rPr>
      </w:pPr>
      <w:r>
        <w:rPr>
          <w:color w:val="000000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.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985" w:leader="none"/>
        </w:tabs>
        <w:ind w:left="0" w:firstLine="740"/>
        <w:rPr>
          <w:color w:val="000000"/>
        </w:rPr>
      </w:pPr>
      <w:r>
        <w:rPr>
          <w:color w:val="000000"/>
        </w:rPr>
        <w:t>нормативно - правовые документы, регламентирующие деятельность дошкольных образовательных организаций по качеству дошкольного образ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138" w:leader="none"/>
        </w:tabs>
        <w:ind w:left="0" w:firstLine="740"/>
        <w:rPr>
          <w:color w:val="000000"/>
        </w:rPr>
      </w:pPr>
      <w:r>
        <w:rPr>
          <w:color w:val="000000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20"/>
          <w:tab w:val="left" w:pos="1024" w:leader="none"/>
        </w:tabs>
        <w:ind w:left="0" w:firstLine="740"/>
        <w:rPr>
          <w:color w:val="000000"/>
        </w:rPr>
      </w:pPr>
      <w:r>
        <w:rPr>
          <w:color w:val="000000"/>
        </w:rPr>
        <w:t>официальные сайты дошкольных образовательных организаций и др.</w:t>
      </w:r>
    </w:p>
    <w:p>
      <w:pPr>
        <w:pStyle w:val="25"/>
        <w:shd w:fill="auto" w:val="clear"/>
        <w:tabs>
          <w:tab w:val="clear" w:pos="720"/>
          <w:tab w:val="left" w:pos="1024" w:leader="none"/>
        </w:tabs>
        <w:ind w:left="740" w:hanging="0"/>
        <w:rPr/>
      </w:pPr>
      <w:r>
        <w:rPr/>
      </w:r>
    </w:p>
    <w:p>
      <w:pPr>
        <w:pStyle w:val="25"/>
        <w:shd w:fill="auto" w:val="clear"/>
        <w:ind w:firstLine="740"/>
        <w:rPr/>
      </w:pPr>
      <w:r>
        <w:rPr>
          <w:color w:val="000000"/>
        </w:rPr>
        <w:t>Для получения данных о состоянии системы управления качеством</w:t>
      </w:r>
      <w:r>
        <w:rPr/>
        <w:t xml:space="preserve"> </w:t>
      </w:r>
      <w:r>
        <w:rPr>
          <w:color w:val="000000"/>
        </w:rPr>
        <w:t>образования в дошкольных образовательных организациях проводится мониторинг по установленным критериям и показателям, включающий в себя сбор информации, обработку, систематизацию и хранение полученной информации. Мониторинг осуществляется на основании  муниципального нормативно-правового</w:t>
      </w:r>
      <w:r>
        <w:rPr>
          <w:b/>
          <w:color w:val="000000"/>
        </w:rPr>
        <w:t xml:space="preserve"> </w:t>
      </w:r>
      <w:r>
        <w:rPr>
          <w:color w:val="000000"/>
        </w:rPr>
        <w:t>документа, направленного участникам в дошкольные образовательные организации Режевского городского округа, содержащее нормативные основания для проведения мониторинга. По результатам мониторинга осуществляется анализ полученной информации, позволяющий выявить и охарактеризовать особенности системы управления качеством образования в дошкольных образовательных организациях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ind w:firstLine="740"/>
        <w:rPr/>
      </w:pPr>
      <w:r>
        <w:rPr>
          <w:color w:val="000000"/>
        </w:rPr>
        <w:t>На основе результатов проведённого анализа разрабатываются адресные рекомендации, направленные на повышение качества дошкольного образования, которые размещаются на официальном сайте Управления образования Режевского городского округа в информационно-телекоммуникационной сети «Интернет»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ind w:firstLine="740"/>
        <w:rPr/>
      </w:pPr>
      <w:r>
        <w:rPr>
          <w:color w:val="000000"/>
        </w:rPr>
        <w:t>На основе результатов анализа данных, полученных в ходе проведения мониторинга, Управлением образования Режевского городского округа принимаются меры и управленческие решения, направленные на достижение поставленных целей с учётом выявленных проблемных областей, через приказы, распоряжения, указания или рекомендации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  <w:t>По итогам принятия мер и управленческих решений проводится анализ эффективности принятых мер.</w:t>
      </w:r>
    </w:p>
    <w:p>
      <w:pPr>
        <w:pStyle w:val="25"/>
        <w:shd w:fill="auto" w:val="clear"/>
        <w:ind w:firstLine="74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tabs>
          <w:tab w:val="clear" w:pos="720"/>
          <w:tab w:val="left" w:pos="2746" w:leader="none"/>
        </w:tabs>
        <w:ind w:firstLine="740"/>
        <w:rPr/>
      </w:pPr>
      <w:r>
        <w:rPr>
          <w:color w:val="000000"/>
        </w:rPr>
        <w:t>Данный мониторинг проводится ежегодно (март-апрель), а его результаты становятся основанием для принятия управленческих решений Управлением образования Режевского городского округа, осуществляющим управление в сфере образования дошкольными образовательными организациями.</w:t>
      </w:r>
    </w:p>
    <w:p>
      <w:pPr>
        <w:pStyle w:val="25"/>
        <w:shd w:fill="auto" w:val="clear"/>
        <w:tabs>
          <w:tab w:val="clear" w:pos="720"/>
          <w:tab w:val="left" w:pos="2746" w:leader="none"/>
        </w:tabs>
        <w:ind w:firstLine="7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ое МДОУ разрабатывает  внутреннюю оценку системы качества образования (далее – ВСОКО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ВСОКО  в МДОУ состоит из следующих этап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 Нормативно-установочный эт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нормативных правовых документов, регламентирующих ВСОК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иказа о проведении ВСОКО в МДО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направлений, основных показателей, критериев, инструментария ВСОК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организационной структуры, ответственных лиц, которые будут осуществлять оценку качества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Информационно-диагностический эт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нформации с помощью подобранных метод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 Аналитический этап: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полученных результа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результатов с нормативными показателя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откло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ис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 Итогово-прогностический этап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ъявление полученных результатов на уровень педагогического коллектива, родительской общественности, управления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дальнейшей стратегии работы  М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ами данных для оценки качества образования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обследова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ные оцени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ологический опр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ая отчет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е диагностические материа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ичность проведения, направления (объект), методы исполнители, ответственные ВСОКО в МДОУ определяются годовой циклограммой ВСОКО М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 МДОУ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ксация результатов контроля производится в картах анализа оценки качества образования  МДО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тический отчет по итогам проведения внутренней оценки качества образования оформляется в схемах, графиках, таблицах, диаграммах, отражается в справочно-аналитических материалах, содержащих констатирующую часть, выводы и конкретные, реально выполнимые рекомендации, которые предоставляются в управление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оценки качества образования рассматриваются в МДОУ на итоговом Педагогическом совете, Попечительском совете в конце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кальные акты МДОУ,  на основании которых в течение учебного года функционирует система внутренней оценки качества образования, утверждаются приказом руководителя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84"/>
        <w:shd w:fill="auto" w:val="clear"/>
        <w:tabs>
          <w:tab w:val="clear" w:pos="720"/>
          <w:tab w:val="left" w:pos="0" w:leader="none"/>
        </w:tabs>
        <w:spacing w:lineRule="exact" w:line="240" w:before="0" w:after="196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 4. Алгоритм проведения экспертизы и некоторые </w:t>
      </w:r>
    </w:p>
    <w:p>
      <w:pPr>
        <w:pStyle w:val="84"/>
        <w:shd w:fill="auto" w:val="clear"/>
        <w:tabs>
          <w:tab w:val="clear" w:pos="720"/>
          <w:tab w:val="left" w:pos="0" w:leader="none"/>
        </w:tabs>
        <w:spacing w:lineRule="exact" w:line="240" w:before="0" w:after="196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обенности оценивания.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74" w:before="0" w:after="53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 xml:space="preserve">Экспертные материалы ДОУ предоставляются в Управление образования Администрации Режевского городского округа. Экспертиза документов и материалов, осуществляется  специалистами Управления образования. </w:t>
      </w:r>
    </w:p>
    <w:p>
      <w:pPr>
        <w:pStyle w:val="25"/>
        <w:shd w:fill="auto" w:val="clear"/>
        <w:tabs>
          <w:tab w:val="clear" w:pos="720"/>
          <w:tab w:val="left" w:pos="0" w:leader="none"/>
        </w:tabs>
        <w:spacing w:lineRule="exact" w:line="278" w:before="0" w:after="64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Оценивание представленных документов и материалов по каждой позиции осуществляется в соответствии с параметрами оценивания. За наличие параметров оценивания выставляются соответствующие баллы, за отсутствие - выставляется 0 баллов.</w:t>
      </w:r>
    </w:p>
    <w:p>
      <w:pPr>
        <w:pStyle w:val="84"/>
        <w:shd w:fill="auto" w:val="clear"/>
        <w:tabs>
          <w:tab w:val="clear" w:pos="720"/>
          <w:tab w:val="left" w:pos="870" w:leader="none"/>
        </w:tabs>
        <w:spacing w:lineRule="exact" w:line="240" w:before="0" w:after="23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ирование результатов оценки</w:t>
      </w:r>
    </w:p>
    <w:p>
      <w:pPr>
        <w:pStyle w:val="25"/>
        <w:shd w:fill="auto" w:val="clear"/>
        <w:spacing w:lineRule="exact" w:line="220" w:before="0" w:after="76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Формирование результатов оценки осуществляется в несколько этапов.</w:t>
      </w:r>
    </w:p>
    <w:p>
      <w:pPr>
        <w:pStyle w:val="25"/>
        <w:shd w:fill="auto" w:val="clear"/>
        <w:tabs>
          <w:tab w:val="clear" w:pos="720"/>
          <w:tab w:val="left" w:pos="993" w:leader="none"/>
        </w:tabs>
        <w:spacing w:lineRule="exact" w:line="278" w:before="0" w:after="60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1. Оценка соответствия содержания документов и материалов, предоставленных дошкольными организациями, позициям оценивания критериев.      Итогом такой оценки являются выставленные специалистами  первичные баллы.</w:t>
      </w:r>
    </w:p>
    <w:p>
      <w:pPr>
        <w:pStyle w:val="25"/>
        <w:shd w:fill="auto" w:val="clear"/>
        <w:spacing w:lineRule="exact" w:line="278" w:before="0" w:after="107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2. Оценка компонентов управленческого цикла по каждому направлению путем суммирования первичных баллов, набранных ДОУ, по позициям оценивания, характеризующим каждый компонент управленческого цикл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20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цели;</w:t>
      </w:r>
    </w:p>
    <w:p>
      <w:pPr>
        <w:pStyle w:val="25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320" w:leader="none"/>
        </w:tabs>
        <w:spacing w:lineRule="exact" w:line="274" w:before="0" w:after="77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показатели;</w:t>
      </w:r>
      <w:bookmarkStart w:id="0" w:name="bookmark44"/>
      <w:r>
        <w:rPr>
          <w:color w:val="000000"/>
          <w:lang w:bidi="ru-RU"/>
        </w:rPr>
        <w:t xml:space="preserve"> </w:t>
      </w:r>
      <w:bookmarkEnd w:id="0"/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етоды сбора и обработки информац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ониторинг показателе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нализ результатов мониторинг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дресные рекомендации по результатам анализ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меры и мероприят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управленческие реш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20"/>
          <w:tab w:val="left" w:pos="1320" w:leader="none"/>
        </w:tabs>
        <w:spacing w:lineRule="exact" w:line="274" w:before="0" w:after="56"/>
        <w:ind w:left="0" w:firstLine="700"/>
        <w:rPr>
          <w:color w:val="000000"/>
          <w:lang w:bidi="ru-RU"/>
        </w:rPr>
      </w:pPr>
      <w:r>
        <w:rPr>
          <w:color w:val="000000"/>
          <w:lang w:bidi="ru-RU"/>
        </w:rPr>
        <w:t>анализ эффективности принятых мер.</w:t>
      </w:r>
    </w:p>
    <w:p>
      <w:pPr>
        <w:pStyle w:val="25"/>
        <w:shd w:fill="auto" w:val="clear"/>
        <w:tabs>
          <w:tab w:val="clear" w:pos="720"/>
          <w:tab w:val="left" w:pos="1359" w:leader="none"/>
        </w:tabs>
        <w:spacing w:lineRule="exact" w:line="278" w:before="0" w:after="52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3. Определение степени сформированности компонентов управленческого цикла как отношение баллов за каждый из компонентов управленческого цикла каждого направления к максимально возможному баллу, выраженной в процентах.</w:t>
      </w:r>
    </w:p>
    <w:p>
      <w:pPr>
        <w:pStyle w:val="25"/>
        <w:shd w:fill="auto" w:val="clear"/>
        <w:tabs>
          <w:tab w:val="clear" w:pos="720"/>
          <w:tab w:val="left" w:pos="1359" w:leader="none"/>
        </w:tabs>
        <w:spacing w:lineRule="exact" w:line="288" w:before="0" w:after="68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4. Для расчета результатов муниципалитета по каждому направлению суммируются баллы по компонентам управленческого цикла каждого из направлений.</w:t>
      </w:r>
    </w:p>
    <w:p>
      <w:pPr>
        <w:pStyle w:val="25"/>
        <w:shd w:fill="auto" w:val="clear"/>
        <w:tabs>
          <w:tab w:val="clear" w:pos="720"/>
          <w:tab w:val="left" w:pos="1369" w:leader="none"/>
        </w:tabs>
        <w:spacing w:lineRule="exact" w:line="278" w:before="0" w:after="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5. Расчет индексов (в%) систем управления качеством образования, определяющих их степень сформированности и эффективность функционирования, которые вычисляются как отношение суммы баллов муниципалитета по каждому направлению к максимально возможному баллу.</w:t>
      </w:r>
    </w:p>
    <w:p>
      <w:pPr>
        <w:pStyle w:val="25"/>
        <w:shd w:fill="auto" w:val="clear"/>
        <w:tabs>
          <w:tab w:val="clear" w:pos="720"/>
          <w:tab w:val="left" w:pos="1374" w:leader="none"/>
        </w:tabs>
        <w:spacing w:lineRule="exact" w:line="278" w:before="0" w:after="6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6. Расчет значений показателей, агрегированных по двум блокам: «Механизмы управления качеством образовательных результатов» и «Механизмы управления качеством образовательной деятельности», которые вычисляются как сумма баллов муниципалитета по направлениям, входящим в каждый из показателей.</w:t>
      </w:r>
    </w:p>
    <w:p>
      <w:pPr>
        <w:pStyle w:val="25"/>
        <w:shd w:fill="auto" w:val="clear"/>
        <w:tabs>
          <w:tab w:val="clear" w:pos="720"/>
          <w:tab w:val="left" w:pos="1369" w:leader="none"/>
        </w:tabs>
        <w:spacing w:lineRule="exact" w:line="278" w:before="0" w:after="64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7. Расчет индекса механизмов управления качеством образовательных результатов и индекса механизмов управления качеством образовательной деятельности, определяющих степень сформированности и эффективность функционирования этих механизмов в муниципальной системе образования, которые вычисляются как отношение суммы баллов муниципалитета  по каждому механизму к максимально возможному баллу.</w:t>
      </w:r>
    </w:p>
    <w:p>
      <w:pPr>
        <w:pStyle w:val="25"/>
        <w:shd w:fill="auto" w:val="clear"/>
        <w:tabs>
          <w:tab w:val="clear" w:pos="720"/>
          <w:tab w:val="left" w:pos="1369" w:leader="none"/>
        </w:tabs>
        <w:spacing w:lineRule="exact" w:line="274" w:before="0" w:after="56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8. Расчет итогового балла, который вычисляется как сумма баллов муниципалитета по показателям «Механизмы управления качеством образовательных результатов» и «Механизмы управления качеством образовательной деятельности».</w:t>
      </w:r>
    </w:p>
    <w:p>
      <w:pPr>
        <w:pStyle w:val="25"/>
        <w:shd w:fill="auto" w:val="clear"/>
        <w:tabs>
          <w:tab w:val="clear" w:pos="720"/>
          <w:tab w:val="left" w:pos="1369" w:leader="none"/>
        </w:tabs>
        <w:spacing w:lineRule="exact" w:line="278" w:before="0" w:after="60"/>
        <w:ind w:hanging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9. Расчет индекса механизмов управления качеством образования в муниципалитете, определяющего степень сформированности и эффективность функционирования механизмов управления качеством образования, который вычисляется как отношение результата региона по итогам проведения оценки к максимально возможному баллу.</w:t>
      </w:r>
    </w:p>
    <w:p>
      <w:pPr>
        <w:pStyle w:val="25"/>
        <w:shd w:fill="auto" w:val="clear"/>
        <w:spacing w:lineRule="exact" w:line="278" w:before="0" w:after="60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В результате оценки могут быть получены положительные, нулевые или отрицательные значения (в баллах).  Значения индексов варьируются в диапазоне от  0 %  до 100 %.</w:t>
      </w:r>
    </w:p>
    <w:p>
      <w:pPr>
        <w:pStyle w:val="25"/>
        <w:shd w:fill="auto" w:val="clear"/>
        <w:spacing w:lineRule="exact" w:line="278"/>
        <w:ind w:firstLine="700"/>
        <w:rPr>
          <w:color w:val="000000"/>
          <w:lang w:bidi="ru-RU"/>
        </w:rPr>
      </w:pPr>
      <w:r>
        <w:rPr>
          <w:color w:val="000000"/>
          <w:lang w:bidi="ru-RU"/>
        </w:rPr>
        <w:t>Если по компоненту управленческого цикла/направлению/показателю результат представлен отрицательным значением (в баллах), то индекс сформированности компонента управленческого цикла/направления/показателя равен 0%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проведения МКДО на муниципальном уровне формируется «Итоговый отчет о качестве дошкольного образования и услуг по присмотру и уходу в Режевском городском округе», составляется План  повышения качества дошкольного образования в Режевском городском округе, в котором указываются риски, возможности, направления развития, планируемые результаты (уровень качества по завершению 5-летнего периода), основные мероприятия, направленные на достижение планируемых результатов, ресурсное обеспечение мероприятий, направленные на достижение целей и контроль выполнения плана повышения качества дошкольного образования. Результаты МКДО обсуждаются на совещаниях, конференциях, освещаются на сайте Управления образования в сети «Интернет».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ям МДОУ предоставляются адресные рекомендации с целью внесения изменений в  Программу развития ДОУ и совершенствования деятельности по повышению качества дошкольного образования.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казатели мониторинга качества дошкольного образования в Режевском городском округ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678"/>
        <w:gridCol w:w="992"/>
        <w:gridCol w:w="709"/>
        <w:gridCol w:w="709"/>
        <w:gridCol w:w="709"/>
        <w:gridCol w:w="708"/>
        <w:gridCol w:w="43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*</w:t>
            </w:r>
            <w:r>
              <w:rPr>
                <w:i/>
                <w:sz w:val="22"/>
                <w:szCs w:val="22"/>
              </w:rPr>
              <w:t>(максимальный балл в каждом МДОУ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сбора информаци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рмативно-правовые акты, отчеты, аналитические справки, ссыл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образовательных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ООП ДО разработаны и реализуется в соответствии с требованиями ФГОС  Д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 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,  Отчеты по самообследованию ДО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ДОО, в которых разработаны и реализуются образовательные программы  дошкольного образования, соответствующие  требованиям ФГОС ДО к структуре и содержанию образовательных программ дошкольного образ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разработаны и реализуются рабочие программы воспитания и календарные планы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содержания образовательной деятельности в Д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циально-коммуникативное развитие, познавательное развитие, физическое развит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разовательной деятельности обеспечивает развитие детей в соответствии с ФГОС Д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-коммуникативное развит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знавательное развитие;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чевое развитие; </w:t>
            </w:r>
          </w:p>
          <w:p>
            <w:pPr>
              <w:pStyle w:val="Normal"/>
              <w:spacing w:before="0" w:after="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о-эстетическое развит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 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, Отчеты по самообследованию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образовательных условий в Д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дровые условия, развивающая предметно-пространственная среда, психолого-педагогические усло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ые условия соответствуют требованиям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ое расписание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 отчет форма 85-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 от 22.11.20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6/1/01-07 «О проведении 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работы руководителе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мониторинге эффектив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от 17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уководи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МоСо по аттестации, аттестационные листы с рекоменд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4.2021 №102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лана мероприятий по развит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педагогических и руководя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6.08.2021 № 215/01-07 «Об организации и проведении августовских мероприятий работников образования Режевского городского округа в 2021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6.2020 № 148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Методики опред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й примерной штатной числен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муниципальных дошколь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дополнительного образ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х Управлению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 (приложение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ступности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7.08.№183/1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развивающ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пространственной среде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х Режевского городск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 ГАУЗ СО «Режев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доровь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от 27.04.2021 № 109.01-07 «О стоимости питания в ДОУ на 2021-2022 учебный год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 от 22.04.2020 № 387-Д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 по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электронного документообор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медицинскими организациями на ба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й (стр. 18, 4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ДОО педагогическими кадр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руководителей ДОО, обладающих требуемым качеством профессиональной подготовки от общего числа руководителей всех ДОО в муниципалитет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, аттестованных на первую/высшую квалификационную категорию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ических работников, прошедших курсы повышения квалификации по актуальным вопросам дошкольного образования за последние 3 го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ля педагогических работников с высшим образованием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чая нагрузка педагога (размер группы и соотношение между количеством воспитанников и количеством педагогов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ая предметно-пространственная среда отвечает требованиям ФГОСД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О с низким/высоким уровнем качества образовательной сре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О, в которых развивающая предметно-пространственная среда (предметно-пространственная среда группового помещения) соответствует требованиям ФГОС Д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помещении (группе) достаточно места для детей, взрослых размещения оборуд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аточно мебели для повседневного ухода, игр, уч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есть мягкая мебель (уютный уголок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как минимум 2 различных центра интересов, которые дают возможность детям приобрести разнообразный учебный опы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группе предусмотрено место для у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в группе связанного с детьми оформления простран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пространство для развития крупной мотор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группе оборудовано пространство для развития мелкой мотори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дметно-пространственная среда на свежем воздухе, доступная воспитанникам группы, соответствует возрастным потребностям воспитанников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о-пространственная среда ДОО, доступная воспитанникам группы вне группового помещения (наличие спортивного зала), музыкального зала, бассейна, специализированных кабинетов (логопеда, дефектолога и пр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ие условия соответствуют требованиям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держка инициативы и самостоятельности детей в специфических для них видах деятельност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щита детей от всех форм физического и психического насил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реализации адаптированных основных образовательных программ в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и содержание АООП ДО разработана и реализуется в соответствии с требованиям с ФГОС Д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ОП ДОУ, индивидуальная программа реабилитации инвалида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доступности ДОУ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 в которых, созданы условия для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заимодействия ДОО с семьей (участие семьи в образовательной деятельности, удовлетворён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семьи образовательными услугами, индивидуальная поддержка развития детей в сем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ОО организованно взаимодействие с семь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организованно взаимодействие с семьей: число родителей, участвующих в образовательной деятельности Д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ля удовлетворенности родителей качеством дошкольного обра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24.09.2020 № 219/1/01-07 «Об утверждении Положения о Консультативном пункте в МДОУ Режевского городского округа»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76" w:leader="none"/>
              </w:tabs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ндивидуальной поддержки развития детей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29.09.2020 № 224/01-07 «Об открытии Консультативного пункта в МАДОУ № 30 «Ёлочка» Реж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31.08.2021 № 229/01-07 «Об открытии Консультативного пункта в МАДОУ № 1 «Голубой кораблик», МАДОУ № 4 «Искорка» Режевского городского округа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здоровья, безопасности и качество услуг по присмотру и уход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ы условия по обеспечению здоровья, безопасности и качеству услуг по присмотру и уходу за деть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отчеты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самообследованию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 от 27.04.2021 № 109.01-07 «О стоимости  питания в ДОУ на 2021-2022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справки ЦРБ РГО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 в  ДОО созданы санитарно-гигиенические услов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проводятся мероприятия по сохранению и укреплению здоровь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организован процесс питания в соответствии с установленными требованиям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ДОО организованно медицинское обслуживани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а безопасность внутреннего помещения ДОО (группового и внегруппового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еспечена безопасность территории ДОО для прогулок  на свежем воздух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ся контроль за чрезвычайными ситуациями и несчастными случа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правления Д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вышению качества управления ДО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О от 18.04.2022 №119/01-07 «О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и Положения о 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е оценки качества дошк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МСОКО) в Режев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 округе» (приложени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СОКО, Аналитические отчеты ДО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гласования программ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разовательных организаций с Управлением образования Админист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, утвержде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Управления обра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еж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9 № 37/01-07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функционирует ВСО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ДОО, в которых разработана программа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*Максимальный итоговый  балл по результатам проведения оценки на основе «Экспертной карты мониторинга качества дошкольного образования» составляет 30 баллов. Баллы всех ДОО суммируются по каждому направлению, расчет % как отношение суммы баллов по каждому направлению к максимально возможному баллу.</w:t>
      </w:r>
    </w:p>
    <w:p>
      <w:pPr>
        <w:pStyle w:val="Normal"/>
        <w:keepLines/>
        <w:widowControl w:val="false"/>
        <w:tabs>
          <w:tab w:val="clear" w:pos="720"/>
          <w:tab w:val="right" w:pos="9921" w:leader="none"/>
          <w:tab w:val="left" w:pos="11057" w:leader="none"/>
          <w:tab w:val="left" w:pos="11624" w:leader="none"/>
          <w:tab w:val="left" w:pos="12191" w:leader="none"/>
          <w:tab w:val="left" w:pos="12758" w:leader="none"/>
          <w:tab w:val="left" w:pos="13183" w:leader="none"/>
          <w:tab w:val="left" w:pos="13892" w:leader="none"/>
          <w:tab w:val="left" w:pos="14459" w:leader="none"/>
          <w:tab w:val="left" w:pos="1502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86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3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Style11">
    <w:name w:val="Заголовок Знак"/>
    <w:qFormat/>
    <w:rPr>
      <w:rFonts w:ascii="Arial" w:hAnsi="Arial" w:cs="Arial"/>
      <w:b/>
      <w:i/>
      <w:sz w:val="3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n">
    <w:name w:val="d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Docsize">
    <w:name w:val="doc_size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  <w:sz w:val="28"/>
      <w:szCs w:val="22"/>
      <w:lang w:val="en-US"/>
    </w:rPr>
  </w:style>
  <w:style w:type="character" w:styleId="Drilldownfileinfo1">
    <w:name w:val="drilldownfileinfo1"/>
    <w:qFormat/>
    <w:rPr>
      <w:rFonts w:ascii="Tahoma" w:hAnsi="Tahoma" w:cs="Tahoma"/>
      <w:color w:val="333333"/>
      <w:sz w:val="18"/>
      <w:szCs w:val="18"/>
    </w:rPr>
  </w:style>
  <w:style w:type="character" w:styleId="PageNumber">
    <w:name w:val="Page Number"/>
    <w:rPr/>
  </w:style>
  <w:style w:type="character" w:styleId="St">
    <w:name w:val="st"/>
    <w:qFormat/>
    <w:rPr>
      <w:rFonts w:cs="Times New Roman"/>
    </w:rPr>
  </w:style>
  <w:style w:type="character" w:styleId="Style25">
    <w:name w:val="Основной текст_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Defaultlabelstyle3">
    <w:name w:val="defaultlabelstyle3"/>
    <w:qFormat/>
    <w:rPr>
      <w:rFonts w:ascii="Tahoma" w:hAnsi="Tahoma" w:cs="Tahoma"/>
      <w:color w:val="333333"/>
      <w:sz w:val="18"/>
      <w:szCs w:val="18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Defaultdocbaseattributestyle1">
    <w:name w:val="defaultdocbaseattributestyle1"/>
    <w:qFormat/>
    <w:rPr>
      <w:rFonts w:ascii="Tahoma" w:hAnsi="Tahoma" w:cs="Tahoma"/>
      <w:sz w:val="18"/>
      <w:szCs w:val="18"/>
    </w:rPr>
  </w:style>
  <w:style w:type="character" w:styleId="10">
    <w:name w:val=" Знак Знак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9">
    <w:name w:val=" Знак Знак9"/>
    <w:qFormat/>
    <w:rPr>
      <w:rFonts w:ascii="Arial" w:hAnsi="Arial" w:cs="Times New Roman"/>
      <w:sz w:val="24"/>
      <w:szCs w:val="24"/>
      <w:lang w:val="en-US"/>
    </w:rPr>
  </w:style>
  <w:style w:type="character" w:styleId="8">
    <w:name w:val=" Знак Знак8"/>
    <w:qFormat/>
    <w:rPr>
      <w:rFonts w:ascii="Arial" w:hAnsi="Arial" w:cs="Times New Roman"/>
      <w:sz w:val="24"/>
      <w:szCs w:val="24"/>
      <w:lang w:val="en-US"/>
    </w:rPr>
  </w:style>
  <w:style w:type="character" w:styleId="Style26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FFF580" w:val="clear"/>
    </w:rPr>
  </w:style>
  <w:style w:type="character" w:styleId="Style32">
    <w:name w:val="Не вступил в силу"/>
    <w:qFormat/>
    <w:rPr>
      <w:b/>
      <w:color w:val="000000"/>
      <w:sz w:val="26"/>
      <w:shd w:fill="D8EDE8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5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Утратил силу"/>
    <w:qFormat/>
    <w:rPr>
      <w:b/>
      <w:strike/>
      <w:color w:val="666600"/>
      <w:sz w:val="26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lk1">
    <w:name w:val="blk1"/>
    <w:qFormat/>
    <w:rPr>
      <w:vanish w:val="false"/>
    </w:rPr>
  </w:style>
  <w:style w:type="character" w:styleId="101">
    <w:name w:val="Знак Знак10"/>
    <w:qFormat/>
    <w:rPr>
      <w:rFonts w:ascii="Cambria" w:hAnsi="Cambria" w:cs="Cambria"/>
      <w:b/>
      <w:color w:val="365F91"/>
      <w:sz w:val="28"/>
    </w:rPr>
  </w:style>
  <w:style w:type="character" w:styleId="91">
    <w:name w:val="Знак Знак9"/>
    <w:qFormat/>
    <w:rPr>
      <w:rFonts w:ascii="Arial" w:hAnsi="Arial" w:cs="Arial"/>
      <w:sz w:val="24"/>
      <w:lang w:val="en-US"/>
    </w:rPr>
  </w:style>
  <w:style w:type="character" w:styleId="81">
    <w:name w:val="Знак Знак8"/>
    <w:qFormat/>
    <w:rPr>
      <w:rFonts w:ascii="Arial" w:hAnsi="Arial" w:cs="Arial"/>
      <w:sz w:val="24"/>
      <w:lang w:val="en-US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2">
    <w:name w:val="Основной текст (8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4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lockQuotation">
    <w:name w:val="Block Quotation"/>
    <w:basedOn w:val="Normal"/>
    <w:qFormat/>
    <w:pPr>
      <w:widowControl w:val="false"/>
      <w:ind w:left="1320" w:right="955" w:hanging="0"/>
      <w:jc w:val="both"/>
    </w:pPr>
    <w:rPr>
      <w:sz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111">
    <w:name w:val="Основной текст11"/>
    <w:basedOn w:val="Normal"/>
    <w:qFormat/>
    <w:pPr>
      <w:ind w:left="284" w:hanging="284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15">
    <w:name w:val="Основной текст1"/>
    <w:basedOn w:val="Normal"/>
    <w:qFormat/>
    <w:pPr>
      <w:ind w:left="284" w:hanging="284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83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5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55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  <w:sz w:val="24"/>
      <w:szCs w:val="24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eastAsia="Calibri"/>
      <w:b w:val="false"/>
      <w:i w:val="false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shd w:fill="FFDFE0" w:val="clear"/>
    </w:rPr>
  </w:style>
  <w:style w:type="paragraph" w:styleId="Style77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9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4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eastAsia="Calibri" w:cs="Arial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89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4">
    <w:name w:val="Текст в таблице"/>
    <w:basedOn w:val="Style43"/>
    <w:next w:val="Normal"/>
    <w:qFormat/>
    <w:pPr>
      <w:ind w:firstLine="500"/>
    </w:pPr>
    <w:rPr>
      <w:rFonts w:eastAsia="Calibri" w:cs="Times New Roman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98">
    <w:name w:val="Центрированный (таблица)"/>
    <w:basedOn w:val="Style43"/>
    <w:next w:val="Normal"/>
    <w:qFormat/>
    <w:pPr>
      <w:jc w:val="center"/>
    </w:pPr>
    <w:rPr>
      <w:rFonts w:eastAsia="Calibri" w:cs="Times New Roman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17">
    <w:name w:val="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18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0" w:before="1500" w:after="666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8"/>
      <w:szCs w:val="28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h.uoedu.ru/" TargetMode="External"/><Relationship Id="rId3" Type="http://schemas.openxmlformats.org/officeDocument/2006/relationships/hyperlink" Target="http://obrazovanie-rez.ucoz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hyperlink" Target="http://obrazovanie-rez.uco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9:00Z</dcterms:created>
  <dc:creator>Щербакова</dc:creator>
  <dc:description/>
  <cp:keywords/>
  <dc:language>en-US</dc:language>
  <cp:lastModifiedBy>Специалист</cp:lastModifiedBy>
  <cp:lastPrinted>2022-05-23T13:35:00Z</cp:lastPrinted>
  <dcterms:modified xsi:type="dcterms:W3CDTF">2022-06-10T04:23:00Z</dcterms:modified>
  <cp:revision>43</cp:revision>
  <dc:subject/>
  <dc:title>П О С Т А Н О В Л Е Н И Е</dc:title>
</cp:coreProperties>
</file>