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en-US" w:eastAsia="en-US"/>
        </w:rPr>
        <w:drawing>
          <wp:inline distT="0" distB="0" distL="0" distR="0">
            <wp:extent cx="2352675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предмет, найденный на прилегающей территории или в здании образовательной организации, может представлять опасность.                                   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наружении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зрывоопасного предмета или предмета, похожего на нег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 Е О Б Х О Д И М О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емедленно сообщить об опасной находке </w:t>
      </w:r>
      <w:r>
        <w:rPr>
          <w:rFonts w:cs="Times New Roman" w:ascii="Times New Roman" w:hAnsi="Times New Roman"/>
          <w:sz w:val="28"/>
          <w:szCs w:val="28"/>
        </w:rPr>
        <w:t>сотрудникам охранных предприятий, находящихся в образовательной организации, или преподавательскому соста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 телефо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112» или «02»;</w:t>
      </w:r>
    </w:p>
    <w:p>
      <w:pPr>
        <w:pStyle w:val="Style16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помнить место и время обнаружения;</w:t>
      </w:r>
    </w:p>
    <w:p>
      <w:pPr>
        <w:pStyle w:val="Style16"/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вакуироваться на улицу и удалиться не менее 100 метров от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  <w:t>КАТЕГОРИЧЕСКИ ЗАПРЕЩАЕТС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носить удары (ударять по корпусу, а также один боеприпас о другой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апывать в землю или бросать в водоём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оваться электро-, радиоаппаратурой, телефонами и другими гаджетами вблизи обнаруженного предме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принимать попытки к разборке найденного подозрительного предме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81305</wp:posOffset>
            </wp:positionV>
            <wp:extent cx="1485900" cy="14478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сотрудников охранных предприятий, находящихся в образовательной организации, и преподавательского состав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целях уменьшения вероятности поя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рывных устройств, взрывчатых веще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и их своевременного обнаружения необходим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и с руководителями и лицами, ответственными за безопасность в образовательных организация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обходить закрепленную территорию и осматривать ее на предмет своевременного выявления взрывных устройств или подозрительных предм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подозрительного предмета, похожего или имеющего признаки взрывного устройства, и в случае получения сообщения о таком предмете,  необходимо: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подходить, не передвигать обнаруженный подозрительный предмет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работников учреждения и принять меры по организации эвакуации обучающихся учрежде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храну подозрительного предмета и опасной зоны силами сотрудников охранного предприятия.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беспрепятственного подъезда к месту обнаружение подозрительного предмета, автомашин правоохранительных органов, скорой медицинской помощи, пожарной охраны, сотрудников МЧС, служб эксплуата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находку, до прибытия оперативно-следственной группы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бытии сотрудников оперативных служб, указать место расположения подозрительного предмета, время и обстоятельство его обнаружения. Быть готовым описать внешний вид предмета, похожего на взрывное устройство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П Р Е Щ А Е Т С 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аться в непосредственной близости с объектом, имеющим признаки взрывоопасного, после завершения эвакуации из него гражда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и действиями и поведением способствовать возникновению пан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обнаруженные объекты без вним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овать на обнаруженные объекты: вскрывать, поднимать, переворачивать, транспортировать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postheadericon">
    <w:name w:val="art-postheader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dateicon">
    <w:name w:val="art-postdate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7:00Z</dcterms:created>
  <dc:creator>i3</dc:creator>
  <dc:description/>
  <cp:keywords/>
  <dc:language>en-US</dc:language>
  <cp:lastModifiedBy>Стадник Алексей</cp:lastModifiedBy>
  <cp:lastPrinted>2016-08-25T11:40:00Z</cp:lastPrinted>
  <dcterms:modified xsi:type="dcterms:W3CDTF">2016-09-16T06:23:00Z</dcterms:modified>
  <cp:revision>20</cp:revision>
  <dc:subject/>
  <dc:title/>
</cp:coreProperties>
</file>